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ԿՆՔՎԱԾ N « ՀՀ ՄՆ ՄԾԻԳ-ԲԸԱՇՁԲ-16/29-2» ԾԱԾԿԱԳՐՈՎ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 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ՀՀ մշակույթի նախարարության «Մշակութային ծրագրերի իրականացման գրասենյակ» պետական հիմնարկը, որը գտնվում է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 ՄՆ ՄԾԻԳ-ԲԸԱՇՁԲ-16/29» ծածկագրով բաց ընթացակարգի արդյունքում 2016 թվականի մայիսի 6-ին կնքված պետության կարիքների համար կապալային աշխատանքների կատարման պետական գնման N «ՀՀ ՄՆ ՄԾԻԳ-ԲԸԱՇՁԲ-16/29-2» ծածկագրով պայմանագրում 2016թ.-ի դեկտեմբերի 9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ՀՀ Լոռու մարզի Դսեղ գյուղի Բարձրաքաշի Սբ Գրիքոր վանքի (այսուհետ` Հուշարձան) կառույցների վթարված պատերի ամրակայման 2016թ. կատարվելիք աշխատանքների իրականացման ընթացքում բացահայտվել են հուշարձանում առկա 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հսկողություն իրականացնող «ԴԱՆՄԵՐԻ» ՍՊԸ-ի հեղինակային հսկիչ, վերականգնման նախագծի հեղինակի կողմից` կատարված ուսումնասիրության հիման վրա կազմվել է համապատասխան մասնագիտական ակտ, որը համատեղ ուսումնասիրվել է Կապալառուի,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ակ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շարձ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ան</w:t>
      </w:r>
      <w:r>
        <w:rPr>
          <w:rFonts w:cs="GHEA Grapalat" w:ascii="GHEA Grapalat" w:hAnsi="GHEA Grapalat"/>
          <w:sz w:val="20"/>
          <w:lang w:val="af-ZA"/>
        </w:rPr>
        <w:t>»,</w:t>
      </w:r>
      <w:r>
        <w:rPr>
          <w:rFonts w:cs="Sylfaen" w:ascii="GHEA Grapalat" w:hAnsi="GHEA Grapalat"/>
          <w:sz w:val="20"/>
          <w:lang w:val="af-ZA"/>
        </w:rPr>
        <w:t xml:space="preserve"> Պատվիրատուի պատասխանատու ստորաբաժանման, տեխնիկական և հեղինակային հսկողություն իրականացնող կազմակերպությունների կողմից տրվել դրական մասնագիտական եզրակացություն:</w:t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 N 1 «Ծավալաթերթ-նախահաշիվ» և N 2 «Օրացուցային գրաֆիկ» հավելվածներում Հուշարձանի մասով նախատեսված իրականացվելիք որոշ տեսակների աշխատանքների ծավալների փոփոխություն՝ պակասեցում և ավելացում, ինչպես նաև պայմանագրի գնի նվազեցում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sz w:val="20"/>
          <w:lang w:val="af-ZA"/>
        </w:rPr>
        <w:tab/>
        <w:t>Հուշարձանի վերականգնման իրականացման ընթացքում բացահայտված իրական խնդիրների լուծման անհրաժեշտություն և համապատասխան մասնագիտական դրական եզրակացության առկայություն:</w:t>
      </w:r>
    </w:p>
    <w:p>
      <w:pPr>
        <w:pStyle w:val="Normal"/>
        <w:spacing w:before="0" w:after="240"/>
        <w:ind w:left="360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ունները համապատասխանում են պայմանագիրը կնքելու պահին գործող ՀՀ կառավարության 2011թ. փետրվարի 10-ի N 168-Ն որոշմամբ հաստատված «Գնումների գործընթացի կազմակերպման կարգի» 60-րդ կետի 3)-րդ ենթակետի պահանջներին և չեն գերազանցում պայմանագրի գնի 15%-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</w:t>
      </w:r>
      <w:r>
        <w:rPr>
          <w:rFonts w:cs="GHEA Grapalat" w:ascii="GHEA Grapalat" w:hAnsi="GHEA Grapalat"/>
          <w:sz w:val="20"/>
          <w:lang w:val="af-ZA"/>
        </w:rPr>
        <w:t>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</w:rPr>
        <w:t xml:space="preserve">, </w:t>
      </w:r>
      <w:r>
        <w:rPr>
          <w:rFonts w:cs="GHEA Grapalat" w:ascii="GHEA Grapalat" w:hAnsi="GHEA Grapalat"/>
          <w:b/>
          <w:sz w:val="20"/>
          <w:lang w:val="hy-AM"/>
        </w:rPr>
        <w:t>01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մշակույթի նախարարություն </w:t>
      </w:r>
    </w:p>
    <w:sectPr>
      <w:footerReference w:type="default" r:id="rId2"/>
      <w:type w:val="nextPage"/>
      <w:pgSz w:w="11906" w:h="16838"/>
      <w:pgMar w:left="90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2:00Z</dcterms:created>
  <dc:creator>NAT</dc:creator>
  <dc:description/>
  <dc:language>en-US</dc:language>
  <cp:lastModifiedBy>grigor</cp:lastModifiedBy>
  <cp:lastPrinted>2014-09-10T11:36:00Z</cp:lastPrinted>
  <dcterms:modified xsi:type="dcterms:W3CDTF">2016-12-21T06:32:00Z</dcterms:modified>
  <cp:revision>2</cp:revision>
  <dc:subject/>
  <dc:title>Ð²Úî²ð²ðàôÂÚàôÜ ´²ò  ÀÜÂ²ò²Î²ðàì  ÜàôØ   Î²î²ðºÈàô  Ø²êÆÜ</dc:title>
</cp:coreProperties>
</file>