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ՐՋԱՆԱԿԱՅԻՆ ՀԱՄԱՁԱՅՆԱԳ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ԳՄՎՀ-ՇՀԱՊՁԲ-16/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Վաղաշեն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եղարքունիքի մարզ, գ. Վաղաշեն, 2-րդ փողոց, շինություն 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ԳՄՎՀ-ՇՀԱՊՁԲ-16/0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միջոցով գնում կատարելու ընթացակարգի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բնութագիրը չի համապատասխանում «Գնումների մասին» ՀՀ օրենքի 12-րդ հոդվածի 5-րդ մասով սահմանված պահանջներին, տեխնիկական բնութագրով սահմանված որոշ պահանջներ ունեն հստակեցման կարի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րում «Ժանգոտված չլինի և վթար չունենա» բառերը փոխարինվել են «մեքենան լինի սարքին վիճակում» բառերով, հանվել է «Արտադրության երկիրը՝ Ճապոնիա, գործարանը՝ Ճապոնիա» նախադաս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Տեխնիկական բնութագրերով սահմանված պահանջները համապատասխանեցվել են «Գնումների մասին» ՀՀ օրենքի 12-րդ հոդվածի 5-րդ մաս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ի գնման և վճարման ժամանակացույցերն անիրատեսական ե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գնման և վճարման ժամանակացուցերը տեղափոխվել են 2017 թվականի 1-ին եռամսյակ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րավերի գնման և վճարման ժամանակացույցերը սահմանվել են իրատեսական ժամկետներ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 Լազր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2-4-36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vaghashen.gegharquni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աղաշեն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5:00Z</dcterms:created>
  <dc:creator>NAT</dc:creator>
  <dc:description/>
  <dc:language>en-US</dc:language>
  <cp:lastModifiedBy>LAZR</cp:lastModifiedBy>
  <cp:lastPrinted>2016-12-20T15:45:00Z</cp:lastPrinted>
  <dcterms:modified xsi:type="dcterms:W3CDTF">2016-12-20T12:45:00Z</dcterms:modified>
  <cp:revision>2</cp:revision>
  <dc:subject/>
  <dc:title>Ð²Úî²ð²ðàôÂÚàôÜ ´²ò  ÀÜÂ²ò²Î²ðàì  ÜàôØ   Î²î²ðºÈàô  Ø²êÆÜ</dc:title>
</cp:coreProperties>
</file>