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1-3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1-3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20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զուգարանի թուղթ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9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8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9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Ափսե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վ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ղուկ</w:t>
      </w:r>
      <w:r>
        <w:rPr>
          <w:rFonts w:cs="Sylfaen" w:ascii="Sylfaen" w:hAnsi="Sylfaen"/>
          <w:sz w:val="20"/>
          <w:lang w:val="af-ZA"/>
        </w:rPr>
        <w:t xml:space="preserve"> 500</w:t>
      </w:r>
      <w:r>
        <w:rPr>
          <w:rFonts w:cs="Sylfaen" w:ascii="Sylfaen" w:hAnsi="Sylfaen"/>
          <w:sz w:val="20"/>
        </w:rPr>
        <w:t>գ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ռքի օճառ(Fax) կամ համարժեք 70գր 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վացքի փոշի հասարակ 500գր 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29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29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Անձեռոցիկ խոհանոցի (թղթե սրբիչներ) 1x2-հատ</w:t>
      </w:r>
      <w:r>
        <w:rPr/>
        <w:t xml:space="preserve">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լֆա&gt;&gt;Ա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լֆա&gt;&gt;Ա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1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hd w:fill="FFFFFF" w:val="clear"/>
          <w:lang w:val="af-ZA"/>
        </w:rPr>
        <w:t>Պոլիէթիլենային տոպրակներ,</w:t>
      </w:r>
      <w:r>
        <w:rPr>
          <w:rFonts w:cs="Sylfaen" w:ascii="Sylfaen" w:hAnsi="Sylfaen"/>
          <w:sz w:val="20"/>
          <w:lang w:val="af-ZA"/>
        </w:rPr>
        <w:t xml:space="preserve">  նախատեսված աղբի  համար մեծ չափի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տա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ծուկ</w:t>
      </w:r>
      <w:r>
        <w:rPr>
          <w:rFonts w:cs="Sylfaen" w:ascii="Sylfaen" w:hAnsi="Sylfaen"/>
          <w:sz w:val="20"/>
          <w:lang w:val="af-ZA"/>
        </w:rPr>
        <w:t xml:space="preserve"> 50</w:t>
      </w:r>
      <w:r>
        <w:rPr>
          <w:rFonts w:cs="Sylfaen" w:ascii="Sylfaen" w:hAnsi="Sylfaen"/>
          <w:sz w:val="20"/>
        </w:rPr>
        <w:t>մլգ</w:t>
      </w:r>
      <w:r>
        <w:rPr>
          <w:rFonts w:cs="Sylfaen" w:ascii="Sylfaen" w:hAnsi="Sylfaen"/>
          <w:sz w:val="20"/>
          <w:lang w:val="af-ZA"/>
        </w:rPr>
        <w:t xml:space="preserve"> -հատ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2298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7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լֆա&gt;&gt;Ա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81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7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լֆա&gt;&gt;Ա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ամի խոզանակ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2298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լֆա&gt;&gt;Ա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32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81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լֆա&gt;&gt;Ա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32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3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ակ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ծահասակ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ակ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ճառ հեղուկ 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22987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լֆա&gt;&gt;Ա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52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81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լֆա&gt;&gt;Ա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520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6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ունգ ափսեները լվանալու համար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7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7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զանակ հատակը մաքրելու համար նախատեսված կոշտ 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14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17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14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զանակ զուգարանը մաքրելու համար նախատեսված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587"/>
                              <w:gridCol w:w="266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7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587"/>
                        <w:gridCol w:w="266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7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որ հատակը լվանալու համար նախատեսված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ղունգկտրիչ /кусачка/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7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1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ւյլ էմալապատ 12լ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46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5.6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3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Դույլ ցինկապատ 12լ</w:t>
      </w:r>
      <w:r>
        <w:rPr/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4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ղբաման ոտնակով մեծ 12լ </w:t>
      </w:r>
      <w:r>
        <w:rPr/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7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Աղբաման /ուռնա/</w:t>
      </w:r>
      <w:r>
        <w:rPr/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/Ձ Անահիտ Բալասան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8834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/Ձ Անահիտ Բալասան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&lt;&lt;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48.3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/Ձ Անահիտ Բալասան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&lt;&lt;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4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22.12.2016թ -26.12.20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sz w:val="20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20T06:37:00Z</dcterms:modified>
  <cp:revision>300</cp:revision>
  <dc:subject/>
  <dc:title>Ð²Úî²ð²ðàôÂÚàôÜ ´²ò  ÀÜÂ²ò²Î²ðàì  ÜàôØ   Î²î²ðºÈàô  Ø²êÆÜ</dc:title>
</cp:coreProperties>
</file>