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ԳԱԿ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ՇՀԱՇՁԲ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15/6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ՔԿՎ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(16)-4»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ՍՊԱՌԱԶԻՆՈՒԹՅԱՆՆ ՕԺԱՆԴԱԿՈՂ ԱՇԽԱՏԱՆՔՆ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-ՇՀԱՇՁԲ-15/6-ՔԿՎ(16)-4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ՇՁԲ-15/6-ՔԿՎ(16)-4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"/>
        <w:gridCol w:w="240"/>
        <w:gridCol w:w="170"/>
        <w:gridCol w:w="302"/>
        <w:gridCol w:w="847"/>
        <w:gridCol w:w="84"/>
        <w:gridCol w:w="40"/>
        <w:gridCol w:w="108"/>
        <w:gridCol w:w="27"/>
        <w:gridCol w:w="144"/>
        <w:gridCol w:w="448"/>
        <w:gridCol w:w="105"/>
        <w:gridCol w:w="306"/>
        <w:gridCol w:w="297"/>
        <w:gridCol w:w="384"/>
        <w:gridCol w:w="49"/>
        <w:gridCol w:w="276"/>
        <w:gridCol w:w="143"/>
        <w:gridCol w:w="192"/>
        <w:gridCol w:w="24"/>
        <w:gridCol w:w="52"/>
        <w:gridCol w:w="94"/>
        <w:gridCol w:w="629"/>
        <w:gridCol w:w="64"/>
        <w:gridCol w:w="228"/>
        <w:gridCol w:w="189"/>
        <w:gridCol w:w="82"/>
        <w:gridCol w:w="102"/>
        <w:gridCol w:w="154"/>
        <w:gridCol w:w="315"/>
        <w:gridCol w:w="70"/>
        <w:gridCol w:w="193"/>
        <w:gridCol w:w="180"/>
        <w:gridCol w:w="120"/>
        <w:gridCol w:w="60"/>
        <w:gridCol w:w="185"/>
        <w:gridCol w:w="167"/>
        <w:gridCol w:w="35"/>
        <w:gridCol w:w="311"/>
        <w:gridCol w:w="376"/>
        <w:gridCol w:w="14"/>
        <w:gridCol w:w="146"/>
        <w:gridCol w:w="27"/>
        <w:gridCol w:w="185"/>
        <w:gridCol w:w="199"/>
        <w:gridCol w:w="167"/>
        <w:gridCol w:w="544"/>
        <w:gridCol w:w="297"/>
        <w:gridCol w:w="1120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սպառազինությանն օժանդակող աշխատանքների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Ն «Նուբարաշեն» ՔԿՀ-ի (Հասցե՝ ք. Երևան, Նուբարաշենի խճուղի 2), ՀՀ ԱՆ «Վարդաշեն» ՔԿՀ-ի (Հասցե՝ ք. Երևան, Նուբարաշենի խճուղի 7), ՀՀ ԱՆ «Արմավիր» ՔԿՀ-ի (Հասցե՝ Արմավիրի մարզ, ք. Էջմիածին, Չոբանքարա) և նախկին ՀՀ ԱՆ «Էրեբունի» ՔԿՀ-ի տարածքի զինանոցի և պահեստների արդիականացման, այդ թվում սառնարանային խցերի նախագծա-նախահաշվային աշխատանքներ` ընդհանուր 4 տարածք</w:t>
            </w:r>
          </w:p>
        </w:tc>
        <w:tc>
          <w:tcPr>
            <w:tcW w:w="2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Ն «Նուբարաշեն» ՔԿՀ-ի (Հասցե՝ ք. Երևան, Նուբարաշենի խճուղի 2), ՀՀ ԱՆ «Վարդաշեն» ՔԿՀ-ի (Հասցե՝ ք. Երևան, Նուբարաշենի խճուղի 7), ՀՀ ԱՆ «Արմավիր» ՔԿՀ-ի (Հասցե՝ Արմավիրի մարզ, ք. Էջմիածին, Չոբանքարա) և նախկին ՀՀ ԱՆ «Էրեբունի» ՔԿՀ-ի տարածքի զինանոցի և պահեստների արդիականացման, այդ թվում սառնարանային խցերի նախագծա-նախահաշվային աշխատանքներ` ընդհանուր 4 տարածք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.11.2016թ.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իոս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5000,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5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5000,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6թ.</w:t>
            </w:r>
          </w:p>
        </w:tc>
      </w:tr>
      <w:tr>
        <w:trPr>
          <w:trHeight w:val="470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6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6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իոս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«ԳԱԿ-ՇՀԱՇՁԲ-15/6-ՔԿՎ(16)-4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95000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  <w:t>395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իոսա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Կոմիտաս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պող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. 60/5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./091/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3041, /055/839240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tender.cryosun@gmail.com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52222057881001</w:t>
            </w:r>
          </w:p>
        </w:tc>
        <w:tc>
          <w:tcPr>
            <w:tcW w:w="2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0012703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.11.2016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ՇՁԲ-15/6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«ԳԱԿ-ՇՀԱՇՁԲ-15/6-ՔԿՎ(16)-3» ծածկագրով հայտարարված շրջանակային համաձայնագրերի միջոցով գնում կատարելու ընթացակարգի արդյունքում «սպառազինությանն օժանդակող աշխատանքների» չափաբաժնի մասով ընթացկարգը չի կայացել, քանի որ Մասնակիցն իր կողմից ներկայացրած հայտը ներկայացրել է առանց էլ. թվային ստորագրության, ինչը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 կառավարության 2011 թ-ի փետրվարի 10-ի 168-Ն որոշմամբ «Գնումների գործընթացի կազմակերպման» կարգի 35-րդ կետի 9)-րդ ենթակետի խախտում է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6-12-20T13:14:00Z</dcterms:modified>
  <cp:revision>69</cp:revision>
  <dc:subject/>
  <dc:title>                                        Ð²Úî²ð²ðàôÂÚàôÜ ´²ò  ÀÜÂ²ò²Î²ðàì  ÜàôØ   Î²î²ðºÈàô  Ø²êÆÜ</dc:title>
</cp:coreProperties>
</file>