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ՇՁԲ-17/</w:t>
      </w:r>
      <w:r>
        <w:rPr>
          <w:rFonts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7/2  ծածկագրով հայտարարված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sz w:val="20"/>
          <w:lang w:val="af-ZA"/>
        </w:rPr>
        <w:t>20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8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8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,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9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0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0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7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4,6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8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4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8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2,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8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0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1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,5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,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3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6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6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7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7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8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4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1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5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7,000</w:t>
            </w:r>
          </w:p>
        </w:tc>
      </w:tr>
      <w:tr>
        <w:trPr>
          <w:trHeight w:val="5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7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4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7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9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6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5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8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0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րինա Մելքոնյան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9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րինա Մելքոնյան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3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9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9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4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0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ԵԼՆ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2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,7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29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6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0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9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7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7,4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1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րինա Մելքոնյան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,6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3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7,8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7,187.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3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6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1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4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5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0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32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08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2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4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1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1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1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9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0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9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5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0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9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5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8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0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7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8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6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82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3,0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0,9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8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7,1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7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1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98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6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6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7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1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8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1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8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27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6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8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27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6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9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4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27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83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6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9,999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9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7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94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38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32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2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44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4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1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19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24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4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6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9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0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8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998D4D-E448-4757-8DFF-F3927147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63</Pages>
  <Words>9138</Words>
  <Characters>52090</Characters>
  <CharactersWithSpaces>61106</CharactersWithSpaces>
  <Paragraphs>122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2-21T09:01:00Z</dcterms:modified>
  <cp:revision>3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