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5/4-ՔԿՎ(16)-6» ԸՆԹԱՑԱԿԱՐԳՈՎ 5 ՉԱՓԱԲԱԺՆՈՎ ԿՆՔՎԱԾ ՊԱՅՄԱՆԱԳՐԻ ՄԱՍԻՆ «ԴԵՂՈՐԱՅՔԻ ԵՎ ՊԱՏՎԱՍՏԱՆՅՈՒԹԵՐԻ» ՁԵՌՔԲԵՐՄԱՆ ՇՐՋԱՆԱԿԱՅԻՆ ՀԱՄԱՁԱՅՆԱԳՐԵՐԻ ՄԻՋՈՑՈՎ ԳՆՈՒՄ ԿԱՏԱՐԵԼՈՒ ԸՆԹԱՑԱԿԱՐԳԻ ԾԱԾԿԱԳԻՐԸ՝</w:t>
      </w:r>
    </w:p>
    <w:p>
      <w:pPr>
        <w:pStyle w:val="Normal"/>
        <w:spacing w:before="0" w:after="48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«ԳԱԿ-ՇՀԱՊՁԲ-15/4-ՔԿՎ(16)-6»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4-ՔԿՎ(16)-6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5 չափաբաժնի մասով կնքված պայմանագրի /երի/ մասին տեղեկատվությու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0"/>
        <w:gridCol w:w="473"/>
        <w:gridCol w:w="162"/>
        <w:gridCol w:w="1110"/>
        <w:gridCol w:w="709"/>
        <w:gridCol w:w="850"/>
        <w:gridCol w:w="851"/>
        <w:gridCol w:w="247"/>
        <w:gridCol w:w="423"/>
        <w:gridCol w:w="392"/>
        <w:gridCol w:w="72"/>
        <w:gridCol w:w="239"/>
        <w:gridCol w:w="753"/>
        <w:gridCol w:w="770"/>
        <w:gridCol w:w="15"/>
        <w:gridCol w:w="207"/>
        <w:gridCol w:w="284"/>
        <w:gridCol w:w="336"/>
        <w:gridCol w:w="121"/>
        <w:gridCol w:w="677"/>
        <w:gridCol w:w="849"/>
        <w:gridCol w:w="1212"/>
      </w:tblGrid>
      <w:tr>
        <w:trPr>
          <w:trHeight w:val="146" w:hRule="atLeast"/>
        </w:trPr>
        <w:tc>
          <w:tcPr>
            <w:tcW w:w="115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34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իտրիպտիլ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06aa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ղա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5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5600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իտրիպտի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nl-NL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իտրիպտի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nl-NL"/>
              </w:rPr>
              <w:t xml:space="preserve">)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իտրիպտի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nl-NL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իտրիպտի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nl-NL"/>
              </w:rPr>
              <w:t xml:space="preserve">)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327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բամազեպ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03af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ղա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Կարբամազեպին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2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Կարբամազեպին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200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որազեպ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05ba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ղա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որազեպամ.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դեղաձևը. դեղահատ, դեղաչափ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րազեպ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որազեպ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05ba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ղա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րազեպ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րազեպ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իազեպամ N05ba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ղա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800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իազեպամ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իազեպամ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ձև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աչափ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</w:tr>
      <w:tr>
        <w:trPr>
          <w:trHeight w:val="169" w:hRule="atLeast"/>
        </w:trPr>
        <w:tc>
          <w:tcPr>
            <w:tcW w:w="115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5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2.12.2016թ.</w:t>
            </w:r>
          </w:p>
        </w:tc>
      </w:tr>
      <w:tr>
        <w:trPr>
          <w:trHeight w:val="164" w:hRule="atLeast"/>
        </w:trPr>
        <w:tc>
          <w:tcPr>
            <w:tcW w:w="60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1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ԱՐՓԻՄԵԴ» ՍՊԸ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8000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8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60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6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7600,00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76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1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ԱՐՓԻՄԵԴ» ՍՊԸ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0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000,00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0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1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ԱՐՓԻՄԵԴ» ՍՊԸ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7000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7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40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4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400,00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4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01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ԱՐՓԻՄԵԴ» ՍՊԸ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7000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7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0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400,00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400,00</w:t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01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2" w:firstLine="1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ԱՐՓԻՄԵԴ» ՍՊԸ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0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0,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,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,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,00</w:t>
            </w:r>
          </w:p>
        </w:tc>
      </w:tr>
      <w:tr>
        <w:trPr>
          <w:trHeight w:val="199" w:hRule="atLeast"/>
        </w:trPr>
        <w:tc>
          <w:tcPr>
            <w:tcW w:w="2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3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15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right="-97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9" w:right="-1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83" w:hanging="0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lang w:val="af-ZA"/>
              </w:rPr>
              <w:t>`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«ԱՐՓԻՄԵԴ» ՍՊԸ-ն NN 1, 2, 3, 4 , 5 չափաբաժինների մասով ճանաչված որպես առաջին տեղ զբաղեցրած մասնակից, ներկայացրել է անհրաժեշտ փաստաթղթերն ըստ հրավերի պահանջի:</w:t>
            </w:r>
          </w:p>
        </w:tc>
      </w:tr>
      <w:tr>
        <w:trPr>
          <w:trHeight w:val="289" w:hRule="atLeast"/>
        </w:trPr>
        <w:tc>
          <w:tcPr>
            <w:tcW w:w="115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2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4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12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12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5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0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3, 4, 5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«ԱՐՓԻՄԵԴ» ՍՊԸ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ԳԱԿ–ՇՀԱՊՁԲ-15/4-ՔԿՎ(16)-6»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.12.2016թ.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.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22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32400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32400</w:t>
            </w:r>
          </w:p>
        </w:tc>
      </w:tr>
      <w:tr>
        <w:trPr>
          <w:trHeight w:val="150" w:hRule="atLeast"/>
        </w:trPr>
        <w:tc>
          <w:tcPr>
            <w:tcW w:w="115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8" w:right="-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3, 4, 5</w:t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«ԱՐՓԻՄԵԴ» ՍՊԸ</w:t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բովյ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,2-րդ մ/շրջ.,19 շենք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 (222) 2-17-40, (222) 2-17-03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222) 2-17-25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info@arpimed.com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1000494250010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3519299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3" w:hRule="atLeast"/>
        </w:trPr>
        <w:tc>
          <w:tcPr>
            <w:tcW w:w="2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1" w:hanging="0"/>
              <w:jc w:val="both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90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02.12.2016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ԱՊՁԲ-15/4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2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5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5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               </w:t>
            </w:r>
          </w:p>
        </w:tc>
      </w:tr>
      <w:tr>
        <w:trPr>
          <w:trHeight w:val="47" w:hRule="atLeast"/>
        </w:trPr>
        <w:tc>
          <w:tcPr>
            <w:tcW w:w="2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Կարեն Աբգարյան</w:t>
            </w:r>
          </w:p>
        </w:tc>
        <w:tc>
          <w:tcPr>
            <w:tcW w:w="4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44-18-61</w:t>
            </w:r>
          </w:p>
        </w:tc>
        <w:tc>
          <w:tcPr>
            <w:tcW w:w="44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qkv-gnumner@mail.ru</w:t>
            </w:r>
          </w:p>
        </w:tc>
      </w:tr>
    </w:tbl>
    <w:p>
      <w:pPr>
        <w:pStyle w:val="3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. Աբգարյ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27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-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-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GHEA Grapalat" w:hAnsi="GHEA Grapalat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1">
    <w:name w:val=" Знак Знак5"/>
    <w:qFormat/>
    <w:rPr>
      <w:rFonts w:ascii="Baltica" w:hAnsi="Baltica" w:cs="Baltica"/>
      <w:lang w:val="af-ZA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17">
    <w:name w:val=" Знак Знак17"/>
    <w:qFormat/>
    <w:rPr>
      <w:rFonts w:ascii="Arial Armenian" w:hAnsi="Arial Armenian" w:cs="Arial Armenian"/>
      <w:sz w:val="28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Char2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IndexHeading1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7:00Z</dcterms:created>
  <dc:creator>USER</dc:creator>
  <dc:description/>
  <cp:keywords/>
  <dc:language>en-US</dc:language>
  <cp:lastModifiedBy>USER</cp:lastModifiedBy>
  <cp:lastPrinted>2016-12-02T11:46:00Z</cp:lastPrinted>
  <dcterms:modified xsi:type="dcterms:W3CDTF">2016-12-20T14:15:00Z</dcterms:modified>
  <cp:revision>301</cp:revision>
  <dc:subject/>
  <dc:title>Հավելված  </dc:title>
</cp:coreProperties>
</file>