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ԱՇՁԲ-17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և ներկայացնում է ԵՔ-ՇՀԱՇՁԲ-17/2 ծածկագրով գնման ընթացակարգը չկայացած հայտարարելու մասին համառոտ տեղեկատվությունը։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00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Ժամանակավոր անցաթուղ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նրային միջոցառումների անցկացման իրազեկումների գրանցամատյ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մայնքային ծառայողի մրցույթի գրանցամատյ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ործավարական գի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ÞÇÝ.ÃáõÛÉïíáõÃÛ³Ý µÉ³Ý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տյան 2 /գրությունների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տյան 3 /դիմումների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Վարդանյա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2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@yerev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ne.eghiazaryan</cp:lastModifiedBy>
  <cp:lastPrinted>2016-12-06T10:41:00Z</cp:lastPrinted>
  <dcterms:modified xsi:type="dcterms:W3CDTF">2016-12-21T10:14:00Z</dcterms:modified>
  <cp:revision>11</cp:revision>
  <dc:subject/>
  <dc:title>                                        Ð²Úî²ð²ðàôÂÚàôÜ ´²ò  ÀÜÂ²ò²Î²ðàì  ÜàôØ   Î²î²ðºÈàô  Ø²êÆÜ</dc:title>
</cp:coreProperties>
</file>