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 Ա Յ Տ Ա Ր Ա Ր Ո Ւ Թ Յ Ո Ւ 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</w:rPr>
        <w:t>ՇՐՋԱՆԱԿԱՅԻՆ ՀԱՄԱՁԱՅՆԱԳՐ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(Հայտարարության (հաշվետվության) սույն տեքստը հրապարակվում է &lt;&lt;Գնումների մասին&gt;&gt; Հայաստանի Հանրապետության օրենքի 10-րդ հոդվածի համաձայ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</w:rPr>
        <w:t>Գնման ընթացակարգի ծածկագիրը` &lt;&lt;  ԱՀԴ ՇՀ ԱՊՁԲ-16/1-102&gt;&gt;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Պատվիրատուն` Նորամարգի միջնակարգ  դպրոց  Պ</w:t>
      </w:r>
      <w:r>
        <w:rPr>
          <w:rFonts w:cs="Sylfaen" w:ascii="Sylfaen" w:hAnsi="Sylfaen"/>
          <w:lang w:val="ru-RU"/>
        </w:rPr>
        <w:t>ՈԱԿ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, որը գտնվում է </w:t>
      </w:r>
      <w:r>
        <w:rPr>
          <w:rFonts w:cs="Sylfaen" w:ascii="Sylfaen" w:hAnsi="Sylfaen"/>
          <w:lang w:val="ru-RU"/>
        </w:rPr>
        <w:t>Ար</w:t>
      </w:r>
      <w:r>
        <w:rPr>
          <w:rFonts w:cs="Sylfaen" w:ascii="Sylfaen" w:hAnsi="Sylfaen"/>
        </w:rPr>
        <w:t>արատ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մարզ,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>. Նորամարգ 17փ  շ.39 հասցեում, ստորև ներկայացնում է</w:t>
      </w:r>
      <w:r>
        <w:rPr>
          <w:rFonts w:cs="Sylfaen" w:ascii="Sylfaen" w:hAnsi="Sylfaen"/>
          <w:b/>
        </w:rPr>
        <w:t>&lt;&lt;  ԱՀԴ ՇՀ ԱՊՁԲ-16/1-102&gt;&gt;</w:t>
      </w:r>
      <w:r>
        <w:rPr>
          <w:rFonts w:cs="Sylfaen" w:ascii="Sylfaen" w:hAnsi="Sylfaen"/>
        </w:rPr>
        <w:t xml:space="preserve"> ծածկագրով հայտարարված շրջանակային համաձայնագրի արդյունքում կնքված պայմանագրի մասին տեղեկատվություն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4"/>
        <w:gridCol w:w="178"/>
        <w:gridCol w:w="1799"/>
        <w:gridCol w:w="1261"/>
        <w:gridCol w:w="1463"/>
        <w:gridCol w:w="647"/>
        <w:gridCol w:w="800"/>
        <w:gridCol w:w="54"/>
        <w:gridCol w:w="563"/>
        <w:gridCol w:w="346"/>
        <w:gridCol w:w="296"/>
        <w:gridCol w:w="1439"/>
        <w:gridCol w:w="979"/>
        <w:gridCol w:w="282"/>
        <w:gridCol w:w="1079"/>
        <w:gridCol w:w="331"/>
        <w:gridCol w:w="209"/>
        <w:gridCol w:w="439"/>
        <w:gridCol w:w="776"/>
        <w:gridCol w:w="853"/>
        <w:gridCol w:w="762"/>
      </w:tblGrid>
      <w:tr>
        <w:trPr/>
        <w:tc>
          <w:tcPr>
            <w:tcW w:w="15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նման առարկայ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/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ման միավորը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Քանակը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հաշվային գինը (ՀՀ դրամ)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ռոտ նկարագրութ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տեխնիկական բնութագիր)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5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1.12.2016թ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.02.2017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մենը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րոց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5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3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8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79566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7926"/>
            </w:tblGrid>
            <w:tr>
              <w:trPr>
                <w:trHeight w:val="1097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Սննդի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ծանրոցներում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սննդամթերքը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սննդի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օգտագործման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հետ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կապված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պարագաները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Բնութագիրը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´áõï»ñµñáïÇ Ñ³ó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Ցորե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1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սակ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լյուրից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տրաստ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թեթավոր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տով՝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ուտերբրո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տրաստելու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100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/1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քաշ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31-99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։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։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նացորդ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ոչ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կաս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ք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90 %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ä³ÝÇñ/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լոռ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նի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ինդ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ով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ի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ղաջր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սպիտակի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ինչ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բա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դեղ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գույն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արբե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եծ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ձև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չքերով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: 46%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յուղայնությ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իտանելի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ժամկետ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կաս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0%:  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նվտանգ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ակնիշումը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դե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1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1925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նամթերք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դրա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րտադրությա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&gt;&gt; ¨ §êÝÝ¹³ÙÃ»ñùÇ ³Ýíï³Ý·áõÃÛ³Ý Ù³ëÇÝ¦ ÐÐ ûñ»ÝùÇ 9-ñ¹ Ñá¹í³ÍÇ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խվածքաբլի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րյա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խվածքաբլի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նահու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շաքարահու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երկարատ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տրաս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խոնավ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3-10%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շաքա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զանգված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աս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-27%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յուղայն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3-30%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քաղց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1-2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աստությու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ւնեց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շերտով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 9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ºñßÇÏ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ºñßÇÏ 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փած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å³ïñ³ëïí³Í ï³í³ñÇ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Ëá½Ç Ùë»ñÇó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Օ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3670-79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ղ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յման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խոնավ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վել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68 %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թեթավոր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վակում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ռա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յուրաքանչյու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թեթավորմ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իավոր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մապատասխ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իտակավոր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: ²Ýíï³Ý·áõÃÛáõÝÁ`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կնշ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1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1560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ս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սամթեր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&gt;&gt;  ¨ §êÝÝ¹³ÙÃ»ñùÇ ³Ýíï³Ý·áõÃÛ³Ý Ù³ëÇÝ¦ ÐÐ ûñ»ÝùÇ 9-ñ¹ Ñá¹í³ÍÇ,ï»Õ³Ï³Ý ³ñï³¹ñáõÃÛ³Ý 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´áõÉÏÇ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տրաստ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արձ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սակ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լյուրից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թար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փու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թողարկ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շռ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տ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թեթավոր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, 80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44-2007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։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 9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շ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լի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նդարին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նդար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I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ղաբանակ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մբ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եղ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եղև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ղամս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4428-82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փաթեթավոր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ը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ռ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. 2006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եկտեմբ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1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N 1913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րոշմամբ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ստատ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ուղ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բանջարեղեն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խ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օրեն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րդ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Խ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ÝÓá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ñ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նձոր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ղաբանակ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I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մբ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յաստան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արբեր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սակն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եղ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րամագիծ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5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ց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չ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ակաս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1122-75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ը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ռավար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006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եկտեմբ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1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N 1913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րոշմամբ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ստատ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ուղ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բանջարեղեն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խնիկակ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օրեն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րդ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ոդվածի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Ëí³Íù³µÉÇ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Ã/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եչեն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Ցորե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լյու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շաքարավազ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րգար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չո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վ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ձու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երակ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ղ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վանիլ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ոդա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խրեցուցիչ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նական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ւյնականաց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ուրավետիչ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80+-5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գրա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/1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տուփ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գործարան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փաթեթավորմամբ՝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շ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մ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արեթիվ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Օ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4901-89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&gt;&gt;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9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վր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շ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լի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Յ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á·áõñ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ï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Úá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áõñï (´Çá) Ï»Ý¹³Ý³Ï³Ý å³ïñ³ëïí³Í Ï³ÃÝ³ÙÃ»ñùÇó,Ùñ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³ÛÇÝ ³é³Ýó ÏáÝë»ñí³ÝïÝ»ñÇ 150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ործարան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պառո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արաներով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ÝÓ»éáóÇ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Ï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ձեռոց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րկշեր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ռաշեր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փու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ղթից։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կնշ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թեթավոր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1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1546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“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ենցաղ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անիտարահիգի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շանակ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իմի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ելքերի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պրանքն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”</w:t>
                  </w:r>
                  <w:r>
                    <w:rPr>
                      <w:rFonts w:cs="Tahoma" w:ascii="GHEA Grapalat" w:hAnsi="GHEA Grapalat"/>
                      <w:sz w:val="20"/>
                      <w:szCs w:val="20"/>
                    </w:rPr>
                    <w:t>։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Î»ùë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Î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N 2-III-4.9-01-2003 (è¸  ê³Ý äÇÜ 2.3.2-1078-01) ë³ÝÇï³ñ³Ñ³Ù³×³ñ³Ï³ÛÇÝ Ï³ÝáÝÝ»ñÇ ¨ ÝáñÙ»ñÇ ¨ §êÝÝ¹³</w:t>
                    <w:softHyphen/>
                    <w:t>ÙÃ»ñùÇ ³Ýíï³Ý·áõÃÛ³Ý Ù³ëÇÝ¦ ÐÐ ûñ»ÝùÇ 9-ñ¹ Ñá¹í³ÍÇ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Ãí³ë»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ñ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Â³ñÙ ÏáíÇ Ï³ÃÇó, ÛáõÕ³ÛÝáõÃÛáõÝÁ` 20 %-Çó áã å³Ï³ë, ÃÃí³ÛÝáõÃÛáõÝÁ` 65-100 °OT, ³Ýíï³Ý·áõÃÛáõÝÁ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կնշ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դե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1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1925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թ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Ý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թնամթերք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դրա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&gt;&gt; ¨ §êÝÝ¹³ÙÃ»ñùÇ ³Ýíï³Ý·áõÃÛ³Ý Ù³ëÇÝ¦ ÐÐ ûñ»ÝùÇ 8-ñ¹ Ñá¹í³ÍÇ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իտանելի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նացորդ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ժամկետ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կաս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0%: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éãÝÇ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³Ã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Àëï ¶úêî-Ç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ունը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2-III-4,9-01-2010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իգի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որմատիվ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lt;&lt;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ննդամթեր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սի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gt;&gt;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օրեն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րդ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դվածի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348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Վ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³ý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Ç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ØÇçáõÏáí ¨ ³é³Ýó ÙÇçáõÏÇ ã³÷³Íñ³ñí³Í ¨ ³é³Ýó:²Ýíï³Ý·áõ</w:t>
                    <w:softHyphen/>
                    <w:t xml:space="preserve">ÃÛáõÝÁ   N 2-III-4.9-01-2010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իգ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որմատիվ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 §êÝÝ¹³ÙÃ»ñùÇ ³Ýíï³Ý·áõÃÛ³Ý Ù³ëÇÝ¦ ÐÐ ûñ»ÝùÇ 9-ñ¹ Ñá¹í³ÍÇ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իտանելի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նացորդ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ժամկետ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կաս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0%: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Ûáõ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Ã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նվտանգ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ակնիշումը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9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ունիս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6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իվ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744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յութ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յութամթերքն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&gt;&gt;,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lt;&lt;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ննդամթեր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սի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gt;&gt;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օրեն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րդ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դվածի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րամել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 LatArm" w:hAnsi="Arial LatArm" w:cs="Arial LatArm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րամելկաթն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ոմադ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րգ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ոնդող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ոնդողամրգ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շակարկանդ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րիլյաժ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րալինե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վելանյութերով։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խ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ոնֆետ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սակից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ոնավ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զանգված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` 4-25 %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ց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չ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վել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4570-93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մարժեք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փաթեթավոր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րբաթիթեղ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ղթ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եջ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չփաթաթ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տավոր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շռածրար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ուփեր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առ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սականի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4570-93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մարժեք։Անվտանգություն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ը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սկ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`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օրեն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րդհոդվածի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նրիկ՝քաղցր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Ջնարակապա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նաշոռ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նր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վանիլ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դեղձ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ելակ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իջուկ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յուղայն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ինչ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0%, 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մարժեք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քաշը՝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40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ործարան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թեթավորմամբ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ռավա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թ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դեկտեմբ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1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1925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որոշմամբ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ստատ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նամթերք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դրանց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երկայացվող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հանջ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խնիկ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¹³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É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ախատես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ննդ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մա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ե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գամյա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օգտագործմ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“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ենցաղ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անիտարահիգի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շանակ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պրանքն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”</w:t>
                  </w:r>
                  <w:r>
                    <w:rPr>
                      <w:rFonts w:cs="Tahoma" w:ascii="GHEA Grapalat" w:hAnsi="GHEA Grapalat"/>
                      <w:sz w:val="20"/>
                      <w:szCs w:val="20"/>
                    </w:rPr>
                    <w:t>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. Սննդի ծանրոցների  պարունակությունը , տարբերակները ըստ շաբաթվա օրերի</w:t>
            </w:r>
          </w:p>
          <w:tbl>
            <w:tblPr>
              <w:tblW w:w="99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8100"/>
            </w:tblGrid>
            <w:tr>
              <w:trPr>
                <w:trHeight w:val="422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20"/>
                      <w:szCs w:val="20"/>
                    </w:rPr>
                    <w:t>Պարունակությունը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րկու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Բուտերբրոդ երշիկով 1 հատ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բուտերբրոդը պետք է պատրաստված լինի 1 հատ բուտերբրոդների համար նախատեսված հացից 100գ և  առնվազն 50գ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Բուլկի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կեքս – 1-3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հատ կեքս առնվազն 4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Թխվածքաբլիթներ /պրյանիկ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4 հատ պրյանիկ առնվազն 150 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5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Թթվասեր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2 Երկու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Բուտերբրոդ երշիկ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 առնվազն 50գ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Բուլկի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րյանիկ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4 հատ պրյանիկ առնվազն 150 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Խնձոր /մանդարին/1-2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Թթվասեր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Գդալ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մեկ անգամյա օգտագործման նախատեսված սննդի համար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Անձեռոց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թղթե երկշերտ կամ եռաշերտ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Բուտերբրոդ պանրով 1 հատ 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. Պանրիկ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40+-3գ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 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 2-4 հատ պեչենի առնվազն 50գ 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4. Յոգուրտ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5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Կարամել 4-6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30գ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Հյութ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200մլ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9. 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2 Ե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Բուտերբրոդ պանր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 –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. Պանր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40+-3գ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 / -  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պեչենի առնվազն 50գ 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Յոգուրտ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Խնձոր /մանդարին/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Կարամել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առնվազն 30գ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Անձեռոց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թղթե երկշերտ կամ եռաշերտ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8. Գդալ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Չո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Բուտերբրոդ երշիկով 1 հատ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Թթվասեր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2-4 հատ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4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 Թռչնի կաթ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2-4 հատ  առնվազն 29գ.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Վաֆլի  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1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 Պանրիկ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40+-3գ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9. 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2 Չո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Բուտերբրոդ երշիկ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Թթվասեր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2-4 հատ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Խնձոր /մանդարին/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 Թռչնի կաթ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 առնվազն 29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Վաֆլի  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առնվազն 1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Անձեռոցիկ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թղթե երկշերտ կամ եռաշերտ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8. Գդալ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ինգ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 Բուտերբրոդ պանրով 1 հատ 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Յոգուրտ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 /պեչենի 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 2-4 հատ պեչենի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Բուլկի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Հյութ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200մլ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2 Հինգ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 Բուտերբրոդ պանր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 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Յոգուրտ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 /պեչենի / -  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պեչենի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 Հյութ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առնվազն 200մլ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Խնձոր /մանդարին/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 Անձեռոց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թղթե երկշերտ կամ եռաշերտ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Գդալ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ւրբաթ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 Բուտերբրոդ երշիկով 1 հատ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Թթվասեր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3.Խնձոր/մանդարին/ 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Թռչնի կաթ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4հատ առնվազն 3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5.Վաֆլի  3--5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 36գ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Թխվածքաբլիթներ /պրյանիկ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3-5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առնվազն 150գ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Բուլկի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Գդալ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9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 2 Ուրբաթ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 Բուտերբրոդ երշիկ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Թթվասեր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Խնձոր/մանդարին/ 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Թռչնի կաթ 4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առնվազն 3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  Թխվածքաբլիթներ /պրյանիկ/ 3-5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առնվազն 150գ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 Բուլկի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Գդալ 1 հատ –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8 Անձեռոցիկ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թղթե երկշերտ կամ եռաշերտ: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րոց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14164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7926"/>
            </w:tblGrid>
            <w:tr>
              <w:trPr>
                <w:trHeight w:val="1097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Սննդի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ծանրոցներում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սննդամթերքը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սննդի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օգտագործման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հետ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կապված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պարագաները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Բնութագիրը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´áõï»ñµñáïÇ Ñ³ó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Ցորե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1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սակ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լյուրից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տրաստ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թեթավոր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տով՝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ուտերբրո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տրաստելու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100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/1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քաշ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31-99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։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։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նացորդ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ոչ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կաս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ք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90 %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ä³ÝÇñ/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լոռ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նի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ինդ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ով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ի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ղաջր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սպիտակի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ինչ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բա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դեղ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գույն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արբե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եծ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ձև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չքերով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: 46%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յուղայնությ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իտանելի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ժամկետ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կաս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0%:  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նվտանգ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ակնիշումը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դե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1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1925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նամթերք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դրա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րտադրությա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&gt;&gt; ¨ §êÝÝ¹³ÙÃ»ñùÇ ³Ýíï³Ý·áõÃÛ³Ý Ù³ëÇÝ¦ ÐÐ ûñ»ÝùÇ 9-ñ¹ Ñá¹í³ÍÇ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խվածքաբլի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րյա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խվածքաբլի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նահու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շաքարահու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երկարատ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տրաս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խոնավ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3-10%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շաքա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զանգված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աս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-27%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յուղայն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3-30%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քաղց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1-2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աստությու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ւնեց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շերտով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 9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ºñßÇÏ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ºñßÇÏ 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փած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å³ïñ³ëïí³Í ï³í³ñÇ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Ëá½Ç Ùë»ñÇó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Օ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3670-79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ղ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յման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խոնավ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վել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68 %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թեթավոր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վակում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ռա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յուրաքանչյու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թեթավորմ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իավոր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մապատասխ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իտակավոր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: ²Ýíï³Ý·áõÃÛáõÝÁ`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կնշ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1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1560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ս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սամթեր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&gt;&gt;  ¨ §êÝÝ¹³ÙÃ»ñùÇ ³Ýíï³Ý·áõÃÛ³Ý Ù³ëÇÝ¦ ÐÐ ûñ»ÝùÇ 9-ñ¹ Ñá¹í³ÍÇ,ï»Õ³Ï³Ý ³ñï³¹ñáõÃÛ³Ý 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´áõÉÏÇ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տրաստ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արձ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սակ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լյուրից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թար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փու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թողարկ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շռ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տ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թեթավոր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, 80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44-2007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։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 9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շ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լի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նդարին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նդար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I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ղաբանակ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մբ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եղ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եղև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ղամս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4428-82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փաթեթավոր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ը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ռ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. 2006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եկտեմբ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1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N 1913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րոշմամբ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ստատ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ուղ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բանջարեղեն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խ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օրեն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րդ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Խ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ÝÓá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ñ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նձոր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ղաբանակ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I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մբ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յաստան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արբեր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սակն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եղ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րամագիծ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5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ց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չ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ակաս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1122-75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ը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ռավար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006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եկտեմբ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1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N 1913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րոշմամբ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ստատ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ուղ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բանջարեղեն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խնիկակ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օրեն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րդ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ոդվածի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Ëí³Íù³µÉÇ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Ã/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եչեն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Ցորե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լյու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շաքարավազ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րգար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չո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վ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ձու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երակ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ղ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վանիլ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ոդա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խրեցուցիչ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նական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ւյնականաց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ուրավետիչ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80+-5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գրա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/1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տուփ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գործարան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փաթեթավորմամբ՝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շ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մ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արեթիվ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Օ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4901-89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&gt;&gt;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9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վր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շ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լի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Յ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á·áõñ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ï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Úá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áõñï (´Çá) Ï»Ý¹³Ý³Ï³Ý å³ïñ³ëïí³Í Ï³ÃÝ³ÙÃ»ñùÇó,Ùñ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³ÛÇÝ ³é³Ýó ÏáÝë»ñí³ÝïÝ»ñÇ 150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ործարան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պառո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արաներով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ÝÓ»éáóÇ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Ï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ձեռոց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րկշեր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ռաշեր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փու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ղթից։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կնշ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թեթավոր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1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1546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“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ենցաղ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անիտարահիգի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շանակ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իմի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ելքերի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պրանքն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”</w:t>
                  </w:r>
                  <w:r>
                    <w:rPr>
                      <w:rFonts w:cs="Tahoma" w:ascii="GHEA Grapalat" w:hAnsi="GHEA Grapalat"/>
                      <w:sz w:val="20"/>
                      <w:szCs w:val="20"/>
                    </w:rPr>
                    <w:t>։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Î»ùë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Î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N 2-III-4.9-01-2003 (è¸  ê³Ý äÇÜ 2.3.2-1078-01) ë³ÝÇï³ñ³Ñ³Ù³×³ñ³Ï³ÛÇÝ Ï³ÝáÝÝ»ñÇ ¨ ÝáñÙ»ñÇ ¨ §êÝÝ¹³</w:t>
                    <w:softHyphen/>
                    <w:t>ÙÃ»ñùÇ ³Ýíï³Ý·áõÃÛ³Ý Ù³ëÇÝ¦ ÐÐ ûñ»ÝùÇ 9-ñ¹ Ñá¹í³ÍÇ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Ãí³ë»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ñ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Â³ñÙ ÏáíÇ Ï³ÃÇó, ÛáõÕ³ÛÝáõÃÛáõÝÁ` 20 %-Çó áã å³Ï³ë, ÃÃí³ÛÝáõÃÛáõÝÁ` 65-100 °OT, ³Ýíï³Ý·áõÃÛáõÝÁ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կնշ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դե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1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1925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թ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Ý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թնամթերք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դրա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&gt;&gt; ¨ §êÝÝ¹³ÙÃ»ñùÇ ³Ýíï³Ý·áõÃÛ³Ý Ù³ëÇÝ¦ ÐÐ ûñ»ÝùÇ 8-ñ¹ Ñá¹í³ÍÇ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իտանելի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նացորդ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ժամկետ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կաս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0%: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éãÝÇ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³Ã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Àëï ¶úêî-Ç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ունը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2-III-4,9-01-2010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իգի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որմատիվ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lt;&lt;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ննդամթեր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սի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gt;&gt;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օրեն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րդ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դվածի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348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Վ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³ý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Ç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ØÇçáõÏáí ¨ ³é³Ýó ÙÇçáõÏÇ ã³÷³Íñ³ñí³Í ¨ ³é³Ýó:²Ýíï³Ý·áõ</w:t>
                    <w:softHyphen/>
                    <w:t xml:space="preserve">ÃÛáõÝÁ   N 2-III-4.9-01-2010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իգ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որմատիվ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 §êÝÝ¹³ÙÃ»ñùÇ ³Ýíï³Ý·áõÃÛ³Ý Ù³ëÇÝ¦ ÐÐ ûñ»ÝùÇ 9-ñ¹ Ñá¹í³ÍÇ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իտանելի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նացորդ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ժամկետ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կաս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0%: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Ûáõ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Ã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նվտանգ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ակնիշումը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9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ունիս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6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իվ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744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յութ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յութամթերքն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&gt;&gt;,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lt;&lt;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ննդամթեր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սի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gt;&gt;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օրեն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րդ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դվածի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րամել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 LatArm" w:hAnsi="Arial LatArm" w:cs="Arial LatArm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րամելկաթն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ոմադ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րգ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ոնդող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ոնդողամրգ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շակարկանդ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րիլյաժ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րալինե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վելանյութերով։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խ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ոնֆետ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սակից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ոնավ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զանգված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` 4-25 %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ց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չ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վել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4570-93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մարժեք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փաթեթավոր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րբաթիթեղ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ղթ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եջ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չփաթաթ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տավոր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շռածրար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ուփեր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առ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սականի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4570-93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մարժեք։Անվտանգություն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ը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սկ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`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օրեն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րդհոդվածի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նրիկ՝քաղցր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Ջնարակապա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նաշոռ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նր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վանիլ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դեղձ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ելակ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իջուկ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յուղայն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ինչ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0%, 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մարժեք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քաշը՝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40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ործարան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թեթավորմամբ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ռավա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թ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դեկտեմբ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1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1925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որոշմամբ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ստատ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նամթերք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դրանց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երկայացվող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հանջ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խնիկ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¹³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É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ախատես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ննդ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մա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ե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գամյա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օգտագործմ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“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ենցաղ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անիտարահիգի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շանակ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պրանքն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”</w:t>
                  </w:r>
                  <w:r>
                    <w:rPr>
                      <w:rFonts w:cs="Tahoma" w:ascii="GHEA Grapalat" w:hAnsi="GHEA Grapalat"/>
                      <w:sz w:val="20"/>
                      <w:szCs w:val="20"/>
                    </w:rPr>
                    <w:t>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. Սննդի ծանրոցների  պարունակությունը , տարբերակները ըստ շաբաթվա օրերի</w:t>
            </w:r>
          </w:p>
          <w:tbl>
            <w:tblPr>
              <w:tblW w:w="99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8100"/>
            </w:tblGrid>
            <w:tr>
              <w:trPr>
                <w:trHeight w:val="422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20"/>
                      <w:szCs w:val="20"/>
                    </w:rPr>
                    <w:t>Պարունակությունը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րկու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Բուտերբրոդ երշիկով 1 հատ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բուտերբրոդը պետք է պատրաստված լինի 1 հատ բուտերբրոդների համար նախատեսված հացից 100գ և  առնվազն 50գ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Բուլկի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կեքս – 1-3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հատ կեքս առնվազն 4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Թխվածքաբլիթներ /պրյանիկ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4 հատ պրյանիկ առնվազն 150 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5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Թթվասեր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2 Երկու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Բուտերբրոդ երշիկ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 առնվազն 50գ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Բուլկի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րյանիկ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4 հատ պրյանիկ առնվազն 150 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Խնձոր /մանդարին/1-2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Թթվասեր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Գդալ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մեկ անգամյա օգտագործման նախատեսված սննդի համար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Անձեռոց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թղթե երկշերտ կամ եռաշերտ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Բուտերբրոդ պանրով 1 հատ 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. Պանրիկ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40+-3գ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 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 2-4 հատ պեչենի առնվազն 50գ 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4. Յոգուրտ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5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Կարամել 4-6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30գ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Հյութ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200մլ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9. 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2 Ե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Բուտերբրոդ պանր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 –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. Պանր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40+-3գ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 / -  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պեչենի առնվազն 50գ 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Յոգուրտ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Խնձոր /մանդարին/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Կարամել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առնվազն 30գ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Անձեռոց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թղթե երկշերտ կամ եռաշերտ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8. Գդալ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Չո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Բուտերբրոդ երշիկով 1 հատ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Թթվասեր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2-4 հատ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4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 Թռչնի կաթ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2-4 հատ  առնվազն 29գ.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Վաֆլի  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1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 Պանրիկ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40+-3գ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9. 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2 Չո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Բուտերբրոդ երշիկ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Թթվասեր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2-4 հատ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Խնձոր /մանդարին/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 Թռչնի կաթ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 առնվազն 29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Վաֆլի  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առնվազն 1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Անձեռոցիկ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թղթե երկշերտ կամ եռաշերտ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8. Գդալ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ինգ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 Բուտերբրոդ պանրով 1 հատ 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Յոգուրտ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 /պեչենի 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 2-4 հատ պեչենի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Բուլկի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Հյութ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200մլ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2 Հինգ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 Բուտերբրոդ պանր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 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Յոգուրտ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 /պեչենի / -  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պեչենի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 Հյութ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առնվազն 200մլ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Խնձոր /մանդարին/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 Անձեռոց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թղթե երկշերտ կամ եռաշերտ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Գդալ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ւրբաթ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 Բուտերբրոդ երշիկով 1 հատ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Թթվասեր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3.Խնձոր/մանդարին/ 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Թռչնի կաթ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4հատ առնվազն 3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5.Վաֆլի  3--5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 36գ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Թխվածքաբլիթներ /պրյանիկ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3-5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առնվազն 150գ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Բուլկի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Գդալ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9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 2 Ուրբաթ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 Բուտերբրոդ երշիկ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Թթվասեր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Խնձոր/մանդարին/ 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Թռչնի կաթ 4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առնվազն 3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  Թխվածքաբլիթներ /պրյանիկ/ 3-5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առնվազն 150գ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 Բուլկի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Գդալ 1 հատ –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8 Անձեռոցիկ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թղթե երկշերտ կամ եռաշերտ: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6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ընթացակարգի ընտրության հիմնավորումը</w:t>
            </w:r>
          </w:p>
        </w:tc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կառավարության</w:t>
            </w:r>
            <w:r>
              <w:rPr>
                <w:rFonts w:cs="Sylfaen" w:ascii="Sylfaen" w:hAnsi="Sylfaen"/>
                <w:b/>
              </w:rPr>
              <w:t xml:space="preserve"> &lt;&lt;</w:t>
            </w:r>
            <w:r>
              <w:rPr>
                <w:rFonts w:cs="Sylfaen" w:ascii="Sylfaen" w:hAnsi="Sylfaen"/>
                <w:b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կազմակերպ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&gt;&gt;  </w:t>
            </w:r>
            <w:r>
              <w:rPr>
                <w:rFonts w:cs="Sylfaen" w:ascii="Sylfaen" w:hAnsi="Sylfaen"/>
                <w:b/>
                <w:lang w:val="ru-RU"/>
              </w:rPr>
              <w:t>թիվ</w:t>
            </w:r>
            <w:r>
              <w:rPr>
                <w:rFonts w:cs="Sylfaen" w:ascii="Sylfaen" w:hAnsi="Sylfaen"/>
                <w:b/>
              </w:rPr>
              <w:t xml:space="preserve"> 168-</w:t>
            </w:r>
            <w:r>
              <w:rPr>
                <w:rFonts w:cs="Sylfaen" w:ascii="Sylfaen" w:hAnsi="Sylfaen"/>
                <w:b/>
                <w:lang w:val="ru-RU"/>
              </w:rPr>
              <w:t>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որոշման</w:t>
            </w:r>
            <w:r>
              <w:rPr>
                <w:rFonts w:cs="Sylfaen" w:ascii="Sylfaen" w:hAnsi="Sylfaen"/>
                <w:b/>
              </w:rPr>
              <w:t xml:space="preserve"> 32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ժին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ւմբ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իր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յուջ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-բյուջե</w:t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6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յ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 ուղարկելու կամ հրապարակելու ամսաթիվը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201</w:t>
            </w:r>
            <w:r>
              <w:rPr>
                <w:rFonts w:cs="Sylfaen" w:ascii="Sylfaen" w:hAnsi="Sylfaen"/>
                <w:b/>
              </w:rPr>
              <w:t>6</w:t>
            </w:r>
            <w:r>
              <w:rPr>
                <w:rFonts w:cs="Sylfaen" w:ascii="Sylfaen" w:hAnsi="Sylfaen"/>
                <w:b/>
                <w:lang w:val="ru-RU"/>
              </w:rPr>
              <w:t xml:space="preserve"> թվականի</w:t>
            </w:r>
            <w:r>
              <w:rPr>
                <w:rFonts w:cs="Sylfaen" w:ascii="Sylfaen" w:hAnsi="Sylfaen"/>
                <w:b/>
              </w:rPr>
              <w:t xml:space="preserve">   Դեկտեմբերի 05</w:t>
            </w:r>
          </w:p>
        </w:tc>
      </w:tr>
      <w:tr>
        <w:trPr/>
        <w:tc>
          <w:tcPr>
            <w:tcW w:w="7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ում կատարված փոփոխությունների ամսաթիվը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.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ի վերաբերյալ պարզաբանումների ամսաթիվը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րցադրման ստացման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րզաբանման</w:t>
            </w:r>
          </w:p>
        </w:tc>
      </w:tr>
      <w:tr>
        <w:trPr/>
        <w:tc>
          <w:tcPr>
            <w:tcW w:w="7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.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Չ</w:t>
            </w:r>
            <w:r>
              <w:rPr>
                <w:rFonts w:cs="Sylfaen" w:ascii="Sylfaen" w:hAnsi="Sylfaen"/>
              </w:rPr>
              <w:t>/Հ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իցների անվանումները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Յուրաքանչյուր մասնակցի հայտով ներկայացված գները (արժույթը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ն առանց ԱԱ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ԱՀ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Ռուզ-Մարտի&gt;&gt;ՍՊԸ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5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59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318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318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908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90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Ռուզ-Մարտի&gt;&gt;ՍՊԸ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8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8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56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564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38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3840</w:t>
            </w:r>
          </w:p>
        </w:tc>
      </w:tr>
      <w:tr>
        <w:trPr/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տեղեկություններ</w:t>
            </w:r>
          </w:p>
        </w:tc>
        <w:tc>
          <w:tcPr>
            <w:tcW w:w="11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վյալներ մերժված հայտերի մասին</w:t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ցի անվանումը</w:t>
            </w:r>
          </w:p>
        </w:tc>
        <w:tc>
          <w:tcPr>
            <w:tcW w:w="12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րը կազմելու և ներկա-յացնելու համապատաս-խանու-թյուն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ով պահանջ-վող փաս-տաթղթերի առկայութ-յուն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աջար-կած գնման առարկա-յի տեխ-նիկական հատկա-նիշների համապա-տասխա-նությունը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-գիտական գործու-նեւոթյու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-գիտական փորձա-ռություն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նան-սական միջոց-նե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խնիկա-կան միջոցնե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49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-տանքային ռեսորսնե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ային առաջարկ</w:t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Ռուզ-Մարտի&gt;&gt;ՍՊ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տեղեկություններ</w:t>
            </w:r>
          </w:p>
        </w:tc>
        <w:tc>
          <w:tcPr>
            <w:tcW w:w="11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Ծանոթություն` Մերժ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ծ հայտեր չկան</w:t>
            </w:r>
          </w:p>
        </w:tc>
      </w:tr>
      <w:tr>
        <w:trPr/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1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/հ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տրված մասնակիցը</w:t>
            </w:r>
          </w:p>
        </w:tc>
        <w:tc>
          <w:tcPr>
            <w:tcW w:w="11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գրի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գրի համարը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քման ամսաթիվը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տա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երջնաժամկետ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նխա-վճարի չափը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ը (արժույթը)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-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&lt;&lt;Ռուզ-Մարտի&gt;&gt;ՍՊԸ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` &lt;&lt;  ԱՀԴ ՇՀ ԱՊՁԲ-16/1-102&gt;&gt;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19.12.2016</w:t>
            </w:r>
            <w:r>
              <w:rPr>
                <w:rFonts w:cs="Sylfaen" w:ascii="Sylfaen" w:hAnsi="Sylfaen"/>
                <w:b/>
                <w:lang w:val="ru-RU"/>
              </w:rPr>
              <w:t>թ</w:t>
            </w:r>
            <w:r>
              <w:rPr>
                <w:rFonts w:cs="Sylfaen" w:ascii="Sylfaen" w:hAnsi="Sylfaen"/>
                <w:b/>
              </w:rPr>
              <w:t>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28.02.2016</w:t>
            </w:r>
            <w:r>
              <w:rPr>
                <w:rFonts w:cs="Sylfaen" w:ascii="Sylfaen" w:hAnsi="Sylfaen"/>
                <w:b/>
                <w:lang w:val="ru-RU"/>
              </w:rPr>
              <w:t>թ</w:t>
            </w:r>
            <w:r>
              <w:rPr>
                <w:rFonts w:cs="Sylfaen" w:ascii="Sylfaen" w:hAnsi="Sylfaen"/>
                <w:b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9292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592920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Չ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Ընտրված մասնակիցը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ցե, հեռ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.-փոս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նկային հաշիվը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ՎՀՀ (Անձնագրի համարը և սերին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-2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Ռուզ-Մարտի&gt;&gt;ՍՊԸ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Ք.Մասիս,նոր թաղամաս  շ6,բն.40,հեռ.-077334477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FF"/>
                <w:u w:val="single"/>
                <w:shd w:fill="FFFFFF" w:val="clear"/>
                <w:lang w:val="ru-RU"/>
              </w:rPr>
              <w:t>harutyunm@gmail.co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47290089280001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38102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տեղեկություններ</w:t>
            </w:r>
          </w:p>
        </w:tc>
        <w:tc>
          <w:tcPr>
            <w:tcW w:w="11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իցների ներգրավման նպատակով &lt;&lt;Գնումների մասին&gt;&gt; ՀՀ օրենքի համաձայն իրականացված հրապարակումների մասին տեղեկությունները</w:t>
            </w:r>
          </w:p>
        </w:tc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2016թ.-ի </w:t>
            </w:r>
            <w:r>
              <w:rPr>
                <w:rFonts w:cs="Sylfaen" w:ascii="Sylfaen" w:hAnsi="Sylfaen"/>
                <w:b/>
                <w:lang w:val="ru-RU"/>
              </w:rPr>
              <w:t>դե</w:t>
            </w:r>
            <w:r>
              <w:rPr>
                <w:rFonts w:cs="Sylfaen" w:ascii="Sylfaen" w:hAnsi="Sylfaen"/>
                <w:b/>
              </w:rPr>
              <w:t>կտեմբերի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05-ի հրավերը, էլեկտրոնային եղանակով, միաժամանակյա ծանուցմամբ ուղարկ</w:t>
            </w:r>
            <w:r>
              <w:rPr>
                <w:rFonts w:cs="Sylfaen" w:ascii="Sylfaen" w:hAnsi="Sylfaen"/>
                <w:b/>
                <w:lang w:val="hy-AM"/>
              </w:rPr>
              <w:t xml:space="preserve">վել է </w:t>
            </w:r>
            <w:r>
              <w:rPr>
                <w:rFonts w:cs="Sylfaen" w:ascii="Sylfaen" w:hAnsi="Sylfaen"/>
                <w:b/>
              </w:rPr>
              <w:t xml:space="preserve"> &lt;&lt;Գնումների մասին&gt;&gt; ՀՀ 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օրենքի 16-րդ հոդվածի 1-ին մասի 3-րդ կետի &lt;&lt;ա&gt;&gt; ենթակետի համաձայն հրապարակված շրջանակային համաձայնագրեր կնքած մասնակիցներին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Հակաօրինական գործողություններ չեն հայտնաբերվել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չե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ներկայացվել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անհրաժեշտ տեղեկություններ</w:t>
            </w:r>
          </w:p>
        </w:tc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ուն, ազգանուն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ախոս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. փոստի հասցեն</w:t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Առաքել  Ավետիսյան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093009274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noramarg@</w:t>
            </w:r>
            <w:r>
              <w:rPr>
                <w:rFonts w:cs="Sylfaen" w:ascii="Sylfaen" w:hAnsi="Sylfaen"/>
                <w:b/>
                <w:lang w:val="ru-RU"/>
              </w:rPr>
              <w:t>schools.am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Պատվիրատու</w:t>
      </w:r>
      <w:r>
        <w:rPr>
          <w:rFonts w:cs="Sylfaen" w:ascii="Sylfaen" w:hAnsi="Sylfaen"/>
          <w:b/>
          <w:lang w:val="ru-RU"/>
        </w:rPr>
        <w:t>՝</w:t>
      </w:r>
      <w:r>
        <w:rPr>
          <w:rFonts w:cs="Sylfaen" w:ascii="Sylfaen" w:hAnsi="Sylfaen"/>
        </w:rPr>
        <w:t>` Նորամարգի միջնակարգ  դպրոց  Պ</w:t>
      </w:r>
      <w:r>
        <w:rPr>
          <w:rFonts w:cs="Sylfaen" w:ascii="Sylfaen" w:hAnsi="Sylfaen"/>
          <w:lang w:val="ru-RU"/>
        </w:rPr>
        <w:t>ՈԱԿ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` </w:t>
      </w:r>
    </w:p>
    <w:sectPr>
      <w:type w:val="nextPage"/>
      <w:pgSz w:orient="landscape" w:w="16838" w:h="11906"/>
      <w:pgMar w:left="357" w:right="478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Style14">
    <w:name w:val="Текст выноски Знак"/>
    <w:qFormat/>
    <w:rPr>
      <w:rFonts w:ascii="Sylfaen" w:hAnsi="Sylfaen" w:cs="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ylfaen" w:hAnsi="Sylfaen" w:cs="Sylfaen"/>
      <w:sz w:val="18"/>
      <w:szCs w:val="18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Норамарг</cp:lastModifiedBy>
  <cp:lastPrinted>2015-07-02T12:50:00Z</cp:lastPrinted>
  <dcterms:modified xsi:type="dcterms:W3CDTF">2016-12-21T09:47:00Z</dcterms:modified>
  <cp:revision>194</cp:revision>
  <dc:subject/>
  <dc:title/>
</cp:coreProperties>
</file>