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ՊՁԲ-17/40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Ռադիոգրաֆիկ-Ֆլյուորոսկոպիկ հետազոտությունների համակար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ուլսօքսիմետր նորածն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Բազմաֆունկցիոնալ վիրահատական սեղան մանկաբարձական վիրահատություն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Բազմաֆունկցիոնալ վիրահատական սեղան գինեկոլոգիական վիրահատություն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անկաբարձական  մահճ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Մահճակալ նորածն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Լամպ վիրահատական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ստվ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12-21T14:16:00Z</cp:lastPrinted>
  <dcterms:modified xsi:type="dcterms:W3CDTF">2016-12-21T10:16:00Z</dcterms:modified>
  <cp:revision>12</cp:revision>
  <dc:subject/>
  <dc:title>                                        Ð²Úî²ð²ðàôÂÚàôÜ ´²ò  ÀÜÂ²ò²Î²ðàì  ÜàôØ   Î²î²ðºÈàô  Ø²êÆÜ</dc:title>
</cp:coreProperties>
</file>