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4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նի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Ֆիլիփ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20"/>
              </w:rPr>
              <w:t>UPS-3 (1500W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20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20"/>
                <w:lang w:val="hy-AM"/>
              </w:rPr>
              <w:t>Համակարգիչ՝  HDD 1 TB,  CPU intel G3220, ram 4GB, DVD, ստեղնաշար, մկնիկ, բարձրախո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տկերատպիչ /scanner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Քարթիրջ /տպիչի համ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Ֆոտոապարատի չիպ 32 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21T14:23:00Z</cp:lastPrinted>
  <dcterms:modified xsi:type="dcterms:W3CDTF">2016-12-21T10:23:00Z</dcterms:modified>
  <cp:revision>16</cp:revision>
  <dc:subject/>
  <dc:title>                                        Ð²Úî²ð²ðàôÂÚàôÜ ´²ò  ÀÜÂ²ò²Î²ðàì  ÜàôØ   Î²î²ðºÈàô  Ø²êÆÜ</dc:title>
</cp:coreProperties>
</file>