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Style w:val="Emphasis"/>
          <w:rFonts w:ascii="GHEA Grapalat" w:hAnsi="GHEA Grapalat" w:cs="GHEA Grapalat"/>
          <w:sz w:val="16"/>
          <w:szCs w:val="16"/>
        </w:rPr>
      </w:pPr>
      <w:r>
        <w:rPr/>
      </w:r>
    </w:p>
    <w:p>
      <w:pPr>
        <w:pStyle w:val="Normal"/>
        <w:spacing w:before="0" w:after="240"/>
        <w:jc w:val="center"/>
        <w:rPr>
          <w:rStyle w:val="Emphasis"/>
          <w:rFonts w:ascii="GHEA Grapalat" w:hAnsi="GHEA Grapalat" w:cs="GHEA Grapalat"/>
          <w:sz w:val="16"/>
          <w:szCs w:val="16"/>
        </w:rPr>
      </w:pPr>
      <w:r>
        <w:rPr>
          <w:rStyle w:val="Emphasis"/>
          <w:rFonts w:cs="Sylfaen" w:ascii="GHEA Grapalat" w:hAnsi="GHEA Grapalat"/>
          <w:sz w:val="16"/>
          <w:szCs w:val="16"/>
        </w:rPr>
        <w:t>ՀԱՅՏԱՐԱՐՈՒԹՅՈՒ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(</w:t>
      </w:r>
      <w:r>
        <w:rPr>
          <w:rStyle w:val="Emphasis"/>
          <w:rFonts w:cs="Sylfaen" w:ascii="GHEA Grapalat" w:hAnsi="GHEA Grapalat"/>
          <w:sz w:val="16"/>
          <w:szCs w:val="16"/>
        </w:rPr>
        <w:t>ՀԱՇՎԵՏՎՈՒԹՅՈՒՆ</w:t>
      </w:r>
      <w:r>
        <w:rPr>
          <w:rStyle w:val="Emphasis"/>
          <w:rFonts w:cs="GHEA Grapalat" w:ascii="GHEA Grapalat" w:hAnsi="GHEA Grapalat"/>
          <w:sz w:val="16"/>
          <w:szCs w:val="16"/>
        </w:rPr>
        <w:t>)</w:t>
      </w:r>
    </w:p>
    <w:p>
      <w:pPr>
        <w:pStyle w:val="Heading3"/>
        <w:spacing w:before="0" w:after="240"/>
        <w:ind w:firstLine="720"/>
        <w:rPr/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  <w:t>ԱՌԱՆՑ ԳՆՈՒՄՆԵՐԻ ՀԱՅՏԱՐԱՐՈՒԹՅՈՒՆԸ ՆԱԽԱՊԵՍ ՀՐԱՊԱՐԱԿԵԼՈՒ ԲԱՆԱԿՑԱՅԻՆ ԸՆԹԱՑԱԿԱՐԳՈՎ ԿՆՔՎԱԾ ՊԱՅՄԱՆԱԳՐԻ ՄԱՍԻՆ</w:t>
      </w:r>
    </w:p>
    <w:p>
      <w:pPr>
        <w:pStyle w:val="Heading3"/>
        <w:spacing w:before="0" w:after="240"/>
        <w:ind w:hanging="0"/>
        <w:rPr>
          <w:rStyle w:val="Emphasis"/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en-US"/>
        </w:rPr>
        <w:t>ԸՆԹԱՑԱԿԱՐԳԻ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ԾԱԾԿԱԳԻՐԸ՝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i/>
          <w:iCs/>
          <w:sz w:val="16"/>
          <w:szCs w:val="16"/>
          <w:lang w:val="en-US"/>
        </w:rPr>
        <w:t>ՊԳ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16-</w:t>
      </w:r>
      <w:r>
        <w:rPr>
          <w:rFonts w:cs="Sylfaen" w:ascii="GHEA Grapalat" w:hAnsi="GHEA Grapalat"/>
          <w:i/>
          <w:iCs/>
          <w:sz w:val="16"/>
          <w:szCs w:val="16"/>
          <w:lang w:val="en-US"/>
        </w:rPr>
        <w:t>ԲԸԱՀԱՊՁԲ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-</w:t>
      </w:r>
      <w:r>
        <w:rPr>
          <w:rFonts w:cs="Sylfaen" w:ascii="GHEA Grapalat" w:hAnsi="GHEA Grapalat"/>
          <w:i/>
          <w:iCs/>
          <w:sz w:val="16"/>
          <w:szCs w:val="16"/>
          <w:lang w:val="en-US"/>
        </w:rPr>
        <w:t>Մհ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 xml:space="preserve">02 </w:t>
      </w:r>
    </w:p>
    <w:p>
      <w:pPr>
        <w:pStyle w:val="Heading3"/>
        <w:ind w:hanging="0"/>
        <w:rPr/>
      </w:pPr>
      <w:r>
        <w:rPr>
          <w:rStyle w:val="Emphasis"/>
          <w:rFonts w:cs="Sylfaen" w:ascii="GHEA Grapalat" w:hAnsi="GHEA Grapalat"/>
          <w:i/>
          <w:iCs/>
          <w:sz w:val="16"/>
          <w:szCs w:val="16"/>
          <w:lang w:val="af-ZA"/>
        </w:rPr>
        <w:t xml:space="preserve">Պատվիրատուն` &lt;&lt;Պետական գույքի գույքագրման և գնահատման գործակալություն&gt;&gt; ՊՈԱԿ-ը, որը գտնվում է ք.Երևան, Զաքիյան 10 հասցեում, ստորև  ներկայացնում է 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ՊԳ16-ԲԸԱՀԱՊՁԲ-Մհ02</w:t>
      </w:r>
      <w:r>
        <w:rPr>
          <w:rStyle w:val="Emphasis"/>
          <w:rFonts w:cs="Sylfaen" w:ascii="GHEA Grapalat" w:hAnsi="GHEA Grapalat"/>
          <w:i/>
          <w:iCs/>
          <w:sz w:val="16"/>
          <w:szCs w:val="16"/>
          <w:lang w:val="af-ZA"/>
        </w:rPr>
        <w:t xml:space="preserve">  ծածկագրով հայտարարված </w:t>
      </w:r>
      <w:r>
        <w:rPr/>
        <w:t>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"/>
        <w:gridCol w:w="98"/>
        <w:gridCol w:w="352"/>
        <w:gridCol w:w="135"/>
        <w:gridCol w:w="855"/>
        <w:gridCol w:w="59"/>
        <w:gridCol w:w="168"/>
        <w:gridCol w:w="27"/>
        <w:gridCol w:w="16"/>
        <w:gridCol w:w="90"/>
        <w:gridCol w:w="38"/>
        <w:gridCol w:w="322"/>
        <w:gridCol w:w="231"/>
        <w:gridCol w:w="12"/>
        <w:gridCol w:w="180"/>
        <w:gridCol w:w="387"/>
        <w:gridCol w:w="457"/>
        <w:gridCol w:w="83"/>
        <w:gridCol w:w="180"/>
        <w:gridCol w:w="156"/>
        <w:gridCol w:w="192"/>
        <w:gridCol w:w="12"/>
        <w:gridCol w:w="158"/>
        <w:gridCol w:w="382"/>
        <w:gridCol w:w="180"/>
        <w:gridCol w:w="131"/>
        <w:gridCol w:w="413"/>
        <w:gridCol w:w="266"/>
        <w:gridCol w:w="76"/>
        <w:gridCol w:w="177"/>
        <w:gridCol w:w="17"/>
        <w:gridCol w:w="180"/>
        <w:gridCol w:w="7"/>
        <w:gridCol w:w="339"/>
        <w:gridCol w:w="374"/>
        <w:gridCol w:w="162"/>
        <w:gridCol w:w="108"/>
        <w:gridCol w:w="90"/>
        <w:gridCol w:w="350"/>
        <w:gridCol w:w="280"/>
        <w:gridCol w:w="180"/>
        <w:gridCol w:w="68"/>
        <w:gridCol w:w="31"/>
        <w:gridCol w:w="261"/>
        <w:gridCol w:w="287"/>
        <w:gridCol w:w="73"/>
        <w:gridCol w:w="539"/>
        <w:gridCol w:w="288"/>
        <w:gridCol w:w="703"/>
      </w:tblGrid>
      <w:tr>
        <w:trPr>
          <w:trHeight w:val="146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ւր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42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-կան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4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Baltica"/>
                <w:b/>
                <w:b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b/>
                <w:i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Հավաքարարի խալաթ (կանացի)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ru-RU"/>
              </w:rPr>
              <w:t>1432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ru-RU"/>
              </w:rPr>
              <w:t>1432500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Նախատեսված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կեղտոտությունից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պաշտպանելու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>: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անաց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խալաթները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արվում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մինչև ծնկները երկարությամբ,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րկիր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ուրվագծով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ճակատայի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ենտրոնակ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հատվածում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ոճկվում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սեղմակներով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Թևքերը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երկարված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արով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մանժետով,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օձիքը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ծալով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: 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Առաջամասը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հետևամասը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տրված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ռելյեֆայի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արերով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ողայի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րպանները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վրադիր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երկարված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ողք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արեր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ոտկատեղ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հետևամասում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ոտ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Խալաթ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օձիք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րպաններ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մանժետներ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ոտկատեղ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հատվածներում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առաջամաս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ոճկվող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սեղմակներ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հատվածում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ամբողջ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երկարությամբ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երդրվում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ինքնասոսնձվող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երդիր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: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Գործվածքը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միագույն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 գինեգույն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կտորից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գրպանն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>ր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եով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թեևրը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-  ¾: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Գրպանների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 և օձիք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եզրերը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o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тделка) սպիտակ,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մեջքի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հատվածում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տպագրված լոգոտիպով, չափսերը 44-60 :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Բոլոր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աշխատակիցների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չափսերը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վերցնում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են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անհատական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մուշը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նախապես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համաձայնացնել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պատվիրատույի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հետ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>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Նախատեսված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կեղտոտությունից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պաշտպանելու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>: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անաց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խալաթները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արվում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մինչև ծնկները երկարությամբ,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րկիր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ուրվագծով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ճակատայի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ենտրոնակ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հատվածում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ոճկվում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սեղմակներով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Թևքերը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երկարված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արով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մանժետով,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օձիքը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ծալով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: 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Առաջամասը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հետևամասը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տրված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ռելյեֆայի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արերով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ողայի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րպանները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վրադիր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երկարված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ողք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արեր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ոտկատեղ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հետևամասում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ոտ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Խալաթ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օձիք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րպաններ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մանժետներ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ոտկատեղ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հատվածներում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առաջամաս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ոճկվող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սեղմակներ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հատվածում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ամբողջ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երկարությամբ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երդրվում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ինքնասոսնձվող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երդիր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: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Գործվածքը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միագույն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 գինեգույն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կտորից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գրպանն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>ր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եով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թեևրը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-  ¾: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Գրպանների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 և օձիք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եզրերը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o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тделка) սպիտակ,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մեջքի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հատվածում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տպագրված լոգոտիպով, չափսերը 44-60 :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Բոլոր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աշխատակիցների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չափսերը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վերցնում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են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անհատական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մուշը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նախապես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համաձայնացնել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պատվիրատույի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հետ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>:</w:t>
            </w:r>
          </w:p>
        </w:tc>
      </w:tr>
      <w:tr>
        <w:trPr>
          <w:trHeight w:val="313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Baltica"/>
                <w:bCs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bCs/>
                <w:i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Հավաքարարի խալաթ (տղամարդու)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եղտոտությունից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պաշտպանելու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րպանով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երկարաթև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ործվածքը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պոլիեսթեր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100%,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միագույ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ապույտ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տորից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մեջք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հատվածում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տպագրված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լոգոտիպով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, 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չափսերը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50-54 , երկարությունը մինչև ծնկները: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Խալաթ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օձիք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րպաններ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մանժետներ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ոտկատեղ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հատվածներում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առաջամաս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ոճկվող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սեղմակներ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հատվածում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ամբողջ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երկարությամբ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երդրվում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ինքնասոսնձվող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երդիր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>Բոլոր աշխատակիցների  չափսերը վերցնում են անհատական : Ն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մուշը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նախապես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համաձայնացնել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պատվիրատույի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հետ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>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եղտոտությունից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պաշտպանելու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րպանով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երկարաթև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ործվածքը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պոլիեսթեր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100%,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միագույ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ապույտ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տորից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մեջք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հատվածում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տպագրված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լոգոտիպով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, 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չափսերը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50-54 , երկարությունը մինչև ծնկները: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Խալաթ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օձիք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րպաններ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մանժետներ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ոտկատեղ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հատվածներում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առաջամաս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ոճկվող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սեղմակներ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հատվածում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ամբողջ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երկարությամբ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երդրվում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ինքնասոսնձվող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երդիր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>Բոլոր աշխատակիցների  չափսերը վերցնում են անհատական : Ն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մուշը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նախապես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համաձայնացնել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պատվիրատույի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հետ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>:</w:t>
            </w:r>
          </w:p>
        </w:tc>
      </w:tr>
      <w:tr>
        <w:trPr>
          <w:trHeight w:val="313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Baltica"/>
                <w:b/>
                <w:b/>
                <w:i/>
                <w:i/>
                <w:sz w:val="14"/>
                <w:szCs w:val="14"/>
                <w:u w:val="single"/>
                <w:lang w:val="ru-RU" w:eastAsia="en-US"/>
              </w:rPr>
            </w:pPr>
            <w:r>
              <w:rPr>
                <w:rFonts w:cs="Baltica" w:ascii="GHEA Grapalat" w:hAnsi="GHEA Grapalat"/>
                <w:b/>
                <w:i/>
                <w:sz w:val="14"/>
                <w:szCs w:val="14"/>
                <w:u w:val="single"/>
                <w:lang w:val="ru-RU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Տնտեսուհու խալաթ (կանացի, կարճ)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ru-RU"/>
              </w:rPr>
              <w:t>52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ru-RU"/>
              </w:rPr>
              <w:t>52500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Նախատեսված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կեղտոտությունից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պաշտպանելու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>: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անաց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խալաթներ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ի կարվում են մինչև կոնքերը երկարությամբ,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րկիր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ուրվագծով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ճակատայի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ենտրոնակ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հատվածում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ոճկվում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սեղմակներով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Թևքերը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երկարված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արով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մանժետով,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օձիքը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ծալով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: 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Առաջամասը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հետևամասը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տրված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ռելյեֆայի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արերով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ողայի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րպանները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վրադիր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երկարված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ողք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արեր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ոտկատեղ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հետևամասում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ոտ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Խալաթ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օձիք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րպաններ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մանժետներ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ոտկատեղ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հատվածներում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առաջամաս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ոճկվող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սեղմակներ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հատվածում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ամբողջ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երկարությամբ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երդրվում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ինքնասոսնձվող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երդիր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: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Գործվածքը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միագույն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 կապույտ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կտորից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գրպանն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>ր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եով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թեևրը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-  1/2: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Գրպանների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 և օձիք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եզրերը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o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тделка) սպիտակ,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մեջքի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հատվածում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տպագրված լոգոտիպով, չափսերը 44-60 :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Բոլոր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աշխատակիցների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չափսերը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վերցնում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են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անհատական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մուշը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նախապես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համաձայնացնել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պատվիրատույի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հետ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>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Նախատեսված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կեղտոտությունից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պաշտպանելու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>: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անաց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խալաթներ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ի կարվում են մինչև կոնքերը երկարությամբ,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րկիր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ուրվագծով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ճակատայի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ենտրոնակ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հատվածում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ոճկվում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սեղմակներով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Թևքերը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երկարված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արով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մանժետով,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օձիքը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ծալով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: 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Առաջամասը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հետևամասը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տրված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ռելյեֆայի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արերով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ողայի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րպանները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վրադիր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երկարված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ողք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արեր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ոտկատեղ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հետևամասում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ոտ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Խալաթ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օձիք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րպաններ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մանժետներ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ոտկատեղ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հատվածներում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առաջամաս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ոճկվող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սեղմակներ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հատվածում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ամբողջ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երկարությամբ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երդրվում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ինքնասոսնձվող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երդիր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: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Գործվածքը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միագույն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 կապույտ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կտորից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գրպանն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>ր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եով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թեևրը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-  1/2: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Գրպանների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 և օձիք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եզրերը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o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тделка) սպիտակ,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մեջքի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հատվածում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տպագրված լոգոտիպով, չափսերը 44-60 :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Բոլոր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աշխատակիցների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չափսերը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վերցնում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են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անհատական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մուշը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նախապես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համաձայնացնել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պատվիրատույի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հետ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>:</w:t>
            </w:r>
          </w:p>
        </w:tc>
      </w:tr>
      <w:tr>
        <w:trPr>
          <w:trHeight w:val="206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Baltica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i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Ժիլետ-փականագործի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ru-RU"/>
              </w:rPr>
              <w:t>22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ru-RU"/>
              </w:rPr>
              <w:t>22500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Անթև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բաճկոն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ազդանշանային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ճակատայի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ենտրոնակ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հատվածում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ոճկվում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է շղթայով,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կապույտ գույնի ,  մեջքի հատվածում տպագրված լոգոտիպով, գրպաններով, գ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ործվածքի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խտութ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>յ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ունը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-220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/2,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բաղադրությունը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35%-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բամբակ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,65%-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պոլիեսթեր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.,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չափսերը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50-6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մուշը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նախապես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համաձայնացնել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պատվիրատույի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հետ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2"/>
                <w:szCs w:val="12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Անթև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բաճկոն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ազդանշանային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ճակատայի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ենտրոնակ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հատվածում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ոճկվում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է շղթայով,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կապույտ գույնի ,  մեջքի հատվածում տպագրված լոգոտիպով, գրպաններով, գ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ործվածքի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խտութ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>յ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ունը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-220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/2,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բաղադրությունը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35%-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բամբակ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,65%-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պոլիեսթեր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.,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չափսերը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50-6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մուշը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նախապես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համաձայնացնել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պատվիրատույի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հետ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2"/>
                <w:szCs w:val="12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</w:r>
          </w:p>
        </w:tc>
      </w:tr>
      <w:tr>
        <w:trPr>
          <w:trHeight w:val="2473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Baltica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i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Ժիլետ- էլեկտրագետի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ru-RU"/>
              </w:rPr>
              <w:t>25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ru-RU"/>
              </w:rPr>
              <w:t>25500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Անթև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բաճկոն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ազդանշանային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ճակատայի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ենտրոնակ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հատվածում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ոճկվում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է շղթայով,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կապույտ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կարմիր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կտորների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համադրությամ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, մեջքի հատվածում տպագրված լոգոտիպով, 4 գրպանով,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ոտկատեղ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հետևամասում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բաճկոնի լայնությունը կարգավորող սեղմակներով ,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>գ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ործվածքի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խտութ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>յ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ունը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-220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/2,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բաղադրությունը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35%-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բամբակ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,65%-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պոլիեսթեր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.,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չափսերը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50-60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Ն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մուշը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նախապես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համաձայնացնել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պատվիրատույի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հետ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2"/>
                <w:szCs w:val="12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Անթև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բաճկոն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ազդանշանային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ճակատայի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ենտրոնակ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հատվածում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ոճկվում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է շղթայով,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կապույտ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կարմիր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կտորների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համադրությամ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, մեջքի հատվածում տպագրված լոգոտիպով, 4 գրպանով,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ոտկատեղ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հետևամասում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բաճկոնի լայնությունը կարգավորող սեղմակներով ,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>գ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ործվածքի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խտութ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>յ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ունը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-220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/2,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բաղադրությունը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35%-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բամբակ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,65%-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պոլիեսթեր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.,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չափսերը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50-60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Ն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մուշը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նախապես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համաձայնացնել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պատվիրատույի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հետ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2"/>
                <w:szCs w:val="12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</w:r>
          </w:p>
        </w:tc>
      </w:tr>
      <w:tr>
        <w:trPr>
          <w:trHeight w:val="241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Baltica"/>
                <w:bCs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bCs/>
                <w:i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Ժիլե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պահակի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ru-RU"/>
              </w:rPr>
              <w:t>85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ru-RU"/>
              </w:rPr>
              <w:t>85000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Անթև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բաճկոն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ազդանշանային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ճակատայի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ենտրոնակ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հատվածում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ոճկվում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է շղթայով,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սև գույնի ,  առաջամասում տպագրված լոգոտիպով , 3 գրպանով,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ոտկատեղ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հետևամասում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բաճկոնի լայնությունը կարգավորող սեղմակներով,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>գ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ործվածքի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խտութ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>յ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ունը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-220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/2,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բաղադրությունը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35%-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բամբակ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,65%-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պոլիեսթեր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.,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չափսերը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50-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մուշը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նախապես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համաձայնացնել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պատվիրատույի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հետ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>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Անթև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բաճկոն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ազդանշանային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ճակատայի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ենտրոնակ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հատվածում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ոճկվում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է շղթայով,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սև գույնի ,  առաջամասում տպագրված լոգոտիպով , 3 գրպանով,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ոտկատեղ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հետևամասում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 բաճկոնի լայնությունը կարգավորող սեղմակներով,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>գ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ործվածքի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խտութ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>յ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ունը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-220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/2,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բաղադրությունը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35%-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բամբակ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,65%-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պոլիեսթեր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., 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</w:rPr>
              <w:t>չափսերը</w:t>
            </w: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ru-RU"/>
              </w:rPr>
              <w:t xml:space="preserve"> 50-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մուշը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նախապես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համաձայնացնել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պատվիրատույի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հետ</w:t>
            </w: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  <w:lang w:val="ru-RU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4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Հիմք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ընդունելով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Գնումն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մաս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Օրենք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20-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հոդված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>5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կետ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2-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ենթակետ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Գնումն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գործընթա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կազմակերպմա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մաս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Կառավարությա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2011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.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Փետրվա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10-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թիվ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168-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որոշմամբ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հաստատ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Կարգ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25-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կետ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6-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ենթակետ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&lt;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&gt;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պարբերությունը՝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գն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հնարավո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իրականացնե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միայ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գնումն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մաս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հայտարարություն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նախապես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հրապարակելու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բանակցայ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ընթացակարգ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միջոցով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քան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ո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պայմանագ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կատարմա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արդյունք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ամբողջ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ծավալով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ընդունվ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գնմա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պահանջ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ծագմա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օրվանի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հաշ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մինչև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տասնհինգ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օրացուցայ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օրվա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ընթաց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ապրանք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մատակարար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սկսվ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այնպիս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ժամկետ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ո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ընթացք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գնմա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մրցակցայ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որևէ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ձև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կիրառում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ժամկետ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առումով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անհնա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de-DE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70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09.12.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2016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30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0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0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30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7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րինա Ֆեյշն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14229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14229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142295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142295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7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րինա Ֆեյշն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14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14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149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149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3</w:t>
            </w:r>
          </w:p>
        </w:tc>
        <w:tc>
          <w:tcPr>
            <w:tcW w:w="97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րինա Ֆեյշն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521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521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5215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5215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4</w:t>
            </w:r>
          </w:p>
        </w:tc>
        <w:tc>
          <w:tcPr>
            <w:tcW w:w="97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րինա Ֆեյշն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223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223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2235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2235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5</w:t>
            </w:r>
          </w:p>
        </w:tc>
        <w:tc>
          <w:tcPr>
            <w:tcW w:w="97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րինա Ֆեյշն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253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253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2535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2535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6</w:t>
            </w:r>
          </w:p>
        </w:tc>
        <w:tc>
          <w:tcPr>
            <w:tcW w:w="97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րինա Ֆեյշն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84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84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845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84500</w:t>
            </w:r>
          </w:p>
        </w:tc>
      </w:tr>
      <w:tr>
        <w:trPr>
          <w:trHeight w:val="259" w:hRule="atLeast"/>
        </w:trPr>
        <w:tc>
          <w:tcPr>
            <w:tcW w:w="2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0" w:name="OLE_LINK16"/>
            <w:bookmarkStart w:id="1" w:name="OLE_LINK15"/>
            <w:bookmarkStart w:id="2" w:name="OLE_LINK20"/>
            <w:bookmarkStart w:id="3" w:name="OLE_LINK19"/>
            <w:bookmarkEnd w:id="0"/>
            <w:bookmarkEnd w:id="1"/>
            <w:bookmarkEnd w:id="2"/>
            <w:bookmarkEnd w:id="3"/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Style w:val="Emphasis"/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</w:t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798" w:hRule="atLeast"/>
        </w:trPr>
        <w:tc>
          <w:tcPr>
            <w:tcW w:w="10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51" w:hRule="atLeast"/>
        </w:trPr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2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50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6թ</w:t>
            </w:r>
          </w:p>
        </w:tc>
      </w:tr>
      <w:tr>
        <w:trPr>
          <w:trHeight w:val="92" w:hRule="atLeast"/>
        </w:trPr>
        <w:tc>
          <w:tcPr>
            <w:tcW w:w="50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</w:tr>
      <w:tr>
        <w:trPr>
          <w:trHeight w:val="295" w:hRule="atLeast"/>
        </w:trPr>
        <w:tc>
          <w:tcPr>
            <w:tcW w:w="50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13.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12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14.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12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.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2016</w:t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14.12.2016</w:t>
            </w:r>
          </w:p>
        </w:tc>
      </w:tr>
      <w:tr>
        <w:trPr>
          <w:trHeight w:val="313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iCs/>
                <w:sz w:val="18"/>
                <w:szCs w:val="18"/>
              </w:rPr>
              <w:t>1-6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րինա Ֆեյշն  ՍՊ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ՊԳ16-ԲԸԱՀԱՊՁԲ-Մհ/02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/12/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/12/2016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622200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6222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15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iCs/>
                <w:sz w:val="16"/>
                <w:szCs w:val="16"/>
              </w:rPr>
              <w:t>1-6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րինա Ֆեյշն  ՍՊԸ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nb-NO"/>
              </w:rPr>
              <w:t>.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Ջուղայի 6շ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nb-NO"/>
              </w:rPr>
              <w:t xml:space="preserve">  8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բն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i/>
                  <w:sz w:val="16"/>
                  <w:szCs w:val="16"/>
                </w:rPr>
                <w:t>juleta62@mail.ru</w:t>
              </w:r>
            </w:hyperlink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11500088032401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Sylfaen"/>
                <w:sz w:val="16"/>
                <w:szCs w:val="16"/>
              </w:rPr>
            </w:pPr>
            <w:r>
              <w:rPr>
                <w:rStyle w:val="Emphasis"/>
                <w:sz w:val="16"/>
                <w:szCs w:val="16"/>
              </w:rPr>
              <w:t>00871009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Որևէ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կայացմա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դեպքում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,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ործընթացի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շրջանակներում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կաօրիանակա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ործողություններ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չե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ործընթացի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վերաբերյալ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բողոքներ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չե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երկայացվել</w:t>
            </w:r>
          </w:p>
        </w:tc>
      </w:tr>
      <w:tr>
        <w:trPr>
          <w:trHeight w:val="151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րմինե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իրում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010 540734</w:t>
            </w:r>
          </w:p>
        </w:tc>
        <w:tc>
          <w:tcPr>
            <w:tcW w:w="37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petguyq@inbox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Style w:val="Emphasis"/>
          <w:rFonts w:cs="Sylfaen" w:ascii="GHEA Grapalat" w:hAnsi="GHEA Grapalat"/>
          <w:sz w:val="14"/>
          <w:szCs w:val="14"/>
          <w:lang w:val="ru-RU"/>
        </w:rPr>
        <w:t>Պատվիրատու</w:t>
      </w:r>
      <w:r>
        <w:rPr>
          <w:rStyle w:val="Emphasis"/>
          <w:rFonts w:cs="GHEA Grapalat" w:ascii="GHEA Grapalat" w:hAnsi="GHEA Grapalat"/>
          <w:sz w:val="14"/>
          <w:szCs w:val="14"/>
          <w:lang w:val="ru-RU"/>
        </w:rPr>
        <w:t>` &lt;&lt;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Պետական</w:t>
      </w:r>
      <w:r>
        <w:rPr>
          <w:rStyle w:val="Emphasis"/>
          <w:rFonts w:cs="GHEA Grapalat" w:ascii="GHEA Grapalat" w:hAnsi="GHEA Grapalat"/>
          <w:sz w:val="14"/>
          <w:szCs w:val="14"/>
          <w:lang w:val="ru-RU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գույքի</w:t>
      </w:r>
      <w:r>
        <w:rPr>
          <w:rStyle w:val="Emphasis"/>
          <w:rFonts w:cs="GHEA Grapalat" w:ascii="GHEA Grapalat" w:hAnsi="GHEA Grapalat"/>
          <w:sz w:val="14"/>
          <w:szCs w:val="14"/>
          <w:lang w:val="ru-RU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գույքագրման</w:t>
      </w:r>
      <w:r>
        <w:rPr>
          <w:rStyle w:val="Emphasis"/>
          <w:rFonts w:cs="GHEA Grapalat" w:ascii="GHEA Grapalat" w:hAnsi="GHEA Grapalat"/>
          <w:sz w:val="14"/>
          <w:szCs w:val="14"/>
          <w:lang w:val="ru-RU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և</w:t>
      </w:r>
      <w:r>
        <w:rPr>
          <w:rStyle w:val="Emphasis"/>
          <w:rFonts w:cs="GHEA Grapalat" w:ascii="GHEA Grapalat" w:hAnsi="GHEA Grapalat"/>
          <w:sz w:val="14"/>
          <w:szCs w:val="14"/>
          <w:lang w:val="ru-RU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գնահատման</w:t>
      </w:r>
      <w:r>
        <w:rPr>
          <w:rStyle w:val="Emphasis"/>
          <w:rFonts w:cs="GHEA Grapalat" w:ascii="GHEA Grapalat" w:hAnsi="GHEA Grapalat"/>
          <w:sz w:val="14"/>
          <w:szCs w:val="14"/>
          <w:lang w:val="ru-RU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գործակալություն</w:t>
      </w:r>
      <w:r>
        <w:rPr>
          <w:rStyle w:val="Emphasis"/>
          <w:rFonts w:cs="GHEA Grapalat" w:ascii="GHEA Grapalat" w:hAnsi="GHEA Grapalat"/>
          <w:sz w:val="14"/>
          <w:szCs w:val="14"/>
          <w:lang w:val="ru-RU"/>
        </w:rPr>
        <w:t xml:space="preserve">&gt;&gt;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eta62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12:00Z</dcterms:created>
  <dc:creator>NAT</dc:creator>
  <dc:description/>
  <dc:language>en-US</dc:language>
  <cp:lastModifiedBy>ARMINE</cp:lastModifiedBy>
  <cp:lastPrinted>2016-10-13T16:52:00Z</cp:lastPrinted>
  <dcterms:modified xsi:type="dcterms:W3CDTF">2016-12-21T07:12:00Z</dcterms:modified>
  <cp:revision>2</cp:revision>
  <dc:subject/>
  <dc:title>Ð²Úî²ð²ðàôÂÚàôÜ ´²ò  ÀÜÂ²ò²Î²ðàì  ÜàôØ   Î²î²ðºÈàô  Ø²êÆÜ</dc:title>
</cp:coreProperties>
</file>