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lang w:val="af-ZA"/>
        </w:rPr>
        <w:t>ՀՀ ԿԱ Ո ՇՀԱՊՁԲ-15/3-2016-ԳՐԵՆ/ՊՊԳ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3-2016-ԳՐԵՆ/ՊՊԳ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419"/>
        <w:gridCol w:w="12"/>
        <w:gridCol w:w="96"/>
        <w:gridCol w:w="80"/>
        <w:gridCol w:w="174"/>
        <w:gridCol w:w="692"/>
        <w:gridCol w:w="181"/>
        <w:gridCol w:w="7"/>
        <w:gridCol w:w="36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34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34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8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շակերտ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զ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ր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աստ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նապետ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րժ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կարներ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96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րթ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շակերտ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զ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ր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աստ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նապետ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րժ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կարներ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96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րթ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շում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մա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ր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4QR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շեպատ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մա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ր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4QR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շեպատ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րիչ գնդիկ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77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772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2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դիկավ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յ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կ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ռուցվածք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ք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դիկավ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յ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կ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ռուցվածք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ք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րիչ գել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1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5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ի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0,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յր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յ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լ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ի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0,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յր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յ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լ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յ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նչ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ր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կվ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կյուն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գվ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լ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զի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ոց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յ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նչ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ր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կվ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կյուն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գվ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լ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զի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ոց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 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1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1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փանցի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ղան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ագակալներ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ցն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փանցի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ղան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ագակալներ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ցն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ղթապանակ 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33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3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ագակ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վճ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րա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ր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ագակ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վճ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րա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ր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ղթապանակ,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59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59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9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րա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զմ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րատ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րծ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պ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լակապեր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աթղ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1,1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,3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նչ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րա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զմ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րատ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րծ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պ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լակապեր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աթղ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1,1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,3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նչ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շ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րաթղթ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զմ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ռնակ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վալ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յ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մարանք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4  (210x297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շ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րաթղթ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զմ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ռնակ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վալ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յ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մարանք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4  (210x297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3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3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7,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7,75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20"/>
              </w:rPr>
              <w:t xml:space="preserve">4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բարձր որ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20"/>
              </w:rPr>
              <w:t xml:space="preserve"> 8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20"/>
              </w:rPr>
              <w:t xml:space="preserve"> 21.0X29.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.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170%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0"/>
              </w:rPr>
              <w:t xml:space="preserve"> (CIE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20"/>
              </w:rPr>
              <w:t>)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20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</w:rPr>
              <w:t>` 10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20"/>
              </w:rPr>
              <w:t>` 94%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20"/>
              </w:rPr>
              <w:t>` 18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20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20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15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20"/>
              </w:rPr>
              <w:t xml:space="preserve"> 17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20"/>
              </w:rPr>
              <w:t xml:space="preserve">` 5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20"/>
              </w:rPr>
              <w:t xml:space="preserve"> 2,5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0,00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0,00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20"/>
              </w:rPr>
              <w:t xml:space="preserve">4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բարձր որ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20"/>
              </w:rPr>
              <w:t xml:space="preserve"> 8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20"/>
              </w:rPr>
              <w:t xml:space="preserve"> 21.0X29.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.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170%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0"/>
              </w:rPr>
              <w:t xml:space="preserve"> (CIE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20"/>
              </w:rPr>
              <w:t>)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20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</w:rPr>
              <w:t>` 10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20"/>
              </w:rPr>
              <w:t>` 94%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20"/>
              </w:rPr>
              <w:t>` 18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20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20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15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20"/>
              </w:rPr>
              <w:t xml:space="preserve"> 17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20"/>
              </w:rPr>
              <w:t xml:space="preserve">` 5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20"/>
              </w:rPr>
              <w:t xml:space="preserve"> 2,5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0,00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0,00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33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99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99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թափանց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անկյունաչա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կվ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ի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ղտնիությու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մակ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թափանց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անկյունաչա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կվ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ի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ղտնիությու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մակ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ծրար</w:t>
            </w:r>
            <w:r>
              <w:rPr>
                <w:rFonts w:cs="GHEA Grapalat" w:ascii="GHEA Grapalat" w:hAnsi="GHEA Grapalat"/>
                <w:lang w:val="pt-BR"/>
              </w:rPr>
              <w:t>,</w:t>
            </w:r>
            <w:r>
              <w:rPr>
                <w:rFonts w:cs="GHEA Grapalat" w:ascii="GHEA Grapalat" w:hAnsi="GHEA Grapalat"/>
              </w:rPr>
              <w:t>մեծ</w:t>
            </w:r>
            <w:r>
              <w:rPr>
                <w:rFonts w:cs="GHEA Grapalat" w:ascii="GHEA Grapalat" w:hAnsi="GHEA Grapalat"/>
                <w:lang w:val="pt-BR"/>
              </w:rPr>
              <w:t xml:space="preserve">,A4 </w:t>
            </w:r>
            <w:r>
              <w:rPr>
                <w:rFonts w:cs="GHEA Grapalat" w:ascii="GHEA Grapalat" w:hAnsi="GHEA Grapalat"/>
              </w:rPr>
              <w:t>ձևաչափ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7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7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2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A4 (210x297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90 %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երես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անգված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ֆսեթ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քնասոսնձվ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A4 (210x297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90 %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երես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անգված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ֆսեթ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քնասոսնձվ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406x305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թափանց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անկյունաչա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կվ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ի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ղտնիությու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մակ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406x305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թափանց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անկյունաչա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կվ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ի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ի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ղտնիությու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մակ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գրասենյակ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իրք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մատյան</w:t>
            </w:r>
            <w:r>
              <w:rPr>
                <w:rFonts w:cs="GHEA Grapalat" w:ascii="GHEA Grapalat" w:hAnsi="GHEA Grapalat"/>
                <w:lang w:val="pt-BR"/>
              </w:rPr>
              <w:t>, 70-200</w:t>
            </w:r>
            <w:r>
              <w:rPr>
                <w:rFonts w:cs="GHEA Grapalat" w:ascii="GHEA Grapalat" w:hAnsi="GHEA Grapalat"/>
              </w:rPr>
              <w:t>էջ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տողանի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սպիտակ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1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Տպիչի ռելիեֆային կամ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Arial" w:ascii="Sylfaen" w:hAnsi="Sylfaen"/>
                <w:lang w:val="hy-AM"/>
              </w:rPr>
              <w:t>ծակոտած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A 3 ֆորմատի դակած եզրերով մեկ շերտանի (АЦПУ) թուղթ, տուփը՝ 12.5կգ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A 3 ֆորմատի դակած եզրերով մեկ շերտանի (АЦПУ) թուղթ, տուփը՝ 12.5կգ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թուղթ, A4 ֆորմատի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20"/>
              </w:rPr>
              <w:t xml:space="preserve">4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բարձր որ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20"/>
              </w:rPr>
              <w:t xml:space="preserve"> 8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20"/>
              </w:rPr>
              <w:t xml:space="preserve"> 21.0X29.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.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170%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0"/>
              </w:rPr>
              <w:t xml:space="preserve"> (CIE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20"/>
              </w:rPr>
              <w:t>)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20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</w:rPr>
              <w:t>` 10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20"/>
              </w:rPr>
              <w:t>` 94%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20"/>
              </w:rPr>
              <w:t>` 18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20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20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15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20"/>
              </w:rPr>
              <w:t xml:space="preserve"> 17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20"/>
              </w:rPr>
              <w:t xml:space="preserve">` 5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20"/>
              </w:rPr>
              <w:t xml:space="preserve"> 2,5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0,00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0,00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20"/>
              </w:rPr>
              <w:t xml:space="preserve">4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բարձր որ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20"/>
              </w:rPr>
              <w:t xml:space="preserve"> 8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20"/>
              </w:rPr>
              <w:t xml:space="preserve"> 21.0X29.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.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170%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0"/>
              </w:rPr>
              <w:t xml:space="preserve"> (CIE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20"/>
              </w:rPr>
              <w:t>)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20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</w:rPr>
              <w:t>` 10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20"/>
              </w:rPr>
              <w:t>` 94%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20"/>
              </w:rPr>
              <w:t>` 18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20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20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15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20"/>
              </w:rPr>
              <w:t xml:space="preserve"> 17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20"/>
              </w:rPr>
              <w:t xml:space="preserve">` 5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20"/>
              </w:rPr>
              <w:t xml:space="preserve"> 2,5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0,00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20"/>
              </w:rPr>
              <w:t xml:space="preserve"> 0,00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95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95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61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619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71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714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մքոմփվիննե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573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573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514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514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08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088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վատեկ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86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86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8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86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Յասո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6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6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7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7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32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32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32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32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6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6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98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984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վատեկ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24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24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2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24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մքոմփվիննե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389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389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77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77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66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668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Միարմա Գրուպ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93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93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8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8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31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316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մքոմփվիննե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623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623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24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24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47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476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վատեկ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476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476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47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476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199.1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199.1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439.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439.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63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639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մքոմփվիննե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404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404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08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08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48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485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վատեկ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99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99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99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998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Միարմա Գրուպ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41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41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69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692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մքոմփվիննե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566.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566.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71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71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22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228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Միարմա Գրուպ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4616.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4616.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92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92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95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954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րմքոմփվիննե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6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6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1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1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8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8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գալ պլյու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221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221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9844.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9844.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79065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79065.2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36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36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959.1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959.1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1591.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1591.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955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9551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76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76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495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495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97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9716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845.8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845.8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969.1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969.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18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1815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454.2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454.2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369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369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21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2145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8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գալ պլյու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7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7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575.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575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3453.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3453.6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48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48001154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704.1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704.1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5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5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92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9245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195.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195.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63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63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183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1835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032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032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20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20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23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238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9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266.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266.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25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25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35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352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266.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266.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25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25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35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352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466.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466.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309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309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85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856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33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33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40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40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4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44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0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րան Մեծ» հրատարակչություն Փ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40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40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406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406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607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607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572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752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329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329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6708.2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6708.2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7134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71341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280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2805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16666.7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16666.7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4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43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16.6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16.6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4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43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Աքի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49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49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09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09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59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594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գալ պլյու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594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594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718.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718.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312.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312.8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687.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687.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13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137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8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825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687.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687.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13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137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8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825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sz w:val="20"/>
                <w:lang w:val="af-ZA"/>
              </w:rPr>
              <w:t>15082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sz w:val="20"/>
                <w:lang w:val="af-ZA"/>
              </w:rPr>
              <w:t>15082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sz w:val="20"/>
                <w:lang w:val="af-ZA"/>
              </w:rPr>
              <w:t>1508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sz w:val="20"/>
                <w:lang w:val="af-ZA"/>
              </w:rPr>
              <w:t>150825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Աքի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8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8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93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93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96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616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2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2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00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00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3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37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37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0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0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24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245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Աքի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96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96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3.3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3.3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գալ պլյու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52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52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3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2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2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56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56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287.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287.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4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400</w:t>
            </w:r>
          </w:p>
        </w:tc>
      </w:tr>
      <w:tr>
        <w:trPr>
          <w:trHeight w:val="59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400</w:t>
            </w:r>
          </w:p>
        </w:tc>
      </w:tr>
      <w:tr>
        <w:trPr>
          <w:trHeight w:val="59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474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474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47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474</w:t>
            </w:r>
          </w:p>
        </w:tc>
      </w:tr>
      <w:tr>
        <w:trPr>
          <w:trHeight w:val="59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89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89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37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37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26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268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3333.3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3333.3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0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0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1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1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6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6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7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7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2375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2375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4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4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8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8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2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6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2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2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2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2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-6,15,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 ՇՀԱՊՁԲ-15/3-2-2016-ԳՐԵՆ/ՊՊԳՎ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2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 824 427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 824 427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,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3-100-2016-ԳՐԵՆ/ՊՊԳՎ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2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251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2519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ԵԳԱ-ՊԵՅՊ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3-71-2016-ԳՐԵՆ/ՊՊԳՎ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2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4329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4329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ԱՐՄԱ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3-333-2016-ԳՐԵՆ/ՊՊԳՎ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2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920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9205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-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>«ՍԱՔԻ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3-8-2016-ԳՐԵՆ/ՊՊԳՎ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2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781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781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-6,15,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55-84-83, 57-11-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5000953766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,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Հ. Հակոբյան 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91)42228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pt-BR"/>
              </w:rPr>
              <w:t>print-lp@yandex.ru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205062202986100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0040138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ԵԳԱ-ՊԵՅՊ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Թումանյան 8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94) 94 17 32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pt-BR"/>
              </w:rPr>
              <w:t>mega-paper2014@rambler.ru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040067320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633415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ԱՐՄԱ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1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102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8921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tarshakyan78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20520221837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15510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-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>«ՍԱՔԻ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>ք. Գորիս, Անկախության 2/31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>Հեռ. (091)431563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>saqiam@mail.ru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>Հ/Հ 1510019341900100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>ՀՎՀՀ 09213482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12-21T11:20:00Z</dcterms:modified>
  <cp:revision>1759</cp:revision>
  <dc:subject/>
  <dc:title>                                        Ð²Úî²ð²ðàôÂÚàôÜ ´²ò  ÀÜÂ²ò²Î²ðàì  ÜàôØ   Î²î²ðºÈàô  Ø²êÆÜ</dc:title>
</cp:coreProperties>
</file>