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ԱՀԴՇՀ ԱՊՁԲ-15/1-41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«ՀՀ Արարատի մարզի Քաղցրաշենի Ս.Գևորգյանի անվան մ/դ» ՊՈԱԿ, որը գտնվում է Դուրյան 17 հասցեում, ստորև ներկայացնում է «ԱՀԴՇՀ ԱՊՁԲ-15/1-41»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Ցորենի 1-ին տեսակի ալյուրից պատրաստված: Անվտանգությունը՝ ըստ N2-III-4.9-01-2010 հիգենիկ նորմատիվների և “ Սննդամթերքի անվտանգության մասին” ՀՀ օրենքի 9-րդ հոդվածի: Պիտանելիության մնացորդային ժամկետը ոչ պակաս 90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Ցորենի 1-ին տեսակի ալյուրից պատրաստված: Անվտանգությունը՝ ըստ N2-III-4.9-01-2010 հիգենիկ նորմատիվների և “ Սննդամթերքի անվտանգության մասին” ՀՀ օրենքի 9-րդ հոդվածի: Պիտանելիության մնացորդային ժամկետը ոչ պակաս 90%:</w:t>
            </w:r>
          </w:p>
        </w:tc>
      </w:tr>
      <w:tr>
        <w:trPr>
          <w:trHeight w:val="5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5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5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2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2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2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Սպիտակ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խոշոր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բարձր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երկար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տեսակ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չկոտրած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բաժանվում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ե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1-4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տիպեր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ըստ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Սպիտակ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խոշոր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բարձր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երկար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տեսակ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չկոտրած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բաժանվում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ե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1-4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տիպեր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ըստ</w:t>
            </w:r>
          </w:p>
        </w:tc>
      </w:tr>
      <w:tr>
        <w:trPr>
          <w:trHeight w:val="8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Հնդկաձավար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տեսակ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խոնավությունը՝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14.0 %-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ոչավել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ատիկները՝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97.5 %-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իցոչպակաս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գործարանայինպարկերով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ԳՕՍՏ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5250-74: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իգիենիկնորմատիվներիև</w:t>
            </w:r>
            <w:r>
              <w:rPr>
                <w:rFonts w:cs="Sylfaen" w:ascii="Sylfaen" w:hAnsi="Sylfaen"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0"/>
                <w:szCs w:val="10"/>
              </w:rPr>
              <w:t>&gt;&gt;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Հօրենք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րդհոդված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Հնդկաձավար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տեսակ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խոնավությունը՝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14.0 %-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ոչավել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ատիկները՝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97.5 %-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իցոչպակաս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գործարանայինպարկերով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ԳՕՍՏ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5250-74: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իգիենիկնորմատիվներիև</w:t>
            </w:r>
            <w:r>
              <w:rPr>
                <w:rFonts w:cs="Sylfaen" w:ascii="Sylfaen" w:hAnsi="Sylfaen"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Սննդամթերքիանվտանգությանմասին</w:t>
            </w:r>
            <w:r>
              <w:rPr>
                <w:rFonts w:cs="Sylfaen" w:ascii="Sylfaen" w:hAnsi="Sylfaen"/>
                <w:sz w:val="10"/>
                <w:szCs w:val="10"/>
              </w:rPr>
              <w:t>&gt;&gt;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Հօրենք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րդհոդվածի</w:t>
            </w:r>
          </w:p>
        </w:tc>
      </w:tr>
      <w:tr>
        <w:trPr>
          <w:trHeight w:val="8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75.25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75.2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Մաքուր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չոր՝խոնավությունը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14 %-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վել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միջի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չորությունը՝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14.0-17.0 %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ոչավել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ԳՕՍՏ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7066-77: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իգիենիկ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նորմատիվներիև</w:t>
            </w:r>
            <w:r>
              <w:rPr>
                <w:rFonts w:cs="Sylfaen" w:ascii="Sylfaen" w:hAnsi="Sylfaen"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մասին</w:t>
            </w:r>
            <w:r>
              <w:rPr>
                <w:rFonts w:cs="Sylfaen" w:ascii="Sylfaen" w:hAnsi="Sylfaen"/>
                <w:sz w:val="10"/>
                <w:szCs w:val="10"/>
              </w:rPr>
              <w:t>&gt;&gt;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Հօրենք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ոդված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Մաքուր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չոր՝խոնավությունը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14 %-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վել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միջի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չորությունը՝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14.0-17.0 %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ոչավել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ԳՕՍՏ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7066-77: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իգիենիկ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նորմատիվներիև</w:t>
            </w:r>
            <w:r>
              <w:rPr>
                <w:rFonts w:cs="Sylfaen" w:ascii="Sylfaen" w:hAnsi="Sylfaen"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մասին</w:t>
            </w:r>
            <w:r>
              <w:rPr>
                <w:rFonts w:cs="Sylfaen" w:ascii="Sylfaen" w:hAnsi="Sylfaen"/>
                <w:sz w:val="10"/>
                <w:szCs w:val="10"/>
              </w:rPr>
              <w:t>&gt;&gt;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Հօրենքի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ոդվածի</w:t>
            </w:r>
          </w:p>
        </w:tc>
      </w:tr>
      <w:tr>
        <w:trPr>
          <w:trHeight w:val="9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78.5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78.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Չորացրած,կեղևած, դեղին կամ կանաչ գույնի: Անվտանգությունը՝ N 2-III-4.9-01-2010 հիգենիկ նորմատիվների և &lt;&lt;Սննդամթերքի անվտանգության մասին&gt;&gt;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Չորացրած,կեղևած, դեղին կամ կանաչ գույնի: Անվտանգությունը՝ N 2-III-4.9-01-2010 հիգենիկ նորմատիվների և &lt;&lt;Սննդամթերքի անվտանգության մասին&gt;&gt;</w:t>
            </w:r>
          </w:p>
        </w:tc>
      </w:tr>
      <w:tr>
        <w:trPr>
          <w:trHeight w:val="5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187.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187.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Հավի մսեղիք սառեցրած, առանց 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N2-III-4.9-01-2010  հիգիենիկ նորմատիվների  և &lt;&lt;Սննդամթերքի անվտանգության մասին&gt;&gt; ՀՀ օրենքի 9-րդ հոդված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Հավի մսեղիք սառեցրած, առանց 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N2-III-4.9-01-2010  հիգիենիկ նորմատիվների  և &lt;&lt;Սննդամթերքի անվտանգության մասին&gt;&gt; ՀՀ օրենքի 9-րդ հոդվածի</w:t>
            </w:r>
          </w:p>
        </w:tc>
      </w:tr>
      <w:tr>
        <w:trPr>
          <w:trHeight w:val="8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սական յուղ(ձեթ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45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4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TimesArmenianPSMT;Times New Roman" w:ascii="Sylfaen" w:hAnsi="Sylfaen"/>
                <w:sz w:val="10"/>
                <w:szCs w:val="10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TimesArmenianPSMT;Times New Roman" w:ascii="Sylfaen" w:hAnsi="Sylfaen"/>
                <w:sz w:val="10"/>
                <w:szCs w:val="10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9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187.5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187.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Մրգահյութերը՝ պատրաստված թարմ մրգերից և պտուղներից, պտղամսով, շաքարի օշարակի հավելումով կամ առանց դրա,արտաքին տեսքով պարզ՝ նստվածքի զանգվածային մասը 0.2 % ոչ ավելի և ոչ պարզ՝ 0.8 % ոչ պակաս:  Անվտանգությունը և մակնշումը՝ ըստ ՀՀ կառավարության 2009թ. հունիսի 26-ի թիվ 744-Ն որոշմամբ հաստատված ՞՞Հյութերին և հյութամթերքներին ներկայցվող պահանջների տեխնիկական կանոնակարգի՞՞, ՞՞Սննդամթերքի անվտանգության մասին՞՞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թարմ մրգերից և պտուղներից, պտղամսով, շաքարի օշարակի հավելումով կամ առանց դրա,արտաքին տեսքով պարզ՝ նստվածքի զանգվածային մասը 0.2 % ոչ ավելի և ոչ պարզ՝ 0.8 % ոչ պակաս:  Անվտանգությունը և մակնշումը՝ ըստ ՀՀ կառավարության 2009թ. հունիսի 26-ի թիվ 744-Ն որոշմամբ հաստատված ՞՞Հյութերին և հյութամթերքներին ներկայցվող պահանջների տեխնիկական կանոնակարգի՞՞, ՞՞Սննդամթերքի անվտանգության մասին՞՞ ՀՀ օրենքի 8-րդ հոդված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8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յա Գևորգյան Օնիկ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9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900</w:t>
            </w:r>
          </w:p>
        </w:tc>
      </w:tr>
      <w:tr>
        <w:trPr>
          <w:trHeight w:val="8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53.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53.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84.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84.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38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38</w:t>
            </w:r>
          </w:p>
        </w:tc>
      </w:tr>
      <w:tr>
        <w:trPr>
          <w:trHeight w:val="1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60</w:t>
            </w:r>
          </w:p>
        </w:tc>
      </w:tr>
      <w:tr>
        <w:trPr>
          <w:trHeight w:val="8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00</w:t>
            </w:r>
          </w:p>
        </w:tc>
      </w:tr>
      <w:tr>
        <w:trPr>
          <w:trHeight w:val="8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75.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75.2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91.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91.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76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767</w:t>
            </w:r>
          </w:p>
        </w:tc>
      </w:tr>
      <w:tr>
        <w:trPr>
          <w:trHeight w:val="8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78.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78.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9.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9.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3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38</w:t>
            </w:r>
          </w:p>
        </w:tc>
      </w:tr>
      <w:tr>
        <w:trPr>
          <w:trHeight w:val="8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187.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187.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62.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62.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2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250</w:t>
            </w:r>
          </w:p>
        </w:tc>
      </w:tr>
      <w:tr>
        <w:trPr>
          <w:trHeight w:val="9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4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1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1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60</w:t>
            </w:r>
          </w:p>
        </w:tc>
      </w:tr>
      <w:tr>
        <w:trPr>
          <w:trHeight w:val="8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187.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187.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62.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62.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2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25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66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յա Գևորգյան Օնիկի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ՀԴՇՀ ԱՊՁԲ-15/1-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6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6900</w:t>
            </w:r>
          </w:p>
        </w:tc>
      </w:tr>
      <w:tr>
        <w:trPr>
          <w:trHeight w:val="59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ՀԴՇՀ ԱՊՁԲ-15/1-4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21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210</w:t>
            </w:r>
          </w:p>
        </w:tc>
      </w:tr>
      <w:tr>
        <w:trPr>
          <w:trHeight w:val="11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4.5.6.7.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ՀԴՇՀ ԱՊՁԲ-15/1-4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379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3793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յա Գևորգյան Օնիկի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,ք.Արատաշատ Երևանյան 5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atgev8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303659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03602</w:t>
            </w:r>
          </w:p>
        </w:tc>
      </w:tr>
      <w:tr>
        <w:trPr>
          <w:trHeight w:val="92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,ք.Մասիս Ն/Թ,շն.6,բն. 40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arutyunm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90089280001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10239</w:t>
            </w:r>
          </w:p>
        </w:tc>
      </w:tr>
      <w:tr>
        <w:trPr>
          <w:trHeight w:val="82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,5,6,7,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,ք.Արարատ Սուրբ Ամենափրկիչ 28/4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23679201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հայտարարությունը և հրավերը տեղադրվել է gnwumner.am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նիկ Մել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22141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6F6F6" w:val="clear"/>
              </w:rPr>
              <w:t>kakhtsrashen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Քաղցրաշենի Ս.Գևորգյանի անվան մ/դ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P</cp:lastModifiedBy>
  <cp:lastPrinted>2014-07-02T15:56:00Z</cp:lastPrinted>
  <dcterms:modified xsi:type="dcterms:W3CDTF">2016-12-21T09:39:00Z</dcterms:modified>
  <cp:revision>77</cp:revision>
  <dc:subject/>
  <dc:title>                                        Ð²Úî²ð²ðàôÂÚàôÜ ´²ò  ÀÜÂ²ò²Î²ðàì  ÜàôØ   Î²î²ðºÈàô  Ø²êÆÜ</dc:title>
</cp:coreProperties>
</file>