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6-ՇՀԱՊՁԲ-15/12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exact" w:line="2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                  ՀՀՌՑ-16.6-ՇՀԱՊՁԲ-15/12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2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5"/>
        <w:gridCol w:w="1709"/>
        <w:gridCol w:w="697"/>
        <w:gridCol w:w="1029"/>
        <w:gridCol w:w="210"/>
        <w:gridCol w:w="476"/>
        <w:gridCol w:w="182"/>
        <w:gridCol w:w="950"/>
        <w:gridCol w:w="329"/>
        <w:gridCol w:w="381"/>
        <w:gridCol w:w="13"/>
        <w:gridCol w:w="273"/>
        <w:gridCol w:w="1153"/>
        <w:gridCol w:w="576"/>
        <w:gridCol w:w="393"/>
        <w:gridCol w:w="1834"/>
        <w:gridCol w:w="14"/>
        <w:gridCol w:w="1970"/>
        <w:gridCol w:w="1984"/>
        <w:gridCol w:w="1984"/>
        <w:gridCol w:w="1984"/>
        <w:gridCol w:w="1985"/>
      </w:tblGrid>
      <w:tr>
        <w:trPr>
          <w:trHeight w:val="257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դիոդային փողոցային լուսատու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8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8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տուի լուսային հոսքը ոչ պակաս 6500 Լմ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տուի հզորությունը մինչև 80Վտ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յին ջերմաստիճանը 5000 Կ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շխատանքային լարումը AC176-264Վ, 50/60Հց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մպուլսային աղավաղումներից պաշտպանություն մինչև 6կՎ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 պաշտպանության աստիճանը IP65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յին հոսքի բաբախման գործակիցը К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bscript"/>
              </w:rPr>
              <w:t xml:space="preserve">П </w:t>
            </w:r>
            <w:r>
              <w:rPr>
                <w:rFonts w:cs="Sylfaen" w:ascii="Sylfaen" w:hAnsi="Sylfaen"/>
                <w:color w:val="000000"/>
                <w:sz w:val="12"/>
                <w:szCs w:val="12"/>
                <w:u w:val="single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5%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իմայական պայմանները УХЛ1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լուսատուի ծառայության ժամկետը </w:t>
            </w:r>
            <w:r>
              <w:rPr>
                <w:rFonts w:cs="Sylfaen" w:ascii="Sylfaen" w:hAnsi="Sylfaen"/>
                <w:color w:val="000000"/>
                <w:sz w:val="12"/>
                <w:szCs w:val="12"/>
                <w:u w:val="single"/>
              </w:rPr>
              <w:t>&g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 50000ժ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տուի շահագործման ջերմաստիճանային տիրույթը -40</w:t>
            </w:r>
            <w:r>
              <w:rPr>
                <w:color w:val="000000"/>
                <w:sz w:val="12"/>
                <w:szCs w:val="12"/>
              </w:rPr>
              <w:t>°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 մինչև +40</w:t>
            </w:r>
            <w:r>
              <w:rPr>
                <w:color w:val="000000"/>
                <w:sz w:val="12"/>
                <w:szCs w:val="12"/>
              </w:rPr>
              <w:t>°</w:t>
            </w:r>
          </w:p>
          <w:p>
            <w:pPr>
              <w:pStyle w:val="NoSpacing"/>
              <w:spacing w:lineRule="exact" w:line="12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շխիքային ժամկետը՝ 3 տար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ղոց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սատ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GALAD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Побед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Դ-80-К/К50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Մետաղական արկղ,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՝1000x600x200մ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ափակի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2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ատ անջատիչ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ատ անջատիչի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Մալուխի ծայրակալ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.5 մ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Մալուխի ծայրակալ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.0 մ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Հաղորդալա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1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Վ 1x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ղորդալար ԱՊՎ 1x4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լաստմասե խողովակ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դյույմ, 3.2մմ հաստութամբ, 1 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ind w:right="-118" w:hanging="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դյույմ, 3.2մմ հաստութամբ, 1 մ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լաստմասե խողովակ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դյույմ, 3.2մմ հաստութամբ, 2 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ind w:left="-52" w:right="-122" w:hanging="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դյույմ, 3.2մմ հաստութամբ, 2 մ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լաստմասե խողովակ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0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20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դյույմ, 3.2մմ հաստութամբ, 3 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4դյույմ, 3.2մմ հաստութամբ, 3 մ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sz w:val="14"/>
                <w:szCs w:val="14"/>
                <w:lang w:val="pt-BR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sz w:val="14"/>
                <w:szCs w:val="14"/>
              </w:rPr>
              <w:t xml:space="preserve"> 1.12 (</w:t>
            </w:r>
            <w:r>
              <w:rPr>
                <w:rFonts w:cs="Sylfaen" w:ascii="Sylfaen" w:hAnsi="Sylfaen"/>
                <w:sz w:val="14"/>
                <w:szCs w:val="14"/>
              </w:rPr>
              <w:t>Էլեկտրատեխնիկա, ռադիոտեխնիկա և կենցաղային սարքավորումներ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15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7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2"/>
        <w:gridCol w:w="1250"/>
        <w:gridCol w:w="299"/>
        <w:gridCol w:w="263"/>
        <w:gridCol w:w="556"/>
        <w:gridCol w:w="141"/>
        <w:gridCol w:w="1430"/>
        <w:gridCol w:w="20"/>
        <w:gridCol w:w="224"/>
        <w:gridCol w:w="960"/>
        <w:gridCol w:w="527"/>
        <w:gridCol w:w="302"/>
        <w:gridCol w:w="902"/>
        <w:gridCol w:w="20"/>
        <w:gridCol w:w="186"/>
        <w:gridCol w:w="717"/>
        <w:gridCol w:w="112"/>
        <w:gridCol w:w="559"/>
        <w:gridCol w:w="555"/>
        <w:gridCol w:w="27"/>
        <w:gridCol w:w="1195"/>
      </w:tblGrid>
      <w:tr>
        <w:trPr>
          <w:trHeight w:val="54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9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97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9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68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3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3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192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6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6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96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40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6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4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7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2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0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 8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00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00</w:t>
            </w:r>
          </w:p>
        </w:tc>
      </w:tr>
      <w:tr>
        <w:trPr>
          <w:trHeight w:val="83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 9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399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40</w:t>
            </w:r>
          </w:p>
        </w:tc>
      </w:tr>
      <w:tr>
        <w:trPr>
          <w:trHeight w:val="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00</w:t>
            </w:r>
          </w:p>
        </w:tc>
      </w:tr>
      <w:tr>
        <w:trPr>
          <w:trHeight w:val="287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Էկոմիքս» և «Առսարքտեխ» ՍՊ ընկերությունների գնային առաջարկները 2,3,4,5 չափաբաժիններով գերազանցում են նախահաշվային գները: 2,4,5 չափաբաժիններով «Էկոմիքս» ՍՊԸ և 2,3,4,5 չափաբաժիններով «Առսարքտեխ» ՍՊԸ ինքնարժեքները գերազանցում են նախահաշվային գները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.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«Էկոմիքս»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կեր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աբաժն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զեցրե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ջարկ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66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3" w:right="-84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-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-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0" w:right="-69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-ք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-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ind w:left="-66" w:hanging="0"/>
              <w:jc w:val="center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ind w:left="-93" w:right="-8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ind w:left="-90" w:right="-69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16</w:t>
            </w:r>
          </w:p>
        </w:tc>
      </w:tr>
      <w:tr>
        <w:trPr>
          <w:trHeight w:val="92" w:hRule="atLeast"/>
        </w:trPr>
        <w:tc>
          <w:tcPr>
            <w:tcW w:w="5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2.2016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2016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2.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2"/>
        <w:gridCol w:w="514"/>
        <w:gridCol w:w="553"/>
        <w:gridCol w:w="1209"/>
        <w:gridCol w:w="676"/>
        <w:gridCol w:w="693"/>
        <w:gridCol w:w="1077"/>
        <w:gridCol w:w="167"/>
        <w:gridCol w:w="251"/>
        <w:gridCol w:w="671"/>
        <w:gridCol w:w="1075"/>
        <w:gridCol w:w="295"/>
        <w:gridCol w:w="1783"/>
        <w:gridCol w:w="239"/>
      </w:tblGrid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 3,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66" w:hanging="0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16.6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sz w:val="14"/>
                <w:szCs w:val="14"/>
                <w:lang w:val="af-ZA"/>
              </w:rPr>
              <w:t>-15/12-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sz w:val="14"/>
                <w:szCs w:val="14"/>
                <w:lang w:val="hy-AM"/>
              </w:rPr>
              <w:t>19.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right"/>
              <w:rPr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633 4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right="16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4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4" w:hanging="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66" w:hanging="0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16.6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sz w:val="14"/>
                <w:szCs w:val="14"/>
                <w:lang w:val="af-ZA"/>
              </w:rPr>
              <w:t>-15/12-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sz w:val="14"/>
                <w:szCs w:val="14"/>
                <w:lang w:val="hy-AM"/>
              </w:rPr>
              <w:t>1</w:t>
            </w:r>
            <w:r>
              <w:rPr>
                <w:sz w:val="14"/>
                <w:szCs w:val="14"/>
              </w:rPr>
              <w:t>9.12</w:t>
            </w:r>
            <w:r>
              <w:rPr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right"/>
              <w:rPr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125 8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right="167" w:hanging="0"/>
              <w:jc w:val="right"/>
              <w:rPr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125 8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 3,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ՀՀ, ք. Երևան, Ա. Բաբաջանյան 60/2, հեռ. 055 1163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ekomixllc@gmail.com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70021371390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00829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4" w:hanging="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right="-124" w:hanging="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ԱՌՍԱՐՔՏԵԽ» ՍՊ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ՀՀ, 0014, Կ. Ուլնեցու 1շ, 15բն., հեռ. 010 231113, 093 93 94 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rsarqtex@mail.ru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70015097750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1002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մք ընդունելով «Գնումների մասին» ՀՀ օրենքի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սուհետ՝ Օրենք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) 25 հոդվածի 1-ին մասի 9-րդ կե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և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վարվելով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Հ կառավարության 10.02.2011թ. թիվ 168-Ն որոշմամբ հաստատված «Գնումների գործընթացի կազմակերպման կարգի»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սուհետ՝ Կարգ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44-րդ կետի 5-րդ ենթակետի «զ» պարբերությամբ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թացակարգը հայտարարել չկայա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 2,4,5 չափաբաժիններով: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Գալուստյան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4:00Z</dcterms:created>
  <dc:creator>User</dc:creator>
  <dc:description/>
  <dc:language>en-US</dc:language>
  <cp:lastModifiedBy>User</cp:lastModifiedBy>
  <cp:lastPrinted>2016-08-11T11:30:00Z</cp:lastPrinted>
  <dcterms:modified xsi:type="dcterms:W3CDTF">2016-12-21T12:04:00Z</dcterms:modified>
  <cp:revision>2</cp:revision>
  <dc:subject/>
  <dc:title/>
</cp:coreProperties>
</file>