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af-ZA"/>
        </w:rPr>
        <w:t>ՀՀ ԿԱ միջուկային անվտանգության կարգավորման պետական կոմիտե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7/1 ՄԱ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af-ZA"/>
        </w:rPr>
        <w:t xml:space="preserve">Գնման </w:t>
      </w:r>
      <w:r>
        <w:rPr>
          <w:rFonts w:cs="GHEA Grapalat" w:ascii="GHEA Grapalat" w:hAnsi="GHEA Grapalat"/>
          <w:lang w:val="en-US"/>
        </w:rPr>
        <w:t>առարկա` վառելի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9.12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90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ԿԱ միջուկային անվտանգության կարգավորման պետական կոմիտեի կարիքների համար հայտարարված «ՇՀԱՊՁԲ-17/1 ՄԱ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2-21T06:34:00Z</dcterms:modified>
  <cp:revision>76</cp:revision>
  <dc:subject/>
  <dc:title/>
</cp:coreProperties>
</file>