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աշխատանքի և սոցիալական հարցերի նախարարություն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ԱՍՀՆ-ՊՈԱԿ-ՇՀԱՊՁԲ-17/1-6»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սննդամթերքի ձեռքբերում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հրապարակման ամսաթիվ` 20.12.2016թ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շխատանքի և սոցիալական հարցերի նախարարության կարիքների համար հայտարարված «ԱՍՀՆ-ՊՈԱԿ-ՇՀԱՊՁԲ-17/1-6» ծածկագրով ընթացակարգի հ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Ֆինանսական միջոցներ» որակավորման չափանիշի գնահատման կարգում միաժամանակ ներառվել են ՀՀ կառավարության 2011թ. փետրվարի 10-ի N 168-Ն որոշմամբ հաստատված «Գնումների գործընթացի կազմակերպման» կարգի 67-րդ կետի   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N 27, 29, 62 չափաբաժիններով ներկայացված գնման առարկաների տեխնիկական բնութագրերը չեն համապատասխանում «Գնումների մասին» ՀՀ օրենքի (այսուհետ՝ Օրենք) 12-րդ հոդվածի 1-ին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N 30, 31 չափաբաժիններով ներկայացված գնման առարկաները չեն համապատասխանում Օրենքի 12-րդ հոդվածի 5-րդ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N 28, 43, 66, 69 չափաբաժիններով ներկայացված գնման առարկաների տեխնիկական բնութագրերով սահմանված որոշ պահանջներ հստակեցման կարիք ունեն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յտարարությամբ սահմանվել է, որ ընթացակարգը կազմակերպվում է Oրենքի  14-րդ հոդվածի 7-րդ կետի հիման վրա, մինչդեռ գնման ժամանակացույցով ապրանքների ձեռքբերման համար սահմանվել են մատակարարման ժամկետներ, ինչը չի համապատասխանում Օրենքի 14-րդ հոդվածի 7-րդ մասով սահմանված պահանջների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12-21T10:28:00Z</dcterms:modified>
  <cp:revision>86</cp:revision>
  <dc:subject/>
  <dc:title/>
</cp:coreProperties>
</file>