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8-ՀՀ ՊՆ ՆՏԱԴ-ՇՀԱՊՁԲ-8/2»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։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սն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ողմից ներկայացրած պարզաբանման արդյունքում  անհրաժեշտություն է առաջացել հրավերում կատարել փոփոխությու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Փոփոխության նկարագրություն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ք ընդունելով մասնակցի կողմից ներկայացրած պարզաբանումը` հանձնաժողովը որոշեց ընթացակարգի 28-րդ չափաբաժնով նախատեսված ապրանքատեսակի տեխնիկական բնութագրում կատարել փոփոխություն</w:t>
      </w:r>
      <w:r>
        <w:rPr/>
        <w:t xml:space="preserve"> ըստ ներքոհիշյալ աղյուսակի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05"/>
        <w:gridCol w:w="6120"/>
      </w:tblGrid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ի անվանու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ութագրող հիմնական հատկանիշները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և բիզնես մեքենանե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Xerox WC 5021 կամ համարժեք, լազերային A-3 ձևաչափի,  միագույն, իրականացնում է տպագրություն, սկանավորում, պատճենահանում,  հիշողությունը 128 մբ , ունի USB-2.0 մուտք, օգտագործվող թղթի խտությունը 60-110 գր, ստանդարտ մատուցող դարակների ծավալը 350 թերթ, ստանդարտ ելքի դարակիի ծավալը 250 թերթ, պատճենման  լուծաչափը (խտությունը)  600x600 dpi ,  առաջին էջի ելքը պատճենահանման դեպքում 7.5 վրկ, մեկ ամսյա աշխատանքների առավելագույն ծավալը 25000 թերթ, տապատճենման արագությունը մինչև 20 էջ/րոպե A4 ձևաչափի և մինչև 9 էջ/րոպե A3 ձևաչափի թղթի համար,  Օգտագործվող ներկափոշին մեկ կոմպոնենտային (առանց դեվելոպեռի, ներառված է սարքի բազային կոմպլեկտում և նախատեսված է առնվազն 9000 էջ պատճենելու համար,պարունակում է Drum Unit (օգտագործողի ուժերով արագ փոխարինվող թմբուկի հանգույց) նախատեսված առնվազն 80000 էջ պատճենելու համար: Սառքը համակարգիչին միանալու USB մոդուլը նեռարված է: Լոգիստիկ չափսերը 595x569x581 մմ: Պահանջվում է առնվազն 300000 պատճենի  երաշխիք: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պետ     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Ա. Գրիգոր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grigor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1-08T13:07:00Z</dcterms:modified>
  <cp:revision>226</cp:revision>
  <dc:subject/>
  <dc:title>                                        Ð²Úî²ð²ðàôÂÚàôÜ ´²ò  ÀÜÂ²ò²Î²ðàì  ÜàôØ   Î²î²ðºÈàô  Ø²êÆÜ</dc:title>
</cp:coreProperties>
</file>