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ՊԱՐԶԵՑՎԱԾ ԸՆԹԱՑԱԿԱՐԳՈՎ ԳՆՈՒՄ 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ԸՆԹԱՑԱԿԱՐԳԻ ԾԱԾԿԱԳԻՐԸ՝ ՀՀԿԳՆՊԸԱՊՁԲ-16/1</w:t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ab/>
        <w:t>Պատվիրատուն` ՀՀ կրթության և գիտության նախարարությունը, որը գտնվում է ք. Երևան, Կառավարական տուն 2 հասցեում, ստորև ներկայացնում է &lt;&lt;ՀՀԿԳՆՊԸԱՊՁԲ-16/1&gt;&gt; ծածկագրով հայտարարված ՊԸ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2333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"/>
        <w:gridCol w:w="111"/>
        <w:gridCol w:w="478"/>
        <w:gridCol w:w="88"/>
        <w:gridCol w:w="80"/>
        <w:gridCol w:w="257"/>
        <w:gridCol w:w="341"/>
        <w:gridCol w:w="191"/>
        <w:gridCol w:w="79"/>
        <w:gridCol w:w="43"/>
        <w:gridCol w:w="27"/>
        <w:gridCol w:w="39"/>
        <w:gridCol w:w="270"/>
        <w:gridCol w:w="71"/>
        <w:gridCol w:w="270"/>
        <w:gridCol w:w="109"/>
        <w:gridCol w:w="67"/>
        <w:gridCol w:w="12"/>
        <w:gridCol w:w="27"/>
        <w:gridCol w:w="614"/>
        <w:gridCol w:w="203"/>
        <w:gridCol w:w="156"/>
        <w:gridCol w:w="173"/>
        <w:gridCol w:w="90"/>
        <w:gridCol w:w="168"/>
        <w:gridCol w:w="24"/>
        <w:gridCol w:w="266"/>
        <w:gridCol w:w="206"/>
        <w:gridCol w:w="349"/>
        <w:gridCol w:w="278"/>
        <w:gridCol w:w="157"/>
        <w:gridCol w:w="26"/>
        <w:gridCol w:w="68"/>
        <w:gridCol w:w="52"/>
        <w:gridCol w:w="17"/>
        <w:gridCol w:w="22"/>
        <w:gridCol w:w="8"/>
        <w:gridCol w:w="195"/>
        <w:gridCol w:w="343"/>
        <w:gridCol w:w="110"/>
        <w:gridCol w:w="329"/>
        <w:gridCol w:w="55"/>
        <w:gridCol w:w="336"/>
        <w:gridCol w:w="131"/>
        <w:gridCol w:w="119"/>
        <w:gridCol w:w="380"/>
        <w:gridCol w:w="110"/>
        <w:gridCol w:w="17"/>
        <w:gridCol w:w="6"/>
        <w:gridCol w:w="46"/>
        <w:gridCol w:w="64"/>
        <w:gridCol w:w="105"/>
        <w:gridCol w:w="282"/>
        <w:gridCol w:w="147"/>
        <w:gridCol w:w="525"/>
        <w:gridCol w:w="1237"/>
        <w:gridCol w:w="53"/>
        <w:gridCol w:w="1443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2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մեքենաներ-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4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Ունիվերսալ կարի մեքենա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կարի մաքսիմալ արագությունը։ 5500 ար/ր /տքա/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2"/>
                <w:rFonts w:cs="GHEA Grapalat" w:ascii="GHEA Grapalat" w:hAnsi="GHEA Grapalat"/>
              </w:rPr>
              <w:t>կարաշարի մաքսիմալ լայնությունը 6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2"/>
                <w:rFonts w:cs="GHEA Grapalat" w:ascii="GHEA Grapalat" w:hAnsi="GHEA Grapalat"/>
              </w:rPr>
              <w:t>կտորի մաքսիմալ ներծածկումը  13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2"/>
                <w:rFonts w:cs="GHEA Grapalat" w:ascii="GHEA Grapalat" w:hAnsi="GHEA Grapalat"/>
              </w:rPr>
              <w:t>ասեղագլխիկի շարժաչափ 30 կամ 36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2"/>
                <w:rFonts w:cs="GHEA Grapalat" w:ascii="GHEA Grapalat" w:hAnsi="GHEA Grapalat"/>
              </w:rPr>
              <w:t>կարի 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ոսանքը 220վ 50Հց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ի մեքենան պետք Է լինի համապատասխան կարի սեղանի հետ:</w:t>
            </w:r>
          </w:p>
          <w:p>
            <w:pPr>
              <w:pStyle w:val="Normal"/>
              <w:ind w:left="4248" w:hanging="4245"/>
              <w:jc w:val="center"/>
              <w:rPr>
                <w:rStyle w:val="2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Ունիվերսալ կարի մեքենա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կարի մաքսիմալ արագությունը։ 5500 ար/ր /տքա/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կարաշարի մաքսիմալ լայնությունը 6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կտորի մաքսիմալ ներծածկումը  13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ասեղագլխիկի շարժաչափ 30 կամ 36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կարի 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հոսանքը 220վ 50Հց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ի մեքենան պետք Է լինի համապատասխան կարի սեղանի հետ:</w:t>
            </w:r>
          </w:p>
          <w:p>
            <w:pPr>
              <w:pStyle w:val="Normal"/>
              <w:ind w:left="4248" w:hanging="4245"/>
              <w:jc w:val="center"/>
              <w:rPr>
                <w:rStyle w:val="2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մեքենաներ-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րթակ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քե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գությունը 6000քայլ/ր. Քայլը – 4,4մմ , ասեղների միջին տարածությունը 5,6 մմ կամ 6,4 մմ , թաթիկի բարձրությունը 6,3 մմ , ասեղների տեսակը UY128GAS Ն75 կամ համարժեք.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րթակա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եքե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ագությունը 6000քայլ/ր. Քայլը – 4,4մմ , ասեղների միջին տարածությունը 5,6 մմ կամ 6,4 մմ , թաթիկի բարձրությունը 6,3 մմ , ասեղների տեսակը UY128GAS Ն75 կամ համարժեք.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մեքենաներ-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4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Եզրակարող մեքենա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աշարի մաքսիմալ լայնությունը 5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սարքը նախատեսված Է երկասեղանի կար կատարելու համար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4թելերի օգտագործման հնարավորությու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ներկառուցված ամենաքիչը10 տարբեր կարատեսակների հնարավորությու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ի 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հոսանքր 220Վ 50Հց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rFonts w:ascii="GHEA Grapalat" w:hAnsi="GHEA Grapalat" w:cs="GHEA Grapalat"/>
                <w:lang w:val="ru-RU"/>
              </w:rPr>
            </w:pPr>
            <w:r>
              <w:rPr>
                <w:rStyle w:val="2"/>
                <w:rFonts w:cs="GHEA Grapalat" w:ascii="GHEA Grapalat" w:hAnsi="GHEA Grapalat"/>
              </w:rPr>
              <w:t>մոտավոր չափերր 550 X 1000 X 1350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եքենան պետք է լինի համապատասխան սեղանի հ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Եզրակարող մեքենա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աշարի մաքսիմալ լայնությունը 5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սարքը նախատեսված Է երկասեղանի կար կատարելու համար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4թելերի օգտագործման հնարավորությու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1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ներկառուցված ամենաքիչը10 տարբեր կարատեսակների հնարավորությու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րի 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եքենայի յուղման օպտիմալ համակարգ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հոսանքր 220Վ 50Հց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մոտավոր չափերր 550 X 1000 X 1350 մմ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եքենան պետք է լինի համապատասխան սեղանի հ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1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4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նացի մանեկեն, չափը M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չափսը պետք է հնարավոր լինի հեշտությամբ փոխե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չափերի տիրույթը` M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մակերեսր ծածկված է ամուր կտորով և պետք է հարմարեցված լինի քորոցներ օգտագործելու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գունավորումր ստանդարտ: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Կանացի մանեկեն, չափը M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չափսը պետք է հնարավոր լինի հեշտությամբ փոխե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չափերի տիրույթը` M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մակերեսր ծածկված է ամուր կտորով և պետք է հարմարեցված լինի քորոցներ օգտագործելու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գունավորումր ստանդարտ: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Տղամարդու մանեկեն, չափը Լ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չափսը պետք է հնարավոր լինի հեշտությամբ փոխե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չափերի տիրույթը` 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մակերեսր ծածկված է ամուր կտորով և պետք է հարմարեցված լինի քորոցներ օգտագործելու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2"/>
                <w:rFonts w:cs="GHEA Grapalat" w:ascii="GHEA Grapalat" w:hAnsi="GHEA Grapalat"/>
              </w:rPr>
              <w:t>գունավորումը ստանդարտ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Տղամարդու մանեկեն, չափը Լ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չափսը պետք է հնարավոր լինի հեշտությամբ փոխե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չափերի տիրույթը` Լ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ի մակերեսր ծածկված է ամուր կտորով և պետք է հարմարեցված լինի քորոցներ օգտագործելու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2"/>
                <w:rFonts w:cs="GHEA Grapalat" w:ascii="GHEA Grapalat" w:hAnsi="GHEA Grapalat"/>
              </w:rPr>
              <w:t>գունավորումը ստանդարտ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3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Մանկական մանեկե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պատրաստված է ապակեթելային ամուր նյութից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պետք է նախատեսված լինի 7-9 տարեկան երեխաների հագուստի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գունավորումը ստանդարտ: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Մանկական մանեկեն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պատրաստված է ապակեթելային ամուր նյութից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8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պետք է նախատեսված լինի 7-9 տարեկան երեխաների հագուստի համար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Style w:val="2"/>
                <w:rFonts w:cs="GHEA Grapalat" w:ascii="GHEA Grapalat" w:hAnsi="GHEA Grapalat"/>
              </w:rPr>
              <w:t>մանեկենը տեղադրված է մետաղական ամուր եռաոտք հիմքի վրա և ունի անվակների վրա ազատ շարժվելու/պտտվելու հնարավորություն,</w:t>
            </w:r>
          </w:p>
          <w:p>
            <w:pPr>
              <w:pStyle w:val="4"/>
              <w:shd w:fill="auto" w:val="clear"/>
              <w:tabs>
                <w:tab w:val="clear" w:pos="708"/>
                <w:tab w:val="left" w:pos="775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2"/>
                <w:rFonts w:cs="GHEA Grapalat" w:ascii="GHEA Grapalat" w:hAnsi="GHEA Grapalat"/>
              </w:rPr>
              <w:t>գունավորումը ստանդարտ:</w:t>
            </w:r>
          </w:p>
          <w:p>
            <w:pPr>
              <w:pStyle w:val="Normal"/>
              <w:jc w:val="center"/>
              <w:rPr>
                <w:rStyle w:val="2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ասեղ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եղների համարը՝  11-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սեղների համարը՝  11-1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՝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ը պետք է լ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szCs w:val="18"/>
              </w:rPr>
              <w:t>լումինից և ունենա տեֆլո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ը պետք է լի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</w:t>
            </w:r>
            <w:r>
              <w:rPr>
                <w:rFonts w:cs="Sylfaen" w:ascii="GHEA Grapalat" w:hAnsi="GHEA Grapalat"/>
                <w:sz w:val="18"/>
                <w:szCs w:val="18"/>
              </w:rPr>
              <w:t>լումինից և ունենա տեֆլոնե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՝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նե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նետը նախատեսված է արդուկ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ունի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իկն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երը - երկարությունը  ոչ պակաս 50 սմ, լայնությունը 12-18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նետը նախատեսված է արդուկ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ունի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ևիկնե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երը - երկարությունը  ոչ պակաս 50 սմ, լայնությունը 12-18 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0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կրատ՝ դերձակի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կրատի 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կրատի երկա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sz w:val="18"/>
                <w:szCs w:val="18"/>
              </w:rPr>
              <w:t>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772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ի թել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 40 – 400 </w:t>
            </w:r>
            <w:r>
              <w:rPr>
                <w:rFonts w:cs="Sylfaen" w:ascii="GHEA Grapalat" w:hAnsi="GHEA Grapalat"/>
                <w:sz w:val="18"/>
                <w:szCs w:val="18"/>
              </w:rPr>
              <w:t>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երփներանգ (առնվազն 10 տարբեր գույնե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N 40 – 400 </w:t>
            </w:r>
            <w:r>
              <w:rPr>
                <w:rFonts w:cs="Sylfaen" w:ascii="GHEA Grapalat" w:hAnsi="GHEA Grapalat"/>
                <w:sz w:val="18"/>
                <w:szCs w:val="18"/>
              </w:rPr>
              <w:t>յար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երփներանգ (առնվազն 10 տարբեր գույներ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տիմետրային ժապավե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տիմետր 1,5 մ երկարությամբ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նտիմետր 1,5 մ երկարությամբ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1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ո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գալ քանոն, պլաստիկ, կոր քանոն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եգալ քանոն, պլաստիկ, կոր քանոն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՝ արդուկի մետաղյա կարկաս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 հարթակ (սեղան) նախատեսված արդուկի համա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 սեղան արդուկի համար նախատեսված տեղով, սեղանի բարձրությունը կարգավորման հնարավորությամբ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երը՝ լայնությունը ոչ պակաս 41 սմ, երկարությունը ոչ պակաս 120 սմ: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 հարթակ (սեղան) նախատեսված արդուկի համա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ի սեղան արդուկի համար նախատեսված տեղով, սեղանի բարձրությունը կարգավորման հնարավորությամբ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երը՝ լայնությունը ոչ պակաս 41 սմ, երկարությունը ոչ պակաս 120 սմ: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՝ ջերմակարգավորիչ գոլորշիով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2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թ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0 -1600 </w:t>
            </w:r>
            <w:r>
              <w:rPr>
                <w:rFonts w:cs="Sylfaen" w:ascii="GHEA Grapalat" w:hAnsi="GHEA Grapalat"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լորշ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-2,5 Բար ,  </w:t>
            </w:r>
            <w:r>
              <w:rPr>
                <w:rFonts w:cs="Sylfaen" w:ascii="GHEA Grapalat" w:hAnsi="GHEA Grapalat"/>
                <w:sz w:val="18"/>
                <w:szCs w:val="18"/>
              </w:rPr>
              <w:t>Լա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 Վոլ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աթո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ող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</w:t>
            </w: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,  </w:t>
            </w:r>
            <w:r>
              <w:rPr>
                <w:rFonts w:cs="Sylfaen" w:ascii="GHEA Grapalat" w:hAnsi="GHEA Grapalat"/>
                <w:sz w:val="18"/>
                <w:szCs w:val="18"/>
              </w:rPr>
              <w:t>Հզորություն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400 -1600 </w:t>
            </w:r>
            <w:r>
              <w:rPr>
                <w:rFonts w:cs="Sylfaen" w:ascii="GHEA Grapalat" w:hAnsi="GHEA Grapalat"/>
                <w:sz w:val="18"/>
                <w:szCs w:val="18"/>
              </w:rPr>
              <w:t>վատ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լորշ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ճնշ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-2,5 Բար ,  </w:t>
            </w:r>
            <w:r>
              <w:rPr>
                <w:rFonts w:cs="Sylfaen" w:ascii="GHEA Grapalat" w:hAnsi="GHEA Grapalat"/>
                <w:sz w:val="18"/>
                <w:szCs w:val="18"/>
              </w:rPr>
              <w:t>Լա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0 Վոլ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րդ կետ 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4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8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83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2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րդատեկ» ՍՊԸ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32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4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4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84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384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4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7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4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4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4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4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98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35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700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7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2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02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2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Գրիգոր Այվազյան» ԱՁ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52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6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60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60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60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400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400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654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ակարգ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իրառվել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7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«Արդատեկ» ՍՊԸ-</w:t>
            </w:r>
            <w:r>
              <w:rPr>
                <w:rFonts w:cs="Sylfaen" w:ascii="GHEA Grapalat" w:hAnsi="GHEA Grapalat"/>
                <w:sz w:val="18"/>
                <w:szCs w:val="18"/>
              </w:rPr>
              <w:t>ի հայտը՝ 4-6-րդ, 8-րդ և 15-րդ չափաբաժինների մասով մերժվել է հաշվի առնելով, որ ներկայացված գնային առաջարկները գերազանցում են այդ գնումը կատարելու համար նախատեսված ֆինանսական միջոցները: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16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8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16թ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.12.16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8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վճարի չափը</w:t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3, 7, 9-14</w:t>
            </w:r>
          </w:p>
        </w:tc>
        <w:tc>
          <w:tcPr>
            <w:tcW w:w="15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դատեկ&gt;&gt;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ՀԿԳՆՊԸԱՊՁԲ-16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12.16թ</w:t>
            </w:r>
          </w:p>
        </w:tc>
        <w:tc>
          <w:tcPr>
            <w:tcW w:w="12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.12.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0400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440400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ստ</w:t>
            </w:r>
          </w:p>
        </w:tc>
        <w:tc>
          <w:tcPr>
            <w:tcW w:w="2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3, 7, 9-14</w:t>
            </w:r>
          </w:p>
        </w:tc>
        <w:tc>
          <w:tcPr>
            <w:tcW w:w="1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Արդատեկ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Սայաթ Նովա 35, բն. 3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մերիաբան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Կասկադ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ճ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5700103079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ՎՀՀ 01558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4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1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hy-AM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2">
    <w:name w:val="Основной текст2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hy-AM"/>
    </w:rPr>
  </w:style>
  <w:style w:type="character" w:styleId="Style5">
    <w:name w:val="Основной текст_"/>
    <w:basedOn w:val="DefaultParagraphFont"/>
    <w:qFormat/>
    <w:rPr>
      <w:rFonts w:ascii="Sylfaen" w:hAnsi="Sylfaen" w:eastAsia="Sylfaen" w:cs="Sylfaen"/>
      <w:spacing w:val="7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240"/>
      <w:ind w:firstLine="680"/>
    </w:pPr>
    <w:rPr>
      <w:rFonts w:ascii="Sylfaen" w:hAnsi="Sylfaen" w:eastAsia="Sylfaen" w:cs="Sylfaen"/>
      <w:spacing w:val="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1-15T12:01:00Z</cp:lastPrinted>
  <dcterms:modified xsi:type="dcterms:W3CDTF">2016-12-21T13:35:00Z</dcterms:modified>
  <cp:revision>180</cp:revision>
  <dc:subject/>
  <dc:title>                                        Ð²Úî²ð²ðàôÂÚàôÜ ´²ò  ÀÜÂ²ò²Î²ðàì  ÜàôØ   Î²î²ðºÈàô  Ø²êÆÜ</dc:title>
</cp:coreProperties>
</file>