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ՀՀԿԳՆԾՁԲ-16/44</w:t>
      </w:r>
    </w:p>
    <w:p>
      <w:pPr>
        <w:pStyle w:val="Heading3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44 ծածկագրով հայտարարված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32"/>
        <w:gridCol w:w="56"/>
        <w:gridCol w:w="214"/>
        <w:gridCol w:w="348"/>
        <w:gridCol w:w="282"/>
        <w:gridCol w:w="156"/>
        <w:gridCol w:w="204"/>
        <w:gridCol w:w="59"/>
        <w:gridCol w:w="168"/>
        <w:gridCol w:w="15"/>
        <w:gridCol w:w="9"/>
        <w:gridCol w:w="97"/>
        <w:gridCol w:w="282"/>
        <w:gridCol w:w="337"/>
        <w:gridCol w:w="126"/>
        <w:gridCol w:w="245"/>
        <w:gridCol w:w="12"/>
        <w:gridCol w:w="258"/>
        <w:gridCol w:w="12"/>
        <w:gridCol w:w="33"/>
        <w:gridCol w:w="17"/>
        <w:gridCol w:w="22"/>
        <w:gridCol w:w="203"/>
        <w:gridCol w:w="242"/>
        <w:gridCol w:w="23"/>
        <w:gridCol w:w="83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Ներկայացուցչական արարողակարգային ծառայություններ, այդ թվում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իության պատվիրակության անդամներին հյուրանոցային սենյակի տրամադրում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5000</w:t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5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վիրակության անդամներին հյուրանոցային սենյակի տրամադրում (2 գիշեր)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վիրակության անդամներին հյուրանոցային սենյակի տրամադրում (2 գիշեր)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ցառման կազմակերպում,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79946</w:t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946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վրոպական միության պատվիրակության  24 անձի համար սննդի, սուրճի, թեյի, խմորեղենի, պաշտոնական ճաշի կազմակերպ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վրոպական միության պատվիրակության և ՀՀ կողմի մասնակիցների համար դահլիճի վարձակալություն: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վրոպական միության պատվիրակության  24 անձի համար սննդի, սուրճի, թեյի, խմորեղենի, պաշտոնական ճաշի կազմակերպ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վրոպական միության պատվիրակության և ՀՀ կողմի մասնակիցների համար դահլիճի վարձակալություն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Հ կառավարության 10/02/11թ թիվ 168-Ն որոշ. 25-րդ կետ 5-րդ ենթա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12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8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88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Ներկայացուցչական արարողակարգային ծառայություններ, այդ թվում</w:t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իրակ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դամներ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յուրանոց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նյակ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ում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րանոց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լ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9167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91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8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8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5000</w:t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ցառման կազմակերպում,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955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995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99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991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94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9946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042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րանոց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լ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ԿԳՆԾՁԲ-16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12</w:t>
            </w:r>
            <w:r>
              <w:rPr>
                <w:rFonts w:cs="Sylfaen" w:ascii="GHEA Grapalat" w:hAnsi="GHEA Grapalat"/>
                <w:sz w:val="18"/>
                <w:szCs w:val="18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.11,2016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94946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9494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րանոց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լ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երիա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 157002307682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250495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1-08T15:22:00Z</cp:lastPrinted>
  <dcterms:modified xsi:type="dcterms:W3CDTF">2016-12-21T14:01:00Z</dcterms:modified>
  <cp:revision>205</cp:revision>
  <dc:subject/>
  <dc:title>                                        Ð²Úî²ð²ðàôÂÚàôÜ ´²ò  ÀÜÂ²ò²Î²ðàì  ÜàôØ   Î²î²ðºÈàô  Ø²êÆÜ</dc:title>
</cp:coreProperties>
</file>