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39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39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32"/>
        <w:gridCol w:w="56"/>
        <w:gridCol w:w="214"/>
        <w:gridCol w:w="348"/>
        <w:gridCol w:w="282"/>
        <w:gridCol w:w="156"/>
        <w:gridCol w:w="204"/>
        <w:gridCol w:w="59"/>
        <w:gridCol w:w="168"/>
        <w:gridCol w:w="15"/>
        <w:gridCol w:w="9"/>
        <w:gridCol w:w="97"/>
        <w:gridCol w:w="282"/>
        <w:gridCol w:w="337"/>
        <w:gridCol w:w="126"/>
        <w:gridCol w:w="245"/>
        <w:gridCol w:w="12"/>
        <w:gridCol w:w="258"/>
        <w:gridCol w:w="12"/>
        <w:gridCol w:w="33"/>
        <w:gridCol w:w="17"/>
        <w:gridCol w:w="22"/>
        <w:gridCol w:w="203"/>
        <w:gridCol w:w="242"/>
        <w:gridCol w:w="23"/>
        <w:gridCol w:w="83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Ուսումնական ձեռնարկների տպագրման ծառայություններ, այդ թվում.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 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երպարվես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ապմունք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կերպ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նկապատեզ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խմբ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ս</w:t>
            </w:r>
            <w:r>
              <w:rPr>
                <w:rFonts w:cs="Arial" w:ascii="Sylfaen" w:hAnsi="Sylfaen"/>
                <w:sz w:val="18"/>
                <w:szCs w:val="18"/>
              </w:rPr>
              <w:t>. ձ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ռնար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95000</w:t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95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սը</w:t>
              <w:tab/>
              <w:t xml:space="preserve">70 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00 1/16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Տեքստի թուղթը օֆսեթ, 70 գր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գույները  սև, սպիտ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մուլը 1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թուղթ 200-25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գույները2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ելու ձևը թելակար, ջերմասոսնձվա</w:t>
            </w:r>
            <w:r>
              <w:rPr>
                <w:rFonts w:cs="Arial" w:ascii="Sylfaen" w:hAnsi="Sylfaen"/>
                <w:sz w:val="18"/>
                <w:szCs w:val="18"/>
              </w:rPr>
              <w:t>ծ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Երեսպատումը փափուկ, ստվարաթուղթ, միակողմանի կավճապատ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սը</w:t>
              <w:tab/>
              <w:t xml:space="preserve">70 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00 1/16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Տեքստի թուղթը օֆսեթ, 70 գր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գույները  սև, սպիտակ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մուլը 1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թուղթ 200-25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գույները2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ելու ձևը թելակար, ջերմասոսնձվա</w:t>
            </w:r>
            <w:r>
              <w:rPr>
                <w:rFonts w:cs="Arial" w:ascii="Sylfaen" w:hAnsi="Sylfaen"/>
                <w:sz w:val="18"/>
                <w:szCs w:val="18"/>
              </w:rPr>
              <w:t>ծ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Երեսպատումը փափուկ, ստվարաթուղթ, միակողմանի կավճապատ</w:t>
            </w:r>
          </w:p>
        </w:tc>
      </w:tr>
      <w:tr>
        <w:trPr>
          <w:trHeight w:val="38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 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րաժ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ապմունք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կերպ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նկապատեզ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խմբ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ձեռնար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5000</w:t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5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սը</w:t>
              <w:tab/>
              <w:t>70 x 100 1/16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թուղթ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օֆսեթ, 70 գր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գույները</w:t>
              <w:tab/>
              <w:t>4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մուլը 1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թուղթ 200-25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գույները 4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ելու ձևը թելակար, ջերմասոսնձված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Երեսպատումը փափուկ, ստվարաթուղթ, միակողմանի կավճապատ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սը</w:t>
              <w:tab/>
              <w:t>70 x 100 1/16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Տեքստի թուղթը օֆսեթ, 70 գր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գույները</w:t>
              <w:tab/>
              <w:t>4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մուլը 1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թուղթ 200-25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գույները 4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ելու ձևը թելակար, ջերմասոսնձված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Երեսպատումը փափուկ, ստվարաթուղթ, միակողմանի կավճապատ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12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8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Ուսումնական ձեռնարկների տպագրման ծառայություններ, այդ թվում.</w:t>
            </w:r>
          </w:p>
        </w:tc>
        <w:tc>
          <w:tcPr>
            <w:tcW w:w="88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 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երպարվես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ապմունք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կերպ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նկապատեզ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խմբ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ս</w:t>
            </w:r>
            <w:r>
              <w:rPr>
                <w:rFonts w:cs="Arial" w:ascii="Sylfaen" w:hAnsi="Sylfaen"/>
                <w:sz w:val="18"/>
                <w:szCs w:val="18"/>
              </w:rPr>
              <w:t>. ձ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ռնար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Կրթության ազգային ինստիտուտ&gt;&gt;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 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րաժ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ապմունք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կերպ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նկապատեզ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խմբ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ձեռնար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</w:tr>
      <w:tr>
        <w:trPr>
          <w:trHeight w:val="29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.12.16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9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Կրթության ազգային ինստիտուտ&gt;&gt;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</w:t>
            </w: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.</w:t>
            </w: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.01.20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99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990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99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րթության ազգային ինստիտուտ&gt;&gt;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ք.Երևան, Տիգրան Մեծի 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Արդշինինվեստ բանկ&gt;&gt; ՓԲԸ Էրեբունի մ/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/Հ 247230052950001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ՎՀՀ 0042921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1-08T15:22:00Z</cp:lastPrinted>
  <dcterms:modified xsi:type="dcterms:W3CDTF">2016-12-21T13:47:00Z</dcterms:modified>
  <cp:revision>203</cp:revision>
  <dc:subject/>
  <dc:title>                                        Ð²Úî²ð²ðàôÂÚàôÜ ´²ò  ÀÜÂ²ò²Î²ðàì  ÜàôØ   Î²î²ðºÈàô  Ø²êÆÜ</dc:title>
</cp:coreProperties>
</file>