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նոյեմբերի  17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4"/>
          <w:lang w:val="af-ZA"/>
        </w:rPr>
        <w:t>ԸՆԹԱՑԱԿԱՐԳԻ ԾԱԾԿԱԳԻՐԸ &lt;&lt;ԿԲ ՊՈԼ-ՇՀԱՊՁԲ- 15/4-17/5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Կարմիր Բլուր պոլիկլինիկա 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Երևան , ԿԱրմիր Բլուրի 27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&lt;&lt;ԿԲ ՊՈԼ-ՇՀԱՊՁԲ- 15/4-17/5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6"/>
        <w:gridCol w:w="2626"/>
        <w:gridCol w:w="2367"/>
        <w:gridCol w:w="2000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Դիազեպա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            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</w:t>
      </w:r>
      <w:r>
        <w:rPr>
          <w:rFonts w:cs="Sylfaen" w:ascii="Sylfaen" w:hAnsi="Sylfaen"/>
          <w:sz w:val="20"/>
          <w:lang w:val="hy-AM"/>
        </w:rPr>
        <w:t xml:space="preserve">Կարմիր Բլուր պոլիկլինիկա </w:t>
      </w:r>
      <w:r>
        <w:rPr>
          <w:rFonts w:cs="Sylfaen" w:ascii="Sylfaen" w:hAnsi="Sylfaen"/>
          <w:sz w:val="20"/>
          <w:lang w:val="af-ZA"/>
        </w:rPr>
        <w:t xml:space="preserve"> &gt; ՓԲԸ գնումների համակարգող` Հ. Փանոսյանին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hy-AM"/>
        </w:rPr>
        <w:t>46-14-70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rFonts w:cs="Arial LatArm" w:ascii="Arial LatArm" w:hAnsi="Arial LatArm"/>
          <w:sz w:val="20"/>
          <w:lang w:val="af-ZA"/>
        </w:rPr>
        <w:t xml:space="preserve">   ¾É. ÷áëïª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karmirblur@hotmail.com</w:t>
        </w:r>
      </w:hyperlink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irblu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1T10:37:00Z</dcterms:modified>
  <cp:revision>41</cp:revision>
  <dc:subject/>
  <dc:title>                                        Ð²Úî²ð²ðàôÂÚàôÜ ´²ò  ÀÜÂ²ò²Î²ðàì  ÜàôØ   Î²î²ðºÈàô  Ø²êÆÜ</dc:title>
</cp:coreProperties>
</file>