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6 թվականի Դեկտեմբերի 21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ԱՊՁԲ-17/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ԱՊՁԲ-17/3</w:t>
      </w:r>
      <w:r>
        <w:rPr>
          <w:rFonts w:cs="Sylfaen" w:ascii="Sylfaen" w:hAnsi="Sylfaen"/>
          <w:sz w:val="22"/>
          <w:lang w:val="af-ZA"/>
        </w:rPr>
        <w:t xml:space="preserve">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6 թվականի դեկտեմբերի 21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³ñ·»É³ÏÙ³Ý ³éç¨Ç Ïá×Õ³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³ñ·»É³ÏÙ³Ý »ï¨Ç Ïá×Õ³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7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çñÇ ÙÕÇã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7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63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ß³ñÅÇãÇ µ³ñÓÇ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6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ÍÝÏ³Ó¨ ÉÇë»é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45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é³¹Ç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í³Ïáõ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·»Ý»ñ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¿É»Ïïñáåéáíá¹Ï³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·»Ý»ñ³ïáñÇ Ë³ñÇëË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1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·áñÍ³ñÏÇã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·áñÍ³ñÏÇãÇ µ»Ý¹»ùë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1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Ï³ñµÛáõñ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20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        5- րդ օրացուցային օրը ներառյալ ընկած ժամանակահատված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µ»Ý½³Ý³ëáë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7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4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µ³ßËÇã ïíÇã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¹ÇÝ³ÙáÛÇ ³ÍáõË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Ñ»ïÝ³Ù³ëÇ Ï³Ùñç³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15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÷áË³ÝóÙ³Ý ïáõ÷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Ý³Ï³Ý»ãÝÇÏ ïÛ³·³ÛÇ ÏÙåÉ»Ï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0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ÑÇ¹ñ³íÉÇÏÇ åáÙå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¶³½ 53 ß³ñÅÇãÇ Ñáí³óáõóÇãÇ å³ïéáõåÏ³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lang w:val="af-ZA"/>
        </w:rPr>
        <w:t xml:space="preserve"> </w:t>
      </w:r>
      <w:r>
        <w:rPr>
          <w:rFonts w:cs="Arial" w:ascii="Arial LatArm" w:hAnsi="Arial LatArm"/>
          <w:szCs w:val="24"/>
          <w:lang w:val="af-ZA" w:eastAsia="en-US"/>
        </w:rPr>
        <w:t>¶³½ 53 åÉÇï³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84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¹ÇëÏÇ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÷áË³ÝóÙ³Ý ïáõ÷Ç ïñ³ÛÝÇ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÷áË³ÝóÙ³Ý ïáõ÷Ç í³É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Ï³ñ¹³ÝÇ Ë³ãáõ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af-ZA"/>
              </w:rPr>
            </w:pPr>
            <w:r>
              <w:rPr>
                <w:rFonts w:cs="Arial" w:ascii="Arial" w:hAnsi="Arial"/>
                <w:b/>
                <w:sz w:val="2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ß³ñÅÇãÇ åé³ÏÉ³ïÏ³ÛÇ Ï³ÙåÉ»Ï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24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³ñ·»É³ÏÙ³Ý µ³ãá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</w:rPr>
            </w:pPr>
            <w:r>
              <w:rPr>
                <w:rFonts w:cs="Arial" w:ascii="Arial LatArm" w:hAnsi="Arial LatArm"/>
                <w:b/>
                <w:sz w:val="20"/>
              </w:rPr>
              <w:t>15 ïáÏáë Ý³Ë³å³ïíáõÃÛáõÝ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³ñ·»É³ÏÙ³Ý ·ÉË³íáñ µ³ãá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16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3 å³¹í»ëÝáÛ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2556"/>
        <w:gridCol w:w="2502"/>
        <w:gridCol w:w="3079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eastAsia="en-US"/>
        </w:rPr>
        <w:t>¼ÇÉ 4381 ³ñ·»É³ÏÙ³Ý ³éç¨Ç Ïá×Õ³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eastAsia="en-US"/>
        </w:rPr>
        <w:t>¼ÇÉ 4381 ³ñ·»É³ÏÙ³Ý »ï¨Ç Ïá×Õ³ÏÝ»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88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 4381 ß³ñÅÇãÇ Ñáí³óáõóÇãÇ å³ïéáõµÏ³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7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åÉÇï³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¹ÇëÏÇ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çñÇ ÙÕÇã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0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·»Ý»ñ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÷áË³ÝóÙ³Ý ïáõ÷Ç Ï³÷³ñÇã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¼ÇÉÇ ·áñÍ³ñÏÇã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49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é³¹Ç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ÏáÙåñ»ë³ïáñ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¼ÇÉÇ ÷áÏ 1650·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Ä³Ï ¨ ¶áé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ացու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2-21T07:09:00Z</dcterms:modified>
  <cp:revision>273</cp:revision>
  <dc:subject/>
  <dc:title>                                        Ð²Úî²ð²ðàôÂÚàôÜ ´²ò  ÀÜÂ²ò²Î²ðàì  ÜàôØ   Î²î²ðºÈàô  Ø²êÆÜ</dc:title>
</cp:coreProperties>
</file>