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  <w:r>
        <w:rPr>
          <w:rFonts w:cs="Sylfaen" w:ascii="Sylfaen" w:hAnsi="Sylfaen"/>
          <w:b/>
          <w:i/>
          <w:lang w:val="ru-RU"/>
        </w:rPr>
        <w:t>ԿԲ ՊՈԼ</w:t>
      </w:r>
      <w:r>
        <w:rPr>
          <w:rFonts w:cs="Times Armenian;Times New Rom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</w:t>
      </w:r>
      <w:r>
        <w:rPr>
          <w:rFonts w:cs="Sylfaen" w:ascii="Sylfaen" w:hAnsi="Sylfaen"/>
          <w:b/>
          <w:i/>
        </w:rPr>
        <w:t>15</w:t>
      </w:r>
      <w:r>
        <w:rPr>
          <w:rFonts w:cs="Sylfae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ru-RU"/>
        </w:rPr>
        <w:t>17</w:t>
      </w:r>
      <w:r>
        <w:rPr>
          <w:rFonts w:cs="Sylfaen" w:ascii="Sylfaen" w:hAnsi="Sylfaen"/>
          <w:b/>
          <w:i/>
          <w:lang w:val="af-ZA"/>
        </w:rPr>
        <w:t>/</w:t>
      </w:r>
      <w:r>
        <w:rPr>
          <w:rFonts w:cs="Sylfaen" w:ascii="Sylfaen" w:hAnsi="Sylfaen"/>
          <w:b/>
          <w:i/>
        </w:rPr>
        <w:t>2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i/>
          <w:szCs w:val="24"/>
          <w:lang w:val="ru-RU"/>
        </w:rPr>
        <w:t>Քիմիական</w:t>
      </w:r>
      <w:r>
        <w:rPr>
          <w:rFonts w:cs="Sylfaen" w:ascii="Sylfaen" w:hAnsi="Sylfaen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նյութերի</w:t>
      </w:r>
      <w:r>
        <w:rPr>
          <w:rFonts w:cs="Sylfaen" w:ascii="Sylfaen" w:hAnsi="Sylfaen"/>
          <w:b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ՁԵՌՔԲԵՐՄԱՆ ԸՆԹԱՑԱԿԱՐԳՈՎ ԿՆՔՎԱԾ ՊԱՅՄԱՆԱԳՐԵՐԻ ՄԱՍԻՆ </w:t>
      </w:r>
      <w:r>
        <w:rPr>
          <w:rFonts w:cs="Sylfaen" w:ascii="Sylfaen" w:hAnsi="Sylfaen"/>
          <w:b/>
          <w:szCs w:val="24"/>
          <w:lang w:val="af-ZA"/>
        </w:rPr>
        <w:t xml:space="preserve">ԸՆԹԱՑԱԿԱՐԳԻ ԾԱԾԿԱԳԻՐԸ՝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i/>
          <w:szCs w:val="24"/>
          <w:lang w:val="ru-RU"/>
        </w:rPr>
        <w:t>ԿԲՊՈԼ</w:t>
      </w:r>
      <w:r>
        <w:rPr>
          <w:rFonts w:cs="Sylfaen" w:ascii="Sylfaen" w:hAnsi="Sylfaen"/>
          <w:b/>
          <w:i/>
          <w:szCs w:val="24"/>
          <w:lang w:val="af-ZA"/>
        </w:rPr>
        <w:t>-ՇՀԱՊՁԲ-15/</w:t>
      </w:r>
      <w:r>
        <w:rPr>
          <w:rFonts w:cs="Sylfaen" w:ascii="Sylfaen" w:hAnsi="Sylfaen"/>
          <w:b/>
          <w:i/>
          <w:szCs w:val="24"/>
        </w:rPr>
        <w:t>16-17/3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արմիր Բուր պոլիկլինիկա  »ՓԲԸ, որը գտնվում է ՀՀ, ք. Երևան Կարմիր Բլուրի 27 հասցեում, ստորև ներկայացնում է </w:t>
      </w:r>
      <w:r>
        <w:rPr>
          <w:rFonts w:cs="Sylfaen" w:ascii="Sylfaen" w:hAnsi="Sylfaen"/>
          <w:b/>
          <w:i/>
          <w:sz w:val="20"/>
          <w:szCs w:val="24"/>
          <w:lang w:val="af-ZA"/>
        </w:rPr>
        <w:t>ԿԲՊՈԼ-ՇՀԱՊՁԲ-15/16-17/3</w:t>
      </w:r>
      <w:r>
        <w:rPr>
          <w:rFonts w:cs="Sylfaen" w:ascii="Sylfaen" w:hAnsi="Sylfaen"/>
          <w:sz w:val="20"/>
          <w:lang w:val="af-ZA"/>
        </w:rPr>
        <w:t>ծածկագրով հայտարարված բժշկական պարագաների  ձեռքբերման ընթացակարգի արդյունքում կնքված պայմանագրերի մասին տեղեկատվությունը։</w:t>
      </w:r>
    </w:p>
    <w:tbl>
      <w:tblPr>
        <w:tblW w:w="115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"/>
        <w:gridCol w:w="133"/>
        <w:gridCol w:w="113"/>
        <w:gridCol w:w="26"/>
        <w:gridCol w:w="546"/>
        <w:gridCol w:w="157"/>
        <w:gridCol w:w="148"/>
        <w:gridCol w:w="148"/>
        <w:gridCol w:w="444"/>
        <w:gridCol w:w="148"/>
        <w:gridCol w:w="27"/>
        <w:gridCol w:w="144"/>
        <w:gridCol w:w="264"/>
        <w:gridCol w:w="107"/>
        <w:gridCol w:w="51"/>
        <w:gridCol w:w="111"/>
        <w:gridCol w:w="688"/>
        <w:gridCol w:w="163"/>
        <w:gridCol w:w="205"/>
        <w:gridCol w:w="108"/>
        <w:gridCol w:w="431"/>
        <w:gridCol w:w="85"/>
        <w:gridCol w:w="21"/>
        <w:gridCol w:w="142"/>
        <w:gridCol w:w="18"/>
        <w:gridCol w:w="301"/>
        <w:gridCol w:w="248"/>
        <w:gridCol w:w="12"/>
        <w:gridCol w:w="10"/>
        <w:gridCol w:w="155"/>
        <w:gridCol w:w="170"/>
        <w:gridCol w:w="185"/>
        <w:gridCol w:w="319"/>
        <w:gridCol w:w="209"/>
        <w:gridCol w:w="31"/>
        <w:gridCol w:w="169"/>
        <w:gridCol w:w="137"/>
        <w:gridCol w:w="56"/>
        <w:gridCol w:w="146"/>
        <w:gridCol w:w="540"/>
        <w:gridCol w:w="15"/>
        <w:gridCol w:w="12"/>
        <w:gridCol w:w="132"/>
        <w:gridCol w:w="69"/>
        <w:gridCol w:w="508"/>
        <w:gridCol w:w="193"/>
        <w:gridCol w:w="30"/>
        <w:gridCol w:w="126"/>
        <w:gridCol w:w="17"/>
        <w:gridCol w:w="187"/>
        <w:gridCol w:w="145"/>
        <w:gridCol w:w="216"/>
        <w:gridCol w:w="362"/>
        <w:gridCol w:w="264"/>
        <w:gridCol w:w="34"/>
        <w:gridCol w:w="240"/>
        <w:gridCol w:w="895"/>
      </w:tblGrid>
      <w:tr>
        <w:trPr>
          <w:trHeight w:val="146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5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/Մ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1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22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2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Դիմակ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բժշկական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բժշկական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Զննման փայտիկ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փայտից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փայտից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Հետազոտման գել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25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25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կարիֆիկատո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սուր ծայրով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սուր ծայրով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Թանզիֆ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5մ 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5մ 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Բինտ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7*14սմ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7*14սմ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Ասեղ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0,8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0,8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Ներարկիչ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5,0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5,0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Ցիտոլոգիական կոմպլեկտ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 , որը իր մեջ կներառի ՝ ցիտոբռանշ, ցիտո. Ապակի, շպատել ,որը կլինի փաթեթավորված տուփորով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 , որը իր մեջ կներառի ՝ ցիտոբռանշ, ցիտո. Ապակի, շպատել ,որը կլինի փաթեթավորված տուփորով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Պովիդոն յոդ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Լիտր, անտիսեպտիկ նյութ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Լիտր, անտիսեպտիկ նյութ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Ձեռնոց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 ոչ ստերիլ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 ոչ ստերիլ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2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Բամբակ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 , 100,0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 , 100,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3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Լեյկոպլաստի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 50սմ*50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 50սմ*5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4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Էպենդորֆ փորձանո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պլասմասայից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պլասմասայից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պիրտ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Լիտր, 96%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Լիտր, 96%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6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Աբակտերիլ քլո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9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Լիտր, ախտահանման լուծույթ,որը օգտագործվում է բժշկական գործիքներ ախտահանելու համար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Լիտր, ախտահանման լուծույթ,որը օգտագործվում է բժշկական գործիքներ ախտահանելու համար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 xml:space="preserve">Փորձանոթ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նիշով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նիշով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 xml:space="preserve">Փորձանոթ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 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առանց նիշի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 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առանց նիշ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Աբակտերիլ քլո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 , ախտահանիչ հաբեր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 , ախտահանիչ հաբեր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Տանձիկ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փոթր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տ, փոթր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փորձանո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</w:t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Բորոսիլիկատ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, 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Բորոսիլիկատ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2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 xml:space="preserve">Ստրիպ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</w:t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 , 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գլյուկոմետրի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տ , </w:t>
            </w: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գլյուկոմետրի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3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 xml:space="preserve">Հաշվիչ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Հատ լեյկոֆորմուլա հաշվելու համար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Հատ լեյկոֆորմուլա հաշվելու համար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Հատ, դեղին 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 xml:space="preserve">Հատ, դեղին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Գ –ի ժապավե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Հատ, 63մմ-30սմ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szCs w:val="16"/>
              </w:rPr>
            </w:pPr>
            <w:r>
              <w:rPr>
                <w:rFonts w:cs="Courier New" w:ascii="Sylfaen" w:hAnsi="Sylfaen"/>
                <w:sz w:val="16"/>
                <w:szCs w:val="16"/>
              </w:rPr>
              <w:t>Հատ, 63մմ-30սմ</w:t>
            </w:r>
          </w:p>
        </w:tc>
      </w:tr>
      <w:tr>
        <w:trPr>
          <w:trHeight w:val="37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ՙ</w:t>
            </w:r>
          </w:p>
        </w:tc>
      </w:tr>
      <w:tr>
        <w:trPr>
          <w:trHeight w:val="196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53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53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եխաների գիշերօթիկ խնամքի և պաշտպանության ծառայություննե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8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4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48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4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06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ինքնարժեք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ինքնարժեք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ահույթ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ահույթ</w:t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«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մեդտեխսերվիս 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 xml:space="preserve"> »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6"/>
                <w:szCs w:val="16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6"/>
                <w:szCs w:val="16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Դիմ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562,5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187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Զննման փայտի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750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տազոտման գե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1340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12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կարիֆիկատո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050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4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Ձեռնոց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Փարձանոթ նիշով ցենտրիֆուգայի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6200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1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Փորձանոթ առանց նիշի ցենտրիֆուգայով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6200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1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տրիպ գլյուկոմետրի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Ծայրակա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ԷՍԳ ժապավե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750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1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 xml:space="preserve">« </w:t>
            </w:r>
            <w:r>
              <w:rPr>
                <w:rFonts w:cs="Arial Armenian;Arial" w:ascii="Sylfaen" w:hAnsi="Sylfaen"/>
                <w:b/>
                <w:sz w:val="14"/>
                <w:szCs w:val="14"/>
                <w:lang w:val="ru-RU"/>
              </w:rPr>
              <w:t xml:space="preserve">լեյկոալեքս 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դիմ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437,5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3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37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Զննման փայտի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780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2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Հետազոտման գ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876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7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764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կարիֆիկատո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1475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7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Թանզիֆ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90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1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Բին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7486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0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054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Ասեղ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6875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7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Ներարկիչ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3750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7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Ցիտոլոգիայի կոմպլեկ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3100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9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Պովիդոն յոդ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150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Ձեռնոց ոչ ստերի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Բամբ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9644,38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293,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2938,2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Լեյկոպլաստի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686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9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98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Սպիր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888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3200</w:t>
            </w:r>
          </w:p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Աբակտերիլ քլո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16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Աբակտերիլ քլոր հաբ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4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Տանձի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1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Ստրիպ գլյուկոմետր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16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 xml:space="preserve">« </w:t>
            </w:r>
            <w:r>
              <w:rPr>
                <w:rFonts w:cs="Arial Armenian;Arial" w:ascii="Sylfaen" w:hAnsi="Sylfaen"/>
                <w:b/>
                <w:sz w:val="14"/>
                <w:szCs w:val="14"/>
                <w:lang w:val="ru-RU"/>
              </w:rPr>
              <w:t xml:space="preserve">Հերմին Ֆարմեց 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Դիմ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4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Հետազոտման գ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309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7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701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կարիֆիկատո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Բին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204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5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արկի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Պովիդոն յոդ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325,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480,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480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Ձեռնոց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Բամբ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9484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2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276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Լեյկոպլաստի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պիր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816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24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 xml:space="preserve">« </w:t>
            </w:r>
            <w:r>
              <w:rPr>
                <w:rFonts w:cs="Arial Armenian;Arial" w:ascii="Sylfaen" w:hAnsi="Sylfaen"/>
                <w:b/>
                <w:sz w:val="14"/>
                <w:szCs w:val="14"/>
                <w:lang w:val="ru-RU"/>
              </w:rPr>
              <w:t>մագտոնի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Ժավել Աբսոլյու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86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4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 xml:space="preserve">« </w:t>
            </w:r>
            <w:r>
              <w:rPr>
                <w:rFonts w:cs="Arial Armenian;Arial" w:ascii="Sylfaen" w:hAnsi="Sylfaen"/>
                <w:b/>
                <w:sz w:val="14"/>
                <w:szCs w:val="14"/>
                <w:lang w:val="ru-RU"/>
              </w:rPr>
              <w:t>Մարգ-ֆարմացիա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Դիմ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873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7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7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Զննման փայտի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92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Հետազոտման գ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346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1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16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կարիֆիկատո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19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Ցիտոլոգիական կոմպլեկ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096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0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6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Էպենդորֆ փորձանոթ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2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յրակա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1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 xml:space="preserve">« </w:t>
            </w:r>
            <w:r>
              <w:rPr>
                <w:rFonts w:cs="Arial Armenian;Arial" w:ascii="Sylfaen" w:hAnsi="Sylfaen"/>
                <w:b/>
                <w:sz w:val="14"/>
                <w:szCs w:val="14"/>
                <w:lang w:val="ru-RU"/>
              </w:rPr>
              <w:t>Նատակի ֆարմ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Դիմ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703.39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216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12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Շպատ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499,6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,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ոնոգ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295,8128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4,18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կարիֆիկատո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107,0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12,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52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Թանզիֆ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11,68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68,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28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Վիրակապ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072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28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Ասեղ ներարկիչի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1817,1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432,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2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Ներարկիչ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9379,72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0,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9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Բետադինի լուծույթ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5618,4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31,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72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3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Ձեռնոց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8129,6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870,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43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Բամբ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1930,848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29,15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276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պեղանի կտորից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7414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5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3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իրտ բժշկակ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7733,333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933,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13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68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ԷԿԳ ժապավե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 xml:space="preserve">« </w:t>
            </w:r>
            <w:r>
              <w:rPr>
                <w:rFonts w:cs="Arial Armenian;Arial" w:ascii="Sylfaen" w:hAnsi="Sylfaen"/>
                <w:b/>
                <w:sz w:val="14"/>
                <w:szCs w:val="14"/>
                <w:lang w:val="ru-RU"/>
              </w:rPr>
              <w:t xml:space="preserve">ֆարմա-սթար 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արկի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65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Ցիտոլոգիական կոմպլեկ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274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2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18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Ձեռնոց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767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9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&lt;&lt;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Ադամանդ - Մեդ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ՍՊԸ</w:t>
            </w:r>
          </w:p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բակտերիլ քլո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22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0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բակտերիլ  քլոր հաբ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72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4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&lt;&lt;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Թագ Հէմ 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ՍՊԸ</w:t>
            </w:r>
          </w:p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իր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Փորձանոթ  նիշով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Փորձանոթ առանց նիշի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նձ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Ծայրակա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117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4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483,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49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&lt;&lt;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Վիոլա  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ՍՊԸ</w:t>
            </w:r>
          </w:p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պենդորֆ փարձանո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4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յրակալ դեղ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Ֆարմա Սոլյունշ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ՍՊԸ </w:t>
            </w:r>
          </w:p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մ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7781,2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93,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75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12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ննման փայտ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63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արկի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187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7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եռնո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3437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2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312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>187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>Լևոն և Լամարա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ՍՊԸ </w:t>
            </w:r>
          </w:p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Դիմ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1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Զննման փայտի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51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Հետազոտման գ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134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կարիֆիկատո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197,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77,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77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12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Ներարկիչ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407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67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Ցիտոլոգիական կոմպլեկ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621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6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Ձեռնոց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305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45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եյկոպլաստի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72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իպ գլյուկոմետր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1375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17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&lt;&lt; 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Խաչպար 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&gt;&gt; 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ՍՊԸ </w:t>
            </w:r>
          </w:p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մ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88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00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ննման փայտ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2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9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Հետազոտման գ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9408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0668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կարիֆիկատո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9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85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Բին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80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7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սեղ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35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5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Ներարկիչ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87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3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Ձեռնոց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700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84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Բամբ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69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1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104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եյկոպլաստի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65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8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4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բակտերիլ քլո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70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09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բակտերիլ քլոր հաբ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7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624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ԷՍԳ ժապավե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850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&lt;&lt;</w:t>
            </w:r>
            <w:r>
              <w:rPr>
                <w:rFonts w:cs="Arial Armenian;Arial" w:ascii="Sylfaen" w:hAnsi="Sylfaen"/>
                <w:sz w:val="14"/>
                <w:szCs w:val="14"/>
              </w:rPr>
              <w:t>Վիկտոր Ջլավյան Ռաֆիկի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 xml:space="preserve">&gt;&gt; </w:t>
            </w:r>
            <w:r>
              <w:rPr>
                <w:rFonts w:cs="Arial Armenian;Arial" w:ascii="Sylfaen" w:hAnsi="Sylfaen"/>
                <w:sz w:val="14"/>
                <w:szCs w:val="14"/>
              </w:rPr>
              <w:t>ԱՁ</w:t>
            </w:r>
          </w:p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ru-RU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ովիդոն յոդ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7437,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312,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7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Բամբակ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0132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2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24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իպ գլյուկոմետր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3250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95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8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;Arial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8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 վերաբերյալ: </w:t>
            </w:r>
          </w:p>
        </w:tc>
      </w:tr>
      <w:tr>
        <w:trPr>
          <w:trHeight w:val="107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1.2016թ.</w:t>
            </w:r>
          </w:p>
        </w:tc>
      </w:tr>
      <w:tr>
        <w:trPr>
          <w:trHeight w:val="92" w:hRule="atLeast"/>
        </w:trPr>
        <w:tc>
          <w:tcPr>
            <w:tcW w:w="570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0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. 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72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7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ը</w:t>
            </w:r>
          </w:p>
        </w:tc>
      </w:tr>
      <w:tr>
        <w:trPr>
          <w:trHeight w:val="113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ֆարմա-սթ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6-17/3&gt;&gt;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80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>1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>«</w:t>
            </w:r>
            <w:r>
              <w:rPr>
                <w:rFonts w:cs="Times Armenian;Times New Roman" w:ascii="Sylfaen" w:hAnsi="Sylfaen"/>
                <w:sz w:val="14"/>
                <w:szCs w:val="14"/>
                <w:lang w:val="es-ES"/>
              </w:rPr>
              <w:t xml:space="preserve">Հերմինե Ֆարմեց 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 xml:space="preserve">  »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6-17/3&gt;&gt;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2,22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Վիկտոր Ջլավյան Ռաֆիկի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»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6-17/3&gt;&gt;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740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,8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Լևոն և Լամարա &gt;&gt; Դեղատուն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6-17/3&gt;&gt;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3925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7,18,2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 Թագ Հէմ&gt;&gt;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6-17/3&gt;&gt;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3880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,2,5,6,10,13,16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 Լեյկոալեքս&gt;&gt;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6-17/3&gt;&gt;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113565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,24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Մարգ- Ֆարմացիա&gt;&gt;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6-17/3&gt;&gt;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  Մեդտեխսերվիս&gt;&gt;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6-17/3&gt;&gt;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540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Մագտոնի &gt;&gt;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6-17/3&gt;&gt;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5400</w:t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,15,2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 Նաատալի ֆարմ&gt;&gt;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16-17/3&gt;&gt;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65800</w:t>
            </w:r>
          </w:p>
        </w:tc>
      </w:tr>
      <w:tr>
        <w:trPr>
          <w:trHeight w:val="150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ֆարմա-սթա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»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Աշտարակ Նարեկացու 192/1 հեռ. 54-03-34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pharmg@netsy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451426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>11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>«</w:t>
            </w:r>
            <w:r>
              <w:rPr>
                <w:rFonts w:cs="Times Armenian;Times New Roman" w:ascii="Sylfaen" w:hAnsi="Sylfaen"/>
                <w:sz w:val="14"/>
                <w:szCs w:val="14"/>
                <w:lang w:val="es-ES"/>
              </w:rPr>
              <w:t xml:space="preserve">Հերմինե Ֆարմեց 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es-ES"/>
              </w:rPr>
              <w:t xml:space="preserve">  »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 Ավ. Ավետիսյան 76 բն. 17 հեռ. 043-17-08-64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ermine.farmec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650302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2,22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Վիկտոր Ջլավյան Ռաֆիկի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Ձ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 Ազատամարտիկների փ. .տ.71/2 հեռ. 099-56-65-71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iktor-jlavyan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3353874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,8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Լևոն և Լամարա &gt;&gt; Դեղատուն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ավթաշե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թաղ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. 21</w:t>
            </w:r>
            <w:r>
              <w:rPr>
                <w:rFonts w:cs="Sylfaen" w:ascii="Sylfaen" w:hAnsi="Sylfaen"/>
                <w:sz w:val="14"/>
                <w:szCs w:val="14"/>
              </w:rPr>
              <w:t>շ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.,54 her. 365-365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levonlamara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7,18,2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 Թագ Հէմ&gt;&gt;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 Արզումանյան 19/67 հեռ. 096-95-95-95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aggem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,2,5,6,10,13,16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 Լեյկոալեքս&gt;&gt;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ավի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յաթ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վա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. 33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. 35-03-03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,24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Մարգ- Ֆարմացիա&gt;&gt;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Դրոյ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. 15-51 հեռ. 055-111-605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Marg-pharmacia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842845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  Մեդտեխսերվիս&gt;&gt;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 , Լեո-12 հեռ. 53-36-30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edtechservice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Մագտոնի &gt;&gt;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ցախ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3-26-69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magtonillc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76616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,15,25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 Նաատալի ֆարմ&gt;&gt;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բովյ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42/2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. 74-42-12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atalipharm@bk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51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73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1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4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1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3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միկ Փանոսյան</w:t>
            </w:r>
          </w:p>
        </w:tc>
        <w:tc>
          <w:tcPr>
            <w:tcW w:w="42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6-14-70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karmirblur@hot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4"/>
          <w:szCs w:val="14"/>
          <w:lang w:val="af-ZA"/>
        </w:rPr>
        <w:t>«</w:t>
      </w:r>
      <w:r>
        <w:rPr>
          <w:rFonts w:cs="Sylfaen" w:ascii="Sylfaen" w:hAnsi="Sylfaen"/>
          <w:sz w:val="14"/>
          <w:szCs w:val="14"/>
          <w:lang w:val="hy-AM"/>
        </w:rPr>
        <w:t>Կարմիր Բլուր պոլիկլինիկա</w:t>
      </w:r>
      <w:r>
        <w:rPr>
          <w:rFonts w:cs="Sylfaen" w:ascii="Sylfaen" w:hAnsi="Sylfaen"/>
          <w:sz w:val="14"/>
          <w:szCs w:val="14"/>
          <w:lang w:val="af-ZA"/>
        </w:rPr>
        <w:t xml:space="preserve"> »</w:t>
      </w:r>
      <w:r>
        <w:rPr>
          <w:rFonts w:cs="Sylfaen" w:ascii="Sylfaen" w:hAnsi="Sylfaen"/>
          <w:sz w:val="14"/>
          <w:szCs w:val="14"/>
          <w:lang w:val="hy-AM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7</w:t>
      </w:r>
      <w:r>
        <w:rPr>
          <w:rFonts w:cs="GHEA Grapalat;Arial" w:ascii="GHEA Grapalat;Arial" w:hAnsi="GHEA Grapalat;Arial"/>
          <w:bCs/>
          <w:i/>
          <w:sz w:val="10"/>
          <w:szCs w:val="10"/>
        </w:rPr>
        <w:t>?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Arial" w:hAnsi="GHEA Grapalat;Aria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Lenovo</cp:lastModifiedBy>
  <cp:lastPrinted>2014-12-09T13:42:00Z</cp:lastPrinted>
  <dcterms:modified xsi:type="dcterms:W3CDTF">2016-12-03T11:10:00Z</dcterms:modified>
  <cp:revision>27</cp:revision>
  <dc:subject/>
  <dc:title>Ð²Úî²ð²ðàôÂÚàôÜ ´²ò  ÀÜÂ²ò²Î²ðàì  ÜàôØ   Î²î²ðºÈàô  Ø²êÆÜ</dc:title>
</cp:coreProperties>
</file>