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4</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դեկտեմբերի </w:t>
      </w:r>
      <w:r>
        <w:rPr>
          <w:rFonts w:cs="Sylfaen" w:ascii="Sylfaen" w:hAnsi="Sylfaen"/>
          <w:i/>
          <w:sz w:val="22"/>
          <w:lang w:val="af-ZA"/>
        </w:rPr>
        <w:t>&gt;&gt;   &lt;&lt;</w:t>
      </w:r>
      <w:r>
        <w:rPr>
          <w:rFonts w:cs="Sylfaen" w:ascii="Sylfaen" w:hAnsi="Sylfaen"/>
          <w:i/>
          <w:sz w:val="22"/>
          <w:lang w:val="hy-AM"/>
        </w:rPr>
        <w:t>19</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Times Armenian" w:ascii="Sylfaen" w:hAnsi="Sylfaen"/>
          <w:lang w:val="hy-AM"/>
        </w:rPr>
        <w:t>30-50</w:t>
      </w:r>
      <w:r>
        <w:rPr>
          <w:rFonts w:cs="Times Armenian" w:ascii="Sylfaen" w:hAnsi="Sylfaen"/>
          <w:lang w:val="af-ZA"/>
        </w:rPr>
        <w:t xml:space="preserve">% </w:t>
      </w:r>
      <w:r>
        <w:rPr>
          <w:rFonts w:cs="Times Armenian" w:ascii="Sylfaen" w:hAnsi="Sylfaen"/>
          <w:lang w:val="hy-AM"/>
        </w:rPr>
        <w:t>ԶԵՂՉՈՎ ՏՐԱՄԱԴՐՎՈՂ</w:t>
      </w:r>
      <w:r>
        <w:rPr>
          <w:rFonts w:cs="Times Armenian" w:ascii="Sylfaen" w:hAnsi="Sylfaen"/>
          <w:lang w:val="af-ZA"/>
        </w:rPr>
        <w:t xml:space="preserve"> </w:t>
      </w:r>
      <w:r>
        <w:rPr>
          <w:rFonts w:cs="Sylfaen" w:ascii="Sylfaen" w:hAnsi="Sylfaen"/>
          <w:lang w:val="hy-AM"/>
        </w:rPr>
        <w:t>ԴԵՂՈՐԱՅՔԻ և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Թիվ</w:t>
      </w:r>
      <w:r>
        <w:rPr>
          <w:rFonts w:cs="Sylfaen" w:ascii="Sylfaen" w:hAnsi="Sylfaen"/>
          <w:sz w:val="20"/>
          <w:lang w:val="af-ZA"/>
        </w:rPr>
        <w:t xml:space="preserve"> 13 </w:t>
      </w:r>
      <w:r>
        <w:rPr>
          <w:rFonts w:cs="Sylfaen" w:ascii="Sylfaen" w:hAnsi="Sylfaen"/>
          <w:sz w:val="20"/>
        </w:rPr>
        <w:t>պոլիկլինիկա</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hy-AM"/>
        </w:rPr>
        <w:t>-Ի</w:t>
      </w:r>
      <w:r>
        <w:rPr>
          <w:rFonts w:cs="Sylfaen" w:ascii="Sylfaen" w:hAnsi="Sylfaen"/>
          <w:sz w:val="16"/>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hy-AM"/>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դեղորայքի և պատվաստանյութ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4</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3</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դեկտեմբերի 30</w:t>
      </w:r>
      <w:r>
        <w:rPr>
          <w:rFonts w:cs="Sylfaen" w:ascii="Sylfaen" w:hAnsi="Sylfaen"/>
          <w:i w:val="false"/>
          <w:lang w:val="af-ZA"/>
        </w:rPr>
        <w:t>&gt;&gt; ժամը &lt;&lt;</w:t>
      </w:r>
      <w:r>
        <w:rPr>
          <w:rFonts w:cs="Sylfaen" w:ascii="Sylfaen" w:hAnsi="Sylfaen"/>
          <w:i w:val="false"/>
          <w:lang w:val="hy-AM"/>
        </w:rPr>
        <w:t>10։3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rPr>
        <w:t>&lt;&lt;+</w:t>
      </w:r>
      <w:hyperlink r:id="rId2">
        <w:r>
          <w:rPr>
            <w:rStyle w:val="InternetLink"/>
            <w:rFonts w:cs="Sylfaen" w:ascii="Sylfaen" w:hAnsi="Sylfaen"/>
            <w:i/>
          </w:rPr>
          <w:t>374-10-48-41-90</w:t>
        </w:r>
      </w:hyperlink>
      <w:r>
        <w:rPr>
          <w:rFonts w:cs="Sylfaen" w:ascii="Sylfaen" w:hAnsi="Sylfaen"/>
          <w:i/>
        </w:rPr>
        <w:t>&gt;&gt;:</w:t>
      </w:r>
    </w:p>
    <w:p>
      <w:pPr>
        <w:pStyle w:val="BodyTextIndent2"/>
        <w:ind w:firstLine="567"/>
        <w:rPr>
          <w:rFonts w:ascii="Sylfaen" w:hAnsi="Sylfaen" w:cs="Sylfaen"/>
          <w:i/>
          <w:i/>
        </w:rPr>
      </w:pPr>
      <w:r>
        <w:rPr>
          <w:rFonts w:cs="Sylfaen" w:ascii="Sylfaen" w:hAnsi="Sylfaen"/>
          <w:i/>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դեղորայք և պատվաստանյութերը, որոնք խմբավորված  են &lt;&lt;13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rPr>
            </w:pPr>
            <w:r>
              <w:rPr>
                <w:rFonts w:cs="Sylfaen" w:ascii="Sylfaen" w:hAnsi="Sylfaen"/>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լոդիպին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կտովեգին 2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մոկսիկլավ 625մգ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բրօքսոլ դեղահատ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նալգին լ-թ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նալգ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լես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տորվաստատին 2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տենոլոլ 50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ստալ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պրիլան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պրիլան 5/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տօպտիկ "ց"</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րեդուալ Ն աէր 20մկգ +50մկգ/դոզ 10մ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պրոլ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տամեթազոն</w:t>
              <w:br/>
              <w:t>նրբաքսուք 0.1% 15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մօպտ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իսեպտո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մհեքս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նխո - Մունալ 7,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 ռետար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Սոդ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մեդրոլ 1% - 1,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պրոսպա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քսամետազոն ակնակաթիլներ 10մ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 Օֆթալմ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գոկսին 0,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տրալեքս 5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ուովիտ, դրաժ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կվատոր 10/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Էքսֆորժ 10մգ/160մգ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նալապրիլ H</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ուֆիլին 1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ուֆիլին 24մգ/մ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իթրոմից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ֆոլե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եկ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իմոլ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եոտարդ 3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դապամ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բուպրոֆե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Ինդոմետացին Սոֆարմա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Ինդոմետացին Սոֆարմա 10% քսուք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Լեգալոն 140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 - թիրոքսին 1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դեստ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իզինոպրիլ 2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ոտոն 1000 50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նեք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իստա 1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եմ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 D3</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տ. հանու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տվ. ոգեթուր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պտոպրիլ 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վինտոն ֆորտ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դիկետ Ռետարդ-2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վիդիլ 1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րդարոն 2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տոտիֆեն  1 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նալոգ 4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տոնալ ռետար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տոնալ 100մգ/2մլ</w:t>
              <w:br/>
              <w:t>ներարկման լուծույթ</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Սենտոր 100/1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րդիոմագնի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իդրոկորտիզոն  ակնաքսուք</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իպոթիազիդ 1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լդրոնատ 5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ոպրոլ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կոլ- Բորիմեդ 40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դոկալմ ներարկման</w:t>
              <w:br/>
              <w:t>լուծույթ</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դոկալմ 1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թիպրե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օքսիցին</w:t>
              <w:br/>
              <w:t>ակնակաթիլն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կոտինաթթու</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կոտինաթթու</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զակա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լիպրել Բի-Ֆորտ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շ-ԱՐՓԻ</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կո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եբիվոլ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եբիլետ պլյու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իրացետամ 2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իրացետա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նիզոլ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ոլվերտ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ոլկորտոլ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նանգին դրաժ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վիք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նեսա 8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ստարիում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իմեկոր 2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անիտիդին 1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ուֆ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ենտալ 40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ոսքեռուտին 3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բրադեք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մս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ալբուտամո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պազմալգ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պազմալգոն ներարկման լուծույթ 2մ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եպտոլետե պլյուս մեղր և լայմ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իդագորե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ւլֆասալազ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w:t>
              <w:br/>
              <w:t>ակնադոնդող</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2,5</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իզիՊրե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երոշպիր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լոկորդ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իպրոֆլօքսաց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Ցիանոկոբալամ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րուկա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Ցեֆտրիաքսիո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րեբրոլիզին 5.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մեպրազ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ֆտան կատախրո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քսիբրալ 3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ոլաթթու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ւրոսեմ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ւրասեմիդ 4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իզիոտենզ 0,4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վադրիցա հ</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ոտենդ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րտիլ ամլո</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Դեղորայքի և պատվաստա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0։3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w:t>
      </w:r>
      <w:r>
        <w:rPr>
          <w:rFonts w:cs="Times New Roman" w:ascii="Times New Roman" w:hAnsi="Times New Roman"/>
          <w:szCs w:val="24"/>
          <w:lang w:val="hy-AM"/>
        </w:rPr>
        <w:t>․</w:t>
      </w:r>
      <w:r>
        <w:rPr>
          <w:rFonts w:cs="Sylfaen" w:ascii="Sylfaen" w:hAnsi="Sylfaen"/>
          <w:szCs w:val="24"/>
          <w:lang w:val="hy-AM"/>
        </w:rPr>
        <w:t xml:space="preserve">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0</w:t>
      </w:r>
      <w:r>
        <w:rPr>
          <w:rFonts w:cs="Sylfaen" w:ascii="Sylfaen" w:hAnsi="Sylfaen"/>
          <w:sz w:val="16"/>
          <w:szCs w:val="16"/>
          <w:lang w:val="af-ZA"/>
        </w:rPr>
        <w:t>:</w:t>
      </w:r>
      <w:r>
        <w:rPr>
          <w:rFonts w:cs="Sylfaen" w:ascii="Sylfaen" w:hAnsi="Sylfaen"/>
          <w:sz w:val="16"/>
          <w:szCs w:val="16"/>
          <w:lang w:val="hy-AM"/>
        </w:rPr>
        <w:t>3</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 և պատվաստանյութ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sz w:val="20"/>
          <w:lang w:val="hy-AM"/>
        </w:rPr>
        <w:t>․</w:t>
      </w:r>
      <w:r>
        <w:rPr>
          <w:rFonts w:cs="Sylfaen" w:ascii="Sylfaen" w:hAnsi="Sylfaen"/>
          <w:sz w:val="20"/>
          <w:lang w:val="hy-AM"/>
        </w:rPr>
        <w:t>2</w:t>
      </w:r>
      <w:r>
        <w:rPr>
          <w:sz w:val="20"/>
          <w:lang w:val="hy-AM"/>
        </w:rPr>
        <w:t>․</w:t>
      </w:r>
      <w:r>
        <w:rPr>
          <w:rFonts w:cs="Sylfaen" w:ascii="Sylfaen" w:hAnsi="Sylfaen"/>
          <w:sz w:val="20"/>
          <w:lang w:val="hy-AM"/>
        </w:rPr>
        <w:t xml:space="preserve">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w:t>
      </w:r>
      <w:r>
        <w:rPr>
          <w:rFonts w:cs="Sylfaen" w:ascii="Sylfaen" w:hAnsi="Sylfaen"/>
          <w:i/>
          <w:sz w:val="22"/>
          <w:lang w:val="hy-AM"/>
        </w:rPr>
        <w:t xml:space="preserve"> Թ13ՊՈԼ-ՇՀԱՊՁԲ-17/4</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i/>
          <w:sz w:val="22"/>
          <w:lang w:val="hy-AM"/>
        </w:rPr>
        <w:t xml:space="preserve"> Թ13ՊՈԼ-ՇՀԱՊՁԲ-17/4</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4</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Թ13ՊՈԼ-ՇՀԱՊՁԲ-17/4</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4</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4</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ՇՀԱՊՁԲ-17/4</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lang w:val="hy-AM"/>
        </w:rPr>
        <w:t>30-50</w:t>
      </w:r>
      <w:r>
        <w:rPr>
          <w:rFonts w:cs="Times Armenian" w:ascii="Sylfaen" w:hAnsi="Sylfaen"/>
          <w:b/>
          <w:lang w:val="af-ZA"/>
        </w:rPr>
        <w:t>%</w:t>
      </w:r>
      <w:r>
        <w:rPr>
          <w:rFonts w:cs="Times Armenian" w:ascii="Sylfaen" w:hAnsi="Sylfaen"/>
          <w:b/>
          <w:lang w:val="hy-AM"/>
        </w:rPr>
        <w:t xml:space="preserve"> ԶԵՂՉՈՎ</w:t>
      </w:r>
    </w:p>
    <w:p>
      <w:pPr>
        <w:pStyle w:val="Normal"/>
        <w:ind w:left="-142" w:firstLine="142"/>
        <w:jc w:val="center"/>
        <w:rPr>
          <w:rFonts w:ascii="Sylfaen" w:hAnsi="Sylfaen" w:cs="Sylfaen"/>
          <w:b/>
          <w:b/>
          <w:sz w:val="22"/>
          <w:lang w:val="hy-AM"/>
        </w:rPr>
      </w:pPr>
      <w:r>
        <w:rPr>
          <w:rFonts w:cs="Sylfaen" w:ascii="Sylfaen" w:hAnsi="Sylfaen"/>
          <w:b/>
          <w:sz w:val="22"/>
          <w:lang w:val="hy-AM"/>
        </w:rPr>
        <w:t>ԴԵՂՈՐԱՅՔԻ և ՊԱՏՎԱՍՏԱ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4</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ԴԵՂՈՐԱՅՔԻ և ՊԱՏՎԱՍՏԱՆՅՈՒԹ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490" w:type="dxa"/>
        <w:jc w:val="left"/>
        <w:tblInd w:w="-147" w:type="dxa"/>
        <w:tblLayout w:type="fixed"/>
        <w:tblCellMar>
          <w:top w:w="0" w:type="dxa"/>
          <w:left w:w="108" w:type="dxa"/>
          <w:bottom w:w="0" w:type="dxa"/>
          <w:right w:w="108" w:type="dxa"/>
        </w:tblCellMar>
      </w:tblPr>
      <w:tblGrid>
        <w:gridCol w:w="709"/>
        <w:gridCol w:w="2552"/>
        <w:gridCol w:w="4536"/>
        <w:gridCol w:w="26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552"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4536"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w:t>
              <w:br/>
              <w:t>(ամլոդիպինի</w:t>
              <w:br/>
              <w:t>բեզիլատ)</w:t>
            </w:r>
          </w:p>
        </w:tc>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մգ,</w:t>
              <w:br/>
              <w:t>բլիստերում (30/2x15/)</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կտովեգին 20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որթի արյան</w:t>
              <w:br/>
              <w:t>սպիտակուցազերծ</w:t>
              <w:br/>
              <w:t>ածանցյա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200մգ,</w:t>
              <w:br/>
              <w:t>ապակե տարայում</w:t>
              <w:br/>
              <w:t xml:space="preserve">(50) </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օքսիցիլին (ամօքսիցիլինի տրիհիդրատ), քլավուլանաթթու (կալիումի քլավուլանատ)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թաղանթապատ 500մգ+125մգ, ապակե տարայում (1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w:t>
              <w:br/>
              <w:t>(ամբրօքսոլ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30մգ,</w:t>
              <w:br/>
              <w:t>բլիստերում</w:t>
              <w:br/>
              <w:t>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ետամիզոլ</w:t>
              <w:br/>
              <w:t>(մետամիզոլ</w:t>
              <w:br/>
              <w:t xml:space="preserve">նատրիում)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մ/մ և ն/ե</w:t>
              <w:br/>
              <w:t xml:space="preserve">ներարկման, 500մգ/մլ, </w:t>
              <w:br/>
              <w:t>2մլ ամպուլներ N 1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Անալգին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տամիզոլի</w:t>
              <w:br/>
              <w:t>նատրիում</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դեղահատեր, 500մգ, </w:t>
              <w:br/>
              <w:t>բլիստերում N10</w:t>
            </w:r>
          </w:p>
        </w:tc>
      </w:tr>
      <w:tr>
        <w:trPr>
          <w:trHeight w:val="2571"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մլեսա</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պերինդոպրիլ (պերինդոպրիլի տերտ-բուտիլամին), ամլոդիպին (ամլոդիպինի բեզիլատ) </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 4մգ+10մգ, բլիստերում (30/3x1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20մգ</w:t>
            </w:r>
          </w:p>
        </w:tc>
        <w:tc>
          <w:tcPr>
            <w:tcW w:w="45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կալցիում 20մգ Օժանդակ նյութեր: պովիդոն,Նատրիումի լաուրիլսուլֆատ,կալցիումի կարբոնատ,միկրոբյուրեղային ցելլյուլոզա,լակտոզայի մոնոհիդրատ,նատրիումի կրոսկարմելոզա,կրոսպովիդոն,Մագնեզիումի ստեարատ,տիտանի դիօկսիդ,մակրոգել,գիպրոմելլոզա</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20մգ,</w:t>
              <w:br/>
              <w:t>բլիստերում (30/3x10/)</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50մգ N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ալբուտամոլ (սալբուտամոլի սուլֆ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ցիր</w:t>
              <w:br/>
              <w:t>շնչառման</w:t>
              <w:br/>
              <w:t>100մկգ/դեղաչափ, 200</w:t>
              <w:br/>
              <w:t>դեղաչափ ալյումինե</w:t>
              <w:br/>
              <w:t>տարայում,</w:t>
              <w:br/>
              <w:t>դեղաչափիչ մխոցով</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միպրի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մգN3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միպրիլ,</w:t>
              <w:b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մգ+25մգ, բլիստերում (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օպտիկ "ց"</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աքսոլոլ</w:t>
              <w:br/>
              <w:t>(բետաքսոլոլ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ակնակաթիլներ</w:t>
              <w:br/>
              <w:t xml:space="preserve">դեղակախույթ 2,5մգ/մլ, </w:t>
              <w:br/>
              <w:t>5մլ սրվակ</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րեդուալ Ն աէր 20մկգ +50մկգ/դոզ 10մլ</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նոտերոլ</w:t>
              <w:br/>
              <w:t>(ֆենոտերոլի</w:t>
              <w:br/>
              <w:t>հիդրոբրոմիդ),</w:t>
              <w:br/>
              <w:t>իպրատրոպիումի</w:t>
              <w:br/>
              <w:t>բրոմիդ</w:t>
              <w:br/>
              <w:t>(իպրատրոպիում</w:t>
              <w:br/>
              <w:t>բրոմիդի</w:t>
              <w:br/>
              <w:t>մոնո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ցիր</w:t>
              <w:br/>
              <w:t>շնչառման</w:t>
              <w:br/>
              <w:t>50մկգ/դեղաչափ+</w:t>
              <w:br/>
              <w:t>21մկգ/դեղաչափ,</w:t>
              <w:br/>
              <w:t>10մլ ալյումինե տարա</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սոպրոլ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w:t>
              <w:br/>
              <w:t>թաղանթապատ, 10մգ հ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բետամեթազոնի</w:t>
              <w:br/>
              <w:t xml:space="preserve">վալերատ)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նրբաքսուք,1մգ/գ, </w:t>
              <w:br/>
              <w:t>15գ ալյումինե</w:t>
              <w:br/>
              <w:t>պարկուճ</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ոնիդինի</w:t>
              <w:br/>
              <w:t>տարտրատ, թիմոլոլի</w:t>
              <w:br/>
              <w:t>մալե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կնակաթիլներ,2մգ/մլ+5մգ/մլ, </w:t>
              <w:br/>
              <w:t xml:space="preserve"> 10մլ պլաստիկե</w:t>
              <w:br/>
              <w:t>սրվակ-կաթոցի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Բիսեպտոլ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սուլֆամեթօքսազոլ, </w:t>
              <w:br/>
              <w:t>տրիմեթոպրիմ</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  480մգN2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լոբիլ ինտենս</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գինկգո բիլոբայի</w:t>
              <w:br/>
              <w:t>տերեևների չոր</w:t>
              <w:br/>
              <w:t>հանուկ</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պատիճներ</w:t>
              <w:br/>
              <w:t>120մգ,</w:t>
              <w:br/>
              <w:t>բլիստերում (20/2x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 xml:space="preserve">դեղահատեր  8մգ  </w:t>
            </w:r>
            <w:r>
              <w:rPr>
                <w:rFonts w:cs="Arial" w:ascii="Times Armenian" w:hAnsi="Times Armenian"/>
                <w:sz w:val="20"/>
                <w:szCs w:val="20"/>
              </w:rPr>
              <w:t>N5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մանրէային լիզ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 7,0մգN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ցինոն դեղահատեր</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տամզիլատ</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250մգ,</w:t>
              <w:br/>
              <w:t>բլիստերում</w:t>
              <w:br/>
              <w:t>(100/10x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երկարատև</w:t>
              <w:br/>
              <w:t>ձերբազատմամբ,  100մգ հ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 75մգ/3մլ,</w:t>
              <w:br/>
              <w:t>3մլ ամպուլներ N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ոնդող,5%- 50գր</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ֆենհիդրամին</w:t>
              <w:br/>
              <w:t>(դիֆենհիդրամ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1%,10մգ/մլ,</w:t>
              <w:br/>
              <w:t>1մլ ամպուլներ N1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ամեթազոն</w:t>
              <w:br/>
              <w:t>(բետամեթազոնի</w:t>
              <w:br/>
              <w:t>դիպրոպիոնատ),</w:t>
              <w:br/>
              <w:t>բետամեթազոն</w:t>
              <w:br/>
              <w:t>(բետամեթազոնի</w:t>
              <w:br/>
              <w:t>նատրիումական</w:t>
              <w:br/>
              <w:t>ֆոսֆ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կախույթ</w:t>
              <w:br/>
              <w:t>ներարկման</w:t>
              <w:br/>
              <w:t>5մգ/մլ+2մգ/մլ,</w:t>
              <w:br/>
              <w:t>1մլ ամպուլներ (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թազ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կնակաթիլներ,  1մգ/մլ, </w:t>
              <w:br/>
              <w:t>10մլ պլաստիկե սրվակ</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1մգ/մլ,</w:t>
              <w:br/>
              <w:t>10մլ պլաստիկե</w:t>
              <w:br/>
              <w:t>սրվա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օքս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0,25մգ հ5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ոսմին, հեսպերիդ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450մգ+50մգ N6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տամին A, վիտամին D3,</w:t>
              <w:br/>
              <w:t>վիտամին C, վիտամին B1,</w:t>
              <w:br/>
              <w:t>վիտամին B2, վիտամին B6,</w:t>
              <w:br/>
              <w:t>վիտամին B12, վիտամին</w:t>
              <w:br/>
              <w:t>PP, ֆոլաթթու, վիտամին</w:t>
              <w:br/>
              <w:t>B5, վիտամին E, կալցիումի</w:t>
              <w:br/>
              <w:t>հիդրոֆոսֆատի</w:t>
              <w:br/>
              <w:t>դիհիդրատ, երկաթի</w:t>
              <w:br/>
              <w:t>ֆումարատ, պղնձի</w:t>
              <w:br/>
              <w:t>սուլֆատի</w:t>
              <w:br/>
              <w:t>պենտահիդրատ, ցինկի</w:t>
              <w:br/>
              <w:t>սուլֆատի</w:t>
              <w:br/>
              <w:t>հեպտահիդրատ,</w:t>
              <w:br/>
              <w:t>մագնեզիումի լակտ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րաժե</w:t>
              <w:br/>
              <w:t>2,94մգ+0,2մգ+</w:t>
              <w:br/>
              <w:t>60մգ+1մգ+1,2մգ+</w:t>
              <w:br/>
              <w:t>2մգ+3մկգ+13մգ+</w:t>
              <w:br/>
              <w:t>0,4մգ+5մգ+10մգ+</w:t>
              <w:br/>
              <w:t>64,5մգ+30,3մգ+</w:t>
              <w:br/>
              <w:t>4մգ+13,3մգ+</w:t>
              <w:br/>
              <w:t>200մգ+3,1մգ+ 0,22,</w:t>
              <w:br/>
              <w:t>բլիստերում</w:t>
              <w:br/>
              <w:t>(40/4x(5+5)/), (4x5)</w:t>
              <w:br/>
              <w:t>կարմիր, (4x5)</w:t>
              <w:br/>
              <w:t>երկնագույն</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Էկվատոր 10/5մգ</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w:t>
              <w:br/>
              <w:t>(լիզինոպրիլի</w:t>
              <w:br/>
              <w:t>դիհիդրատ),</w:t>
              <w:br/>
              <w:t>ամլոդիպին</w:t>
              <w:br/>
              <w:t>(ամլոդիպինի</w:t>
              <w:br/>
              <w:t>բեզիլատ)</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10մգ+5մգ,30/3x1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Էքսֆորժ 10մգ/160մգ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ամլոդիպին (ամլոդիպինի բեզիլատ), վալսարտան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10մգ+160մգ, բլիստերում  28/2x14/)</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w:t>
              <w:br/>
              <w:t>(էնալապրիլի</w:t>
              <w:br/>
              <w:t>մալեատ),</w:t>
              <w:b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մգ+25մգ,  N 20</w:t>
            </w:r>
          </w:p>
        </w:tc>
      </w:tr>
      <w:tr>
        <w:trPr>
          <w:trHeight w:val="153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նոֆիլ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150մգ N3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էթիլենդիամ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լուծույթ ներարկման  </w:t>
              <w:br/>
              <w:t>19,2մգ/մլ+4,8մգ/մլ,</w:t>
              <w:br/>
              <w:t>5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քսուք</w:t>
              <w:br/>
              <w:t>10000ԱՄ/գ,</w:t>
              <w:br/>
              <w:t>10գ ալյումինե</w:t>
              <w:br/>
              <w:t>պարկուճ</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ֆոսֆոլիպիդներ (էսենցիալ)-ԷՖԼ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ն/ե ներարկման,250մգ/5մլ, 5մլ ամպուլներ (5)</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սլիվեր Ֆորտե</w:t>
            </w:r>
          </w:p>
        </w:tc>
        <w:tc>
          <w:tcPr>
            <w:tcW w:w="4536" w:type="dxa"/>
            <w:tcBorders>
              <w:bottom w:val="single" w:sz="4" w:space="0" w:color="000000"/>
              <w:right w:val="single" w:sz="4" w:space="0" w:color="000000"/>
            </w:tcBorders>
          </w:tcPr>
          <w:p>
            <w:pPr>
              <w:pStyle w:val="Normal"/>
              <w:rPr>
                <w:sz w:val="18"/>
                <w:szCs w:val="18"/>
              </w:rPr>
            </w:pPr>
            <w:r>
              <w:rPr>
                <w:sz w:val="18"/>
                <w:szCs w:val="18"/>
              </w:rPr>
              <w:t>էսենցիալ</w:t>
              <w:br/>
              <w:t>ֆոսֆոլիպիդներ,</w:t>
              <w:br/>
              <w:t>թիամին (թիամինի</w:t>
              <w:br/>
              <w:t>մոնոնիտրատ),</w:t>
              <w:br/>
              <w:t>ռիբոֆլավին,</w:t>
              <w:br/>
              <w:t>պիրիդօքսին</w:t>
              <w:br/>
              <w:t>(պիրիդօքսինի</w:t>
              <w:br/>
              <w:t>հիդրոքլորիդ),</w:t>
              <w:br/>
              <w:t>ցիանոկոբալամին,</w:t>
              <w:br/>
              <w:t>նիկոտինամիդ, ալֆա-</w:t>
              <w:br/>
              <w:t>տոկոֆերոլի</w:t>
              <w:br/>
              <w:t>ացետատ</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դեղապատիճներ</w:t>
              <w:br/>
              <w:t>300մգ+6մգ+6մգ+6մգ+6</w:t>
              <w:br/>
              <w:t>մկգ+30մգ+6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րֆլյուսալ</w:t>
            </w:r>
          </w:p>
        </w:tc>
        <w:tc>
          <w:tcPr>
            <w:tcW w:w="4536" w:type="dxa"/>
            <w:tcBorders>
              <w:bottom w:val="single" w:sz="4" w:space="0" w:color="000000"/>
              <w:right w:val="single" w:sz="4" w:space="0" w:color="000000"/>
            </w:tcBorders>
          </w:tcPr>
          <w:p>
            <w:pPr>
              <w:pStyle w:val="Normal"/>
              <w:rPr>
                <w:sz w:val="18"/>
                <w:szCs w:val="18"/>
              </w:rPr>
            </w:pPr>
            <w:r>
              <w:rPr>
                <w:sz w:val="18"/>
                <w:szCs w:val="18"/>
              </w:rPr>
              <w:t>սալմետերոլ (սալմետերոլի քսինաֆոատ), ֆլուտիկազոն (ֆլուտիկազոնի պրոպիոնատ)</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ցողացիր շնչառման,50մկգ/դեղաչափ+ 250մկգ/դեղաչափ, 60 դեղաչափ ալյումինե տարայում դեղաչափիչ մխոցո</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լյուկոնազ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պատիճ 150մգN 1</w:t>
            </w:r>
          </w:p>
        </w:tc>
      </w:tr>
      <w:tr>
        <w:trPr>
          <w:trHeight w:val="28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իմոլոլի մալե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5% 5մլ շշիկ,լակնակաթիլներ</w:t>
            </w:r>
          </w:p>
        </w:tc>
      </w:tr>
      <w:tr>
        <w:trPr>
          <w:trHeight w:val="16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երկարատև</w:t>
              <w:br/>
              <w:t>ձերբազատմամբ, 350մգ հ4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դահատեր</w:t>
              <w:br/>
              <w:t>թաղանթապատ, երկարատև աստիճանաբար ձերբազատմամբ, 1.5մգ  N 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400մգN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աղելույծ 25մգ, բլիստերում (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10% քսուք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քսուք,100մգ/գ, 40գ ալյումինե պարկուճ</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կրոլին</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քրոմոգլիկաթթու</w:t>
              <w:br/>
              <w:t>(նատրիումի</w:t>
              <w:br/>
              <w:t>քրոմոգլիկատ)</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կնակաթիլներ</w:t>
              <w:br/>
              <w:t>20մգ/մլ, 10մլ պլաստիկե սրվակ</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Լեգալոն 140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իլիմարին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պատիճներ,140մգ, բլիստերում (20/2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ի</w:t>
              <w:br/>
              <w:t>հիդրոքլորիդ</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w:t>
              <w:br/>
              <w:t>(լոպերամիդի</w:t>
              <w:br/>
              <w:t>հիդրոքլորիդ)</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պատիճներ</w:t>
              <w:br/>
              <w:t>2մգ,</w:t>
              <w:br/>
              <w:t>բլիստերում</w:t>
              <w:br/>
              <w:t xml:space="preserve"> 20/2x1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թիրօքսինի</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0մգ N10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զլորատադ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մգ N3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զինոպրիլ</w:t>
              <w:br/>
              <w:t>(լիզինոպրիլի</w:t>
              <w:br/>
              <w:t>դի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20մգ  N20</w:t>
              <w:br/>
              <w:t>բլիստերում</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ոտոն 1000 50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եպարին (հեպարին</w:t>
              <w:br/>
              <w:t>նատրիում)ջրասպիրտային հիմքով</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ոնդող,100000ՄՄ/գ,</w:t>
              <w:br/>
              <w:t>50գ, ալյումինե պարկուճ</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կենդանի</w:t>
              <w:br/>
              <w:t>կաթնաթթվային</w:t>
              <w:br/>
              <w:t>մանրէներ</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280մգ (1.2x107),</w:t>
              <w:br/>
              <w:t>բլիստերում (16) և</w:t>
              <w:br/>
              <w:t>ապակե տարայում</w:t>
              <w:br/>
              <w:t>(16)</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րտան</w:t>
              <w:br/>
              <w:t xml:space="preserve">(լոզարտանի կալիում) </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դեղահատեր</w:t>
              <w:br/>
              <w:t xml:space="preserve">թաղանթապատ, 100մգ </w:t>
            </w:r>
            <w:r>
              <w:rPr>
                <w:rFonts w:cs="Arial" w:ascii="Times Armenian" w:hAnsi="Times Armenian"/>
                <w:sz w:val="20"/>
                <w:szCs w:val="20"/>
              </w:rPr>
              <w:t>N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իում, վիտամին</w:t>
              <w:br/>
              <w:t>D3, ցինկ, պղինձ,</w:t>
              <w:br/>
              <w:t>մանգան, բոր</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250մգ+50ՄՄ+2մգ+0,5</w:t>
              <w:br/>
              <w:t>մգ+0,5մգ+ 50մկգ,</w:t>
              <w:br/>
              <w:t>պլաստիկե</w:t>
              <w:br/>
              <w:t>տարայում (30,60,12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ի</w:t>
              <w:br/>
              <w:t>կարբոնատ,</w:t>
              <w:br/>
              <w:t>խոլեկալցիֆեր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ծամելու, նարնջի</w:t>
              <w:br/>
              <w:t>համով, 1250մգ+5մկգ,</w:t>
              <w:br/>
              <w:t>պլաստիկե տարայում</w:t>
              <w:br/>
              <w:t>500մգ  N10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20մգ,</w:t>
              <w:br/>
              <w:t>բլիստերում (10) և</w:t>
              <w:br/>
              <w:t>ապակե տարայում N5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գեթուրմ</w:t>
              <w:br/>
              <w:t>200մգ/մլ,</w:t>
              <w:br/>
              <w:t xml:space="preserve">30մլ ապակե շշիկ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պտոպրիլ 5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պտոպրիլ 50մգ</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0մգ,</w:t>
              <w:br/>
              <w:t>բլիստերում (20/2x1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վինտոն ֆորտե</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ինպոցետին</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10մգ N3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զոսորբիդ դինիտ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 N5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եդիլ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12.5մգ հ28</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ոդարոն</w:t>
              <w:br/>
              <w:t>(ամիոդարո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բաժանելի,  200մգ N3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w:t>
              <w:br/>
              <w:t>(կետոտիֆենի</w:t>
              <w:br/>
              <w:t>հիդրոֆումա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1մգ,</w:t>
              <w:br/>
              <w:t>բլիստերում (30/3x1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ամցինոլոն</w:t>
              <w:br/>
              <w:t>(տրիամցինոլոնի</w:t>
              <w:br/>
              <w:t>ացետոն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կախույթ</w:t>
              <w:br/>
              <w:t>ներարկման</w:t>
              <w:br/>
              <w:t>40մգ/մլ,</w:t>
              <w:br/>
              <w:t>1մլ ամպուլներ (5)</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երկարատև</w:t>
              <w:br/>
              <w:t>ձերբազատմամբ</w:t>
              <w:br/>
              <w:t>150մգ,</w:t>
              <w:br/>
              <w:t>ապակե տարայում</w:t>
              <w:br/>
              <w:t>(2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0մգ/2մլ,</w:t>
              <w:br/>
              <w:t>2մլ ամպուլներ</w:t>
              <w:br/>
              <w:t>(10/2x5/)</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զարտան</w:t>
              <w:br/>
              <w:t>(լոզարտանի</w:t>
              <w:br/>
              <w:t>կալիում),</w:t>
              <w:b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100մգ+12,5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Կարդիոմագնիլ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ացետիլսալիցիլաթթու մագնեզիումի հիդրօքսիդ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150մգ+30,39մգ, ապակե տարայում ( 1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ո-Պրենեսա 4մգ/1,25մգ</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երինդոպրիլ</w:t>
              <w:br/>
              <w:t>(պերինդոպրիլ</w:t>
              <w:br/>
              <w:t>էրբուտամին),</w:t>
              <w:br/>
              <w:t>ինդապամիդ</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4մգ+1,25մգ,</w:t>
              <w:br/>
              <w:t>բլիստերում (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25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 w:hAnsi="Times Armenian"/>
                <w:sz w:val="20"/>
                <w:szCs w:val="20"/>
              </w:rPr>
              <w:t xml:space="preserve">  </w:t>
            </w:r>
            <w:r>
              <w:rPr>
                <w:sz w:val="20"/>
                <w:szCs w:val="20"/>
              </w:rPr>
              <w:t>ակնաքսուք</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br/>
              <w:t>(հիդրոկորտիզոնի</w:t>
              <w:br/>
              <w:t>ացետատ)</w:t>
            </w:r>
          </w:p>
        </w:tc>
        <w:tc>
          <w:tcPr>
            <w:tcW w:w="2693"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ակնաքսուք</w:t>
            </w:r>
            <w:r>
              <w:rPr>
                <w:rFonts w:cs="Arial" w:ascii="Times Armenian" w:hAnsi="Times Armenian"/>
                <w:sz w:val="20"/>
                <w:szCs w:val="20"/>
              </w:rPr>
              <w:t>,5</w:t>
            </w:r>
            <w:r>
              <w:rPr>
                <w:sz w:val="20"/>
                <w:szCs w:val="20"/>
              </w:rPr>
              <w:t>մգ</w:t>
            </w:r>
            <w:r>
              <w:rPr>
                <w:rFonts w:cs="Arial" w:ascii="Times Armenian" w:hAnsi="Times Armenian"/>
                <w:sz w:val="20"/>
                <w:szCs w:val="20"/>
              </w:rPr>
              <w:t>/</w:t>
            </w:r>
            <w:r>
              <w:rPr>
                <w:sz w:val="20"/>
                <w:szCs w:val="20"/>
              </w:rPr>
              <w:t>գ</w:t>
            </w:r>
            <w:r>
              <w:rPr>
                <w:rFonts w:cs="Arial" w:ascii="Times Armenian" w:hAnsi="Times Armenian"/>
                <w:sz w:val="20"/>
                <w:szCs w:val="20"/>
              </w:rPr>
              <w:t>,</w:t>
              <w:br/>
              <w:t>3</w:t>
            </w:r>
            <w:r>
              <w:rPr>
                <w:sz w:val="20"/>
                <w:szCs w:val="20"/>
              </w:rPr>
              <w:t>գ</w:t>
            </w:r>
            <w:r>
              <w:rPr>
                <w:rFonts w:cs="Arial" w:ascii="Times Armenian" w:hAnsi="Times Armenian"/>
                <w:sz w:val="20"/>
                <w:szCs w:val="20"/>
              </w:rPr>
              <w:t xml:space="preserve"> </w:t>
            </w:r>
            <w:r>
              <w:rPr>
                <w:sz w:val="20"/>
                <w:szCs w:val="20"/>
              </w:rPr>
              <w:t>ալյումինե</w:t>
            </w:r>
            <w:r>
              <w:rPr>
                <w:rFonts w:cs="Arial" w:ascii="Times Armenian" w:hAnsi="Times Armenian"/>
                <w:sz w:val="20"/>
                <w:szCs w:val="20"/>
              </w:rPr>
              <w:br/>
            </w:r>
            <w:r>
              <w:rPr>
                <w:sz w:val="20"/>
                <w:szCs w:val="20"/>
              </w:rPr>
              <w:t>պարկուճ</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0մգ  N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եռմեթիլհիդրազին</w:t>
              <w:br/>
              <w:t>պրոպիոնատի</w:t>
              <w:br/>
              <w:t>դի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500մգ  N6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2693" w:type="dxa"/>
            <w:tcBorders>
              <w:bottom w:val="single" w:sz="4" w:space="0" w:color="000000"/>
              <w:right w:val="single" w:sz="4" w:space="0" w:color="000000"/>
            </w:tcBorders>
            <w:vAlign w:val="center"/>
          </w:tcPr>
          <w:p>
            <w:pPr>
              <w:pStyle w:val="Normal"/>
              <w:rPr/>
            </w:pPr>
            <w:r>
              <w:rPr>
                <w:sz w:val="20"/>
                <w:szCs w:val="20"/>
              </w:rPr>
              <w:t>դեղահատեր</w:t>
            </w:r>
            <w:r>
              <w:rPr>
                <w:rFonts w:cs="Arial" w:ascii="Times Armenian" w:hAnsi="Times Armenian"/>
                <w:sz w:val="20"/>
                <w:szCs w:val="20"/>
              </w:rPr>
              <w:t xml:space="preserve"> </w:t>
            </w:r>
            <w:r>
              <w:rPr>
                <w:sz w:val="20"/>
                <w:szCs w:val="20"/>
              </w:rPr>
              <w:t>ապակե</w:t>
            </w:r>
            <w:r>
              <w:rPr>
                <w:rFonts w:cs="Arial" w:ascii="Times Armenian" w:hAnsi="Times Armenian"/>
                <w:sz w:val="20"/>
                <w:szCs w:val="20"/>
              </w:rPr>
              <w:t xml:space="preserve"> </w:t>
            </w:r>
            <w:r>
              <w:rPr>
                <w:sz w:val="20"/>
                <w:szCs w:val="20"/>
              </w:rPr>
              <w:t>տարայում</w:t>
            </w:r>
            <w:r>
              <w:rPr>
                <w:rFonts w:cs="Arial" w:ascii="Times Armenian" w:hAnsi="Times Armenian"/>
                <w:sz w:val="20"/>
                <w:szCs w:val="20"/>
              </w:rPr>
              <w:t>,100</w:t>
            </w:r>
            <w:r>
              <w:rPr>
                <w:rFonts w:cs="Arial" w:ascii="Sylfaen" w:hAnsi="Sylfaen"/>
                <w:sz w:val="20"/>
                <w:szCs w:val="20"/>
              </w:rPr>
              <w:t>մգ N6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քլորամֆենիկոլ,</w:t>
              <w:br/>
              <w:t>մեթիլուրացի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5մգ/գ+40մգ/գ, 40գ,</w:t>
              <w:br/>
              <w:t>ալյումինե պարկուճ</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լպերիզոն (տոլպերիզոնի</w:t>
              <w:br/>
              <w:t xml:space="preserve">հիդրոքլորիդ), </w:t>
              <w:br/>
              <w:t>լիդոկային</w:t>
              <w:br/>
              <w:t>(լիդոկայինի</w:t>
              <w:br/>
              <w:t xml:space="preserve">հիդրոքլորիդ) </w:t>
            </w:r>
          </w:p>
        </w:tc>
        <w:tc>
          <w:tcPr>
            <w:tcW w:w="2693"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w:t>
              <w:br/>
              <w:t>ներարկման, 100մգ/մլ+2,5մգ/մլ, 1մլ</w:t>
              <w:br/>
              <w:t>ամպուլներ  N5</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լպերիզո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50մգ N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լպրեդնիզոլո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4մգ,</w:t>
              <w:br/>
              <w:t>պլաստիկե</w:t>
              <w:br/>
              <w:t>տարայում (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օքսիցին</w:t>
              <w:br/>
              <w:t>ակնակաթիլներ</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օքսիֆլօքսացին</w:t>
              <w:br/>
              <w:t>(մօքսիֆլօքսաց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5մգ/մլ,</w:t>
              <w:br/>
              <w:t>5մլ պլաստիկե սրվակ</w:t>
            </w:r>
          </w:p>
        </w:tc>
      </w:tr>
      <w:tr>
        <w:trPr>
          <w:trHeight w:val="11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մգ/մլ,</w:t>
              <w:br/>
              <w:t>1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0մգ,</w:t>
              <w:br/>
              <w:t>պլաստիկե</w:t>
              <w:br/>
              <w:t>տարայում (5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մետազոլին</w:t>
              <w:br/>
              <w:t>(օքսիմետազոլ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շիթ քթի</w:t>
              <w:br/>
              <w:t>0,5մգ/մլ,</w:t>
              <w:br/>
              <w:t>15մլ պլաստիկե</w:t>
              <w:br/>
              <w:t>տարայում</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լիպրել Բի-Ֆորտե</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պերինդոպրիլ (պերինդոպրիլ արգինին), ինդապամիդ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թաղանթապատ,10մգ+2,5մգ; (30) պլաստիկե տարայում</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շ-ԱՐՓԻ</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դրոտավերին (դրոտավերինի հիդրոքլորիդ)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40մգ, բլիստերում (24)</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դոպա,</w:t>
              <w:br/>
              <w:t>կարբիդոպա</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250մգ+25մգ,</w:t>
              <w:br/>
              <w:t>բլիստերում</w:t>
              <w:br/>
              <w:t>N 100</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 (նեբիվոլոլ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 4 մասի բաժանվող 5մգ  բլիստերում (28/2x14/)</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Նեբիլետ պլյուս</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նեբիվոլոլ (նեբիվոլոլի</w:t>
              <w:br/>
              <w:t>հիդրոքլորիդ),</w:t>
              <w:br/>
              <w:t>հիդրոքլորոթիազիդ</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դեղահատեր</w:t>
              <w:br/>
              <w:t>թաղանթապատ,5մգ+25մգ,</w:t>
              <w:br/>
              <w:t>բլիստերում (28/2x14/)</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200մգ/մլ,</w:t>
              <w:br/>
              <w:t>5մլ ամպուլներ</w:t>
              <w:br/>
              <w:t xml:space="preserve"> N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իսվող հաբեր</w:t>
              <w:br/>
              <w:t>800մգ,</w:t>
              <w:br/>
              <w:t>ապակե տարայում հ 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5մգ, բլիստերում (10, 50/5x10/)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վերտիկ</w:t>
            </w:r>
          </w:p>
        </w:tc>
        <w:tc>
          <w:tcPr>
            <w:tcW w:w="45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բետահիստին</w:t>
              <w:br/>
              <w:t>(բետահիստինի</w:t>
              <w:br/>
              <w:t>դիհիդրոքլորիդ)</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24մգ,</w:t>
              <w:br/>
              <w:t>բլիստերում (20/2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կորտոլոն</w:t>
            </w:r>
          </w:p>
        </w:tc>
        <w:tc>
          <w:tcPr>
            <w:tcW w:w="45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իամցինոլոն</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4մգ,</w:t>
              <w:br/>
              <w:t>բլիստերում (50/2x2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ագնեզիում</w:t>
              <w:br/>
              <w:t>(մագնեզիում</w:t>
              <w:br/>
              <w:t>ասպարտատի</w:t>
              <w:br/>
              <w:t>տետրահիդրատ),</w:t>
              <w:br/>
              <w:t>կալիում (կալիում ասպարտատի</w:t>
              <w:br/>
              <w:t>հեմի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40մգ+158մգ,պլաստիկե տարայում</w:t>
              <w:br/>
              <w:t>(5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լոպիդոգրել</w:t>
              <w:br/>
              <w:t>(կլոպիդոգրելի</w:t>
              <w:br/>
              <w:t>հիդրոսուլֆ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75մգ,</w:t>
              <w:br/>
              <w:t>բլիստերում</w:t>
              <w:br/>
              <w:t>28/2x14/)</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էրբում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8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արգին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10մգ,</w:t>
              <w:br/>
              <w:t>պլաստիկե տարայում,հ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եդիզին 35մգ</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իմետազիդին</w:t>
              <w:br/>
              <w:t>(տրիմետազիդինի</w:t>
              <w:br/>
              <w:t>դիհիդրոքլորիդ)</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w:t>
              <w:br/>
              <w:t>երկարատև Կարգավորվող</w:t>
              <w:br/>
              <w:t>ձերբազատմամբ</w:t>
              <w:br/>
              <w:t>35մգ,</w:t>
              <w:br/>
              <w:t>բլիստերում (60/6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մետազիդին</w:t>
              <w:br/>
              <w:t>(տրիմետազիդինի</w:t>
              <w:br/>
              <w:t>դի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20մգ  N3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50մգ N3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ր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40մգ/մլ,</w:t>
              <w:br/>
              <w:t>10մլ պլաստիկե</w:t>
              <w:br/>
              <w:t>սրվակ</w:t>
            </w:r>
          </w:p>
        </w:tc>
      </w:tr>
      <w:tr>
        <w:trPr>
          <w:trHeight w:val="13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նտօքսիֆիլին</w:t>
            </w:r>
          </w:p>
        </w:tc>
        <w:tc>
          <w:tcPr>
            <w:tcW w:w="2693" w:type="dxa"/>
            <w:tcBorders>
              <w:bottom w:val="single" w:sz="4" w:space="0" w:color="000000"/>
              <w:right w:val="single" w:sz="4" w:space="0" w:color="000000"/>
            </w:tcBorders>
            <w:vAlign w:val="center"/>
          </w:tcPr>
          <w:p>
            <w:pPr>
              <w:pStyle w:val="Normal"/>
              <w:rPr/>
            </w:pPr>
            <w:r>
              <w:rPr>
                <w:sz w:val="20"/>
                <w:szCs w:val="20"/>
              </w:rPr>
              <w:t>դեղահատեր</w:t>
            </w:r>
            <w:r>
              <w:rPr>
                <w:rFonts w:cs="Arial" w:ascii="Times Armenian" w:hAnsi="Times Armenian"/>
                <w:sz w:val="20"/>
                <w:szCs w:val="20"/>
              </w:rPr>
              <w:br/>
            </w:r>
            <w:r>
              <w:rPr>
                <w:sz w:val="20"/>
                <w:szCs w:val="20"/>
              </w:rPr>
              <w:t>թաղանթապատ</w:t>
            </w:r>
            <w:r>
              <w:rPr>
                <w:rFonts w:cs="Arial" w:ascii="Times Armenian" w:hAnsi="Times Armenian"/>
                <w:sz w:val="20"/>
                <w:szCs w:val="20"/>
              </w:rPr>
              <w:t xml:space="preserve"> ,400</w:t>
            </w:r>
            <w:r>
              <w:rPr>
                <w:rFonts w:cs="Arial" w:ascii="Sylfaen" w:hAnsi="Sylfaen"/>
                <w:sz w:val="20"/>
                <w:szCs w:val="20"/>
              </w:rPr>
              <w:t>մգ N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օքսերուտին</w:t>
            </w:r>
          </w:p>
        </w:tc>
        <w:tc>
          <w:tcPr>
            <w:tcW w:w="2693" w:type="dxa"/>
            <w:tcBorders>
              <w:bottom w:val="single" w:sz="4" w:space="0" w:color="000000"/>
              <w:right w:val="single" w:sz="4" w:space="0" w:color="000000"/>
            </w:tcBorders>
            <w:vAlign w:val="center"/>
          </w:tcPr>
          <w:p>
            <w:pPr>
              <w:pStyle w:val="Normal"/>
              <w:rPr/>
            </w:pPr>
            <w:r>
              <w:rPr>
                <w:sz w:val="20"/>
                <w:szCs w:val="20"/>
              </w:rPr>
              <w:t>դեղապատիճներ</w:t>
            </w:r>
            <w:r>
              <w:rPr>
                <w:rFonts w:cs="Arial" w:ascii="Times Armenian" w:hAnsi="Times Armenian"/>
                <w:sz w:val="20"/>
                <w:szCs w:val="20"/>
              </w:rPr>
              <w:br/>
            </w:r>
            <w:r>
              <w:rPr>
                <w:sz w:val="20"/>
                <w:szCs w:val="20"/>
              </w:rPr>
              <w:t>կոշտ</w:t>
            </w:r>
            <w:r>
              <w:rPr>
                <w:rFonts w:cs="Arial" w:ascii="Times Armenian" w:hAnsi="Times Armenian"/>
                <w:sz w:val="20"/>
                <w:szCs w:val="20"/>
              </w:rPr>
              <w:t>, 300</w:t>
            </w:r>
            <w:r>
              <w:rPr>
                <w:rFonts w:cs="Arial" w:ascii="Sylfaen" w:hAnsi="Sylfaen"/>
                <w:sz w:val="20"/>
                <w:szCs w:val="20"/>
              </w:rPr>
              <w:t>մգN50</w:t>
            </w:r>
          </w:p>
        </w:tc>
      </w:tr>
      <w:tr>
        <w:trPr>
          <w:trHeight w:val="117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օքսերուտին</w:t>
              <w:br/>
              <w:t xml:space="preserve"> 2% դոնդող</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օքսերուտին</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ոնդող</w:t>
              <w:br/>
              <w:t>20մգ/գ,</w:t>
              <w:br/>
              <w:t>40գ ալյումինե</w:t>
              <w:br/>
              <w:t>պարկուճ</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բրամիցին,</w:t>
              <w:br/>
              <w:t>դեքսամեթազ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դեղակախույթ,3մգ/մլ+1մգ/մլ,</w:t>
              <w:br/>
              <w:t>5մլ պլաստիկե սրվակ</w:t>
            </w:r>
          </w:p>
        </w:tc>
      </w:tr>
      <w:tr>
        <w:trPr>
          <w:trHeight w:val="204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սուլոզին</w:t>
              <w:br/>
              <w:t>(տամսուլոզ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կարգավորվող</w:t>
              <w:br/>
              <w:t>ձերբազատմամբ</w:t>
              <w:br/>
              <w:t>0.4մգ,բլիստերում</w:t>
              <w:br/>
              <w:t>N3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ալբուտամոլ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ալբուտամոլ (սալբուտամոլի սուլֆատ)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դեղահատեր4մգ, ապակե տարայում (30)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ամիզոլ</w:t>
              <w:br/>
              <w:t>(մետամիզոլ</w:t>
              <w:br/>
              <w:t>նատրիում),</w:t>
              <w:br/>
              <w:t>պիտոֆենոն</w:t>
              <w:br/>
              <w:t>(պիտոֆենոնի</w:t>
              <w:br/>
              <w:t>հիդրոքլորիդ),</w:t>
              <w:br/>
              <w:t>ֆենպիվերինիում</w:t>
              <w:br/>
              <w:t>բրո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500մգ+5մգ+ 0,1մգ,</w:t>
              <w:br/>
              <w:t>բլիստերում   N2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Սպազմալգոն ներարկման լուծույթ 2մլ </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ամիզոլ (մետամիզոլ նատրիում), պիտոֆենոն (պիտոֆենոնի հիդրոքլորիդ), ֆենպիվերինիումի բրոմիդ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ւծույթ ներարկման,1000մգ/2մլ+4մգ/2մլ+ 0,04մգ/2մլ, 2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իրդալուդ</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իզանիդին</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2մգ</w:t>
              <w:br/>
              <w:t>(30 /3x10/)</w:t>
            </w:r>
          </w:p>
        </w:tc>
      </w:tr>
      <w:tr>
        <w:trPr>
          <w:trHeight w:val="8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եպտոլետե պլյուս մեղր և լայմ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բենզոկային, ցետիլպիրիդինիումի քլորիդ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պաստեղներ,5մգ+1մգ, բլիստերում (18/2x9/)</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սոլիդագորեն</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ոսկեշիվ հսկայի, մատնունի սագի, ձիաձետ դաշտայինի հեղուկ հանուկների խառնուրդ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աթիլներ ներքին ընդունման 0,79մլ/մլ, 20մլ ապակե շշիկ</w:t>
            </w:r>
          </w:p>
        </w:tc>
      </w:tr>
      <w:tr>
        <w:trPr>
          <w:trHeight w:val="16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ուլֆասալազ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ուլֆասալազ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500մգ,</w:t>
              <w:br/>
              <w:t>բլիստերում (50/5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ուցազերծ</w:t>
              <w:br/>
              <w:t>արյունատրամալուծիչ</w:t>
              <w:br/>
              <w:t>հորթի արյունից</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նադոնդող,20% (8.3մգ/գ),</w:t>
              <w:br/>
              <w:t>5գ պարկուճ</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լկոսերիլ 5մլ</w:t>
              <w:br/>
              <w:t>ներարկման լուծույթ</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րյունատրամալուծիչ</w:t>
              <w:br/>
              <w:t>սպիտակուցազերծ`</w:t>
              <w:br/>
              <w:t>հորթի արյունից</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լուծույթ ն/ե և մ/մ</w:t>
              <w:br/>
              <w:t>ներարկման</w:t>
              <w:br/>
              <w:t>42,5մգ/մլ,</w:t>
              <w:br/>
              <w:t>5մլ ամպուլներ (5)</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րբիֆեր Դուրուլես</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երկաթի սուլֆատ,</w:t>
              <w:br/>
              <w:t>ասկորբինաթթու</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w:t>
              <w:br/>
              <w:t>320մգ+60մգ, ապակե</w:t>
              <w:br/>
              <w:t>տարայում (5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w:t>
              <w:br/>
              <w:t>(վարֆարին</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2.5մգ     N10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որզոլամիդ</w:t>
              <w:br/>
              <w:t>(դորզոլամիդ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20մգ/մլ,</w:t>
              <w:br/>
              <w:t>5մլ պլաստիկե սրվակ</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ոլտարեն ռապիդ</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ի կալիումական աղ,</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50մգN2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իրոնոլակտ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25 մգ</w:t>
              <w:br/>
              <w:t>բլիստերում  N2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ենոբարբիտալ,</w:t>
              <w:br/>
              <w:t>էթիլբրոմիզովալերիա-</w:t>
              <w:br/>
              <w:t>նաթթու</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կաթիլներ)18,4մգ/մլ+ 18,4մգ/մլ,</w:t>
              <w:br/>
              <w:t>20մլ,  ապակե շշիկ</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br/>
              <w:t>(ցիպրոֆլօքսաց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500մգ, N 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Ցիանոկոբալամին </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Ցիանոկոբալամին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ւծույթ մ/մ կամ ե/մ ներարկման,0,5մգ/մլ, 1մլ ամպուլներ (1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ոկլոպրամիդ</w:t>
              <w:br/>
              <w:t>(մետոկլոպրամիդի</w:t>
              <w:br/>
              <w:t>հիդրոքլորիդի</w:t>
              <w:br/>
              <w:t>մոնո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մգ/2մլ,</w:t>
              <w:br/>
              <w:t>2մլ ամպուլներ (10)</w:t>
            </w:r>
          </w:p>
        </w:tc>
      </w:tr>
      <w:tr>
        <w:trPr>
          <w:trHeight w:val="216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 w:hAnsi="Times Armenian"/>
                <w:sz w:val="20"/>
                <w:szCs w:val="20"/>
              </w:rPr>
              <w:t xml:space="preserve"> </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w:t>
            </w:r>
          </w:p>
        </w:tc>
        <w:tc>
          <w:tcPr>
            <w:tcW w:w="2693"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դեղափոշի</w:t>
            </w:r>
            <w:r>
              <w:rPr>
                <w:rFonts w:cs="Arial" w:ascii="Times Armenian" w:hAnsi="Times Armenian"/>
                <w:sz w:val="20"/>
                <w:szCs w:val="20"/>
              </w:rPr>
              <w:t xml:space="preserve"> </w:t>
            </w:r>
            <w:r>
              <w:rPr>
                <w:sz w:val="20"/>
                <w:szCs w:val="20"/>
              </w:rPr>
              <w:t>ներարկման</w:t>
            </w:r>
            <w:r>
              <w:rPr>
                <w:rFonts w:cs="Arial" w:ascii="Times Armenian" w:hAnsi="Times Armenian"/>
                <w:sz w:val="20"/>
                <w:szCs w:val="20"/>
              </w:rPr>
              <w:br/>
            </w:r>
            <w:r>
              <w:rPr>
                <w:sz w:val="20"/>
                <w:szCs w:val="20"/>
              </w:rPr>
              <w:t>լուծույթի</w:t>
            </w:r>
            <w:r>
              <w:rPr>
                <w:rFonts w:cs="Arial" w:ascii="Times Armenian" w:hAnsi="Times Armenian"/>
                <w:sz w:val="20"/>
                <w:szCs w:val="20"/>
              </w:rPr>
              <w:t xml:space="preserve"> 1</w:t>
            </w:r>
            <w:r>
              <w:rPr>
                <w:sz w:val="20"/>
                <w:szCs w:val="20"/>
              </w:rPr>
              <w:t>գ</w:t>
            </w:r>
            <w:r>
              <w:rPr>
                <w:rFonts w:cs="Arial" w:ascii="Times Armenian" w:hAnsi="Times Armenian"/>
                <w:sz w:val="20"/>
                <w:szCs w:val="20"/>
              </w:rPr>
              <w:t xml:space="preserve">, </w:t>
            </w:r>
            <w:r>
              <w:rPr>
                <w:sz w:val="20"/>
                <w:szCs w:val="20"/>
              </w:rPr>
              <w:t>սրվակ</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պտիդներ խոզի</w:t>
              <w:br/>
              <w:t>գլխուղեղից</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215,2մգ/մլ,</w:t>
              <w:br/>
              <w:t>5մլ ամպուլներ (5)</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20մգ,</w:t>
              <w:br/>
              <w:t>բլիստերում (30/2x15/)</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տոքրոմ Ց,</w:t>
              <w:br/>
              <w:t>ադենոզին,</w:t>
              <w:br/>
              <w:t>նիկոտինա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ակնակաթիլներ</w:t>
              <w:br/>
              <w:t>0,675մգ/մլ+2մգ/մլ+20մ</w:t>
              <w:br/>
              <w:t>գ/մլ,</w:t>
              <w:br/>
              <w:t>10մլ պլաստիկե</w:t>
              <w:br/>
              <w:t>սրվակ</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նկամ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մգ  հ20,դեղապատիճներ</w:t>
              <w:br/>
              <w:t>դանդաղ</w:t>
              <w:br/>
              <w:t>ձերբազատմամբ</w:t>
            </w:r>
          </w:p>
        </w:tc>
      </w:tr>
      <w:tr>
        <w:trPr>
          <w:trHeight w:val="8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255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Ֆոլաթթու </w:t>
            </w:r>
          </w:p>
        </w:tc>
        <w:tc>
          <w:tcPr>
            <w:tcW w:w="453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ֆոլաթթու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դեղահատեր 5մգ, բլիստերում (48/2x24/)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ներարկման,10մգ/մլ,</w:t>
              <w:br/>
              <w:t>2մլ ամպուլներ N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ոսե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40մգ  N4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օքսոնիդ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0.2մգ  N 14</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զինոպրիլ/Հիպոթ 20/12.5</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ոտենդի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սեպրոլոլ/ամլոդիպին</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 կիսվող հաբեր, բլիստերներ, N 30</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ամիպրիլ/ամլոդիպին</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կապսուլաներ, բլիստերներ N 30</w:t>
            </w:r>
          </w:p>
        </w:tc>
      </w:tr>
    </w:tbl>
    <w:p>
      <w:pPr>
        <w:pStyle w:val="NormalWeb"/>
        <w:spacing w:before="0" w:after="0"/>
        <w:jc w:val="both"/>
        <w:rPr>
          <w:rFonts w:ascii="Sylfaen" w:hAnsi="Sylfaen" w:cs="Sylfaen"/>
          <w:color w:val="FF0000"/>
          <w:sz w:val="20"/>
          <w:lang w:val="hy-AM"/>
        </w:rPr>
      </w:pPr>
      <w:r>
        <w:rPr>
          <w:rFonts w:cs="Sylfaen" w:ascii="Sylfaen" w:hAnsi="Sylfaen"/>
          <w:color w:val="FF0000"/>
          <w:sz w:val="20"/>
          <w:lang w:val="hy-AM"/>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4</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ԴԵՂՈՐԱՅՔԻ և ՊԱՏՎԱՍՏԱՆՅՈՒԹԵՐ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1025" w:type="dxa"/>
        <w:jc w:val="left"/>
        <w:tblInd w:w="-783" w:type="dxa"/>
        <w:tblLayout w:type="fixed"/>
        <w:tblCellMar>
          <w:top w:w="0" w:type="dxa"/>
          <w:left w:w="108" w:type="dxa"/>
          <w:bottom w:w="0" w:type="dxa"/>
          <w:right w:w="108" w:type="dxa"/>
        </w:tblCellMar>
      </w:tblPr>
      <w:tblGrid>
        <w:gridCol w:w="675"/>
        <w:gridCol w:w="2271"/>
        <w:gridCol w:w="992"/>
        <w:gridCol w:w="618"/>
        <w:gridCol w:w="1083"/>
        <w:gridCol w:w="1417"/>
        <w:gridCol w:w="1134"/>
        <w:gridCol w:w="992"/>
        <w:gridCol w:w="992"/>
        <w:gridCol w:w="851"/>
      </w:tblGrid>
      <w:tr>
        <w:trPr>
          <w:trHeight w:val="61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626"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626"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20"/>
                <w:szCs w:val="16"/>
                <w:lang w:val="hy-AM"/>
              </w:rPr>
            </w:pPr>
            <w:r>
              <w:rPr>
                <w:rFonts w:cs="Arial LatArm" w:ascii="Sylfaen" w:hAnsi="Sylfaen"/>
                <w:sz w:val="20"/>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56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3"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7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083" w:type="dxa"/>
            <w:tcBorders>
              <w:top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մգ,</w:t>
              <w:br/>
              <w:t>բլիստերում (30/2x1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կտովեգին 20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200մգ,</w:t>
              <w:br/>
              <w:t>ապակե տարայում</w:t>
              <w:br/>
              <w:t xml:space="preserve">(50)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թաղանթապատ 500մգ+125մգ, ապակե տարայում (1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30մգ,</w:t>
              <w:br/>
              <w:t>բլիստերում</w:t>
              <w:br/>
              <w:t>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մ/մ և ն/ե</w:t>
              <w:br/>
              <w:t xml:space="preserve">ներարկման, 500մգ/մլ, </w:t>
              <w:br/>
              <w:t>2մլ ամպուլներ N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color w:val="00B050"/>
                <w:sz w:val="18"/>
                <w:szCs w:val="18"/>
              </w:rPr>
            </w:pPr>
            <w:r>
              <w:rPr>
                <w:rFonts w:cs="Arial"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Անալգին  </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դեղահատեր, 500մգ, </w:t>
              <w:br/>
              <w:t>բլիստերում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color w:val="00B050"/>
                <w:sz w:val="18"/>
                <w:szCs w:val="18"/>
              </w:rPr>
            </w:pPr>
            <w:r>
              <w:rPr>
                <w:rFonts w:cs="Arial"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մլեսա</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 4մգ+10մգ, 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20մգ</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20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ցիր</w:t>
              <w:br/>
              <w:t>շնչառման</w:t>
              <w:br/>
              <w:t>100մկգ/դեղաչափ, 200</w:t>
              <w:br/>
              <w:t>դեղաչափ ալյումինե</w:t>
              <w:br/>
              <w:t>տարայում,</w:t>
              <w:br/>
              <w:t>դեղաչափիչ մխոցով</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մգ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մգ+25մգ, 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օպտիկ "ց"</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ակնակաթիլներ</w:t>
              <w:br/>
              <w:t xml:space="preserve">դեղակախույթ 2,5մգ/մլ, </w:t>
              <w:br/>
              <w:t>5մլ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րեդուալ Ն աէր 20մկգ +50մկգ/դոզ 10մ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ցիր</w:t>
              <w:br/>
              <w:t>շնչառման</w:t>
              <w:br/>
              <w:t>50մկգ/դեղաչափ+</w:t>
              <w:br/>
              <w:t>21մկգ/դեղաչափ,</w:t>
              <w:br/>
              <w:t>10մլ ալյումինե տարա</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w:t>
              <w:br/>
              <w:t>թաղանթապատ, 10մգ հ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նրբաքսուք,1մգ/գ, </w:t>
              <w:br/>
              <w:t>15գ ալյումինե</w:t>
              <w:b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կնակաթիլներ,2մգ/մլ+5մգ/մլ, </w:t>
              <w:br/>
              <w:t xml:space="preserve"> 10մլ պլաստիկե</w:t>
              <w:br/>
              <w:t>սրվակ-կաթոց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Բիսեպտոլ </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  480մգ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լոբիլ ինտենս</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պատիճներ</w:t>
              <w:br/>
              <w:t>120մգ,</w:t>
              <w:br/>
              <w:t>բլիստերում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 xml:space="preserve">դեղահատեր  8մգ  </w:t>
            </w:r>
            <w:r>
              <w:rPr>
                <w:rFonts w:cs="Arial" w:ascii="Times Armenian" w:hAnsi="Times Armenian"/>
                <w:sz w:val="20"/>
                <w:szCs w:val="20"/>
              </w:rPr>
              <w:t>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 7,0մգ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ցինոն դեղահատեր</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250մգ,</w:t>
              <w:br/>
              <w:t>բլիստերում</w:t>
              <w:br/>
              <w:t>(100/10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երկարատև</w:t>
              <w:br/>
              <w:t>ձերբազատմամբ,  100մգ հ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 75մգ/3մլ,</w:t>
              <w:br/>
              <w:t>3մլ ամպուլներ N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ոնդող,5%- 50գ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1%,10մգ/մլ,</w:t>
              <w:br/>
              <w:t>1մլ ամպուլներ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կախույթ</w:t>
              <w:br/>
              <w:t>ներարկման</w:t>
              <w:br/>
              <w:t>5մգ/մլ+2մգ/մլ,</w:t>
              <w:br/>
              <w:t>1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կնակաթիլներ,  1մգ/մլ, </w:t>
              <w:br/>
              <w:t>10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1մգ/մլ,</w:t>
              <w:br/>
              <w:t>10մլ պլաստիկե</w:t>
              <w:b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0,25մգ հ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450մգ+50մգ N6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րաժե</w:t>
              <w:br/>
              <w:t>2,94մգ+0,2մգ+</w:t>
              <w:br/>
              <w:t>60մգ+1մգ+1,2մգ+</w:t>
              <w:br/>
              <w:t>2մգ+3մկգ+13մգ+</w:t>
              <w:br/>
              <w:t>0,4մգ+5մգ+10մգ+</w:t>
              <w:br/>
              <w:t>64,5մգ+30,3մգ+</w:t>
              <w:br/>
              <w:t>4մգ+13,3մգ+</w:t>
              <w:br/>
              <w:t>200մգ+3,1մգ+ 0,22,</w:t>
              <w:br/>
              <w:t>բլիստերում</w:t>
              <w:br/>
              <w:t>(40/4x(5+5)/), (4x5)</w:t>
              <w:br/>
              <w:t>կարմիր, (4x5)</w:t>
              <w:br/>
              <w:t>երկնագույ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Էկվատոր 10/5մգ</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10մգ+5մգ,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Էքսֆորժ 10մգ/160մգ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10մգ+160մգ, բլիստերում  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մգ+25մգ,  N 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1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լուծույթ ներարկման  </w:t>
              <w:br/>
              <w:t>19,2մգ/մլ+4,8մգ/մլ,</w:t>
              <w:br/>
              <w:t>5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քսուք</w:t>
              <w:br/>
              <w:t>10000ԱՄ/գ,</w:t>
              <w:br/>
              <w:t>10գ ալյումինե</w:t>
              <w:b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ն/ե ներարկման,250մգ/5մլ, 5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սլիվեր Ֆորտե</w:t>
            </w:r>
          </w:p>
        </w:tc>
        <w:tc>
          <w:tcPr>
            <w:tcW w:w="9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դեղապատիճներ</w:t>
              <w:br/>
              <w:t>300մգ+6մգ+6մգ+6մգ+6</w:t>
              <w:br/>
              <w:t>մկգ+30մգ+6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րֆլյուսալ</w:t>
            </w:r>
          </w:p>
        </w:tc>
        <w:tc>
          <w:tcPr>
            <w:tcW w:w="9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ցողացիր շնչառման,50մկգ/դեղաչափ+ 250մկգ/դեղաչափ, 60 դեղաչափ ալյումինե տարայում դեղաչափիչ մխոցո</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պատիճ 150մգN 1</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5% 5մլ շշիկ,լակնակաթիլնե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երկարատև</w:t>
              <w:br/>
              <w:t>ձերբազատմամբ, 350մգ հ4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դահատեր</w:t>
              <w:br/>
              <w:t>թաղանթապատ, երկարատև աստիճանաբար ձերբազատմամբ, 1.5մգ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400մգ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աղելույծ 25մգ, բլիստերում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10% քսուք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քսուք,100մգ/գ, 40գ ալյումինե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կրոլին</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կնակաթիլներ</w:t>
              <w:br/>
              <w:t>20մգ/մլ, 10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Լեգալոն 140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պատիճներ,140մգ, բլիստերում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ի</w:t>
              <w:br/>
              <w:t>հիդրոքլորիդ</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պատիճներ</w:t>
              <w:br/>
              <w:t>2մգ,</w:t>
              <w:br/>
              <w:t>բլիստերում</w:t>
              <w:br/>
              <w:t xml:space="preserve">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0մգ N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20մգ  N20</w:t>
              <w:br/>
              <w:t>բլիստեր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ոտոն 1000 50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ոնդող,100000ՄՄ/գ,</w:t>
              <w:br/>
              <w:t>50գ, ալյումինե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280մգ (1.2x107),</w:t>
              <w:br/>
              <w:t>բլիստերում (16) և</w:t>
              <w:br/>
              <w:t>ապակե տարայում</w:t>
              <w:br/>
              <w:t>(16)</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դեղահատեր</w:t>
              <w:br/>
              <w:t xml:space="preserve">թաղանթապատ, 100մգ </w:t>
            </w:r>
            <w:r>
              <w:rPr>
                <w:rFonts w:cs="Arial" w:ascii="Times Armenian" w:hAnsi="Times Armenian"/>
                <w:sz w:val="20"/>
                <w:szCs w:val="20"/>
              </w:rPr>
              <w:t>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250մգ+50ՄՄ+2մգ+0,5</w:t>
              <w:br/>
              <w:t>մգ+0,5մգ+ 50մկգ,</w:t>
              <w:br/>
              <w:t>պլաստիկե</w:t>
              <w:br/>
              <w:t>տարայում (30,60,1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ծամելու, նարնջի</w:t>
              <w:br/>
              <w:t>համով, 1250մգ+5մկգ,</w:t>
              <w:br/>
              <w:t>պլաստիկե տարայում</w:t>
              <w:br/>
              <w:t>500մգ  N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20մգ,</w:t>
              <w:br/>
              <w:t>բլիստերում (10) և</w:t>
              <w:br/>
              <w:t>ապակե տարայում 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գեթուրմ</w:t>
              <w:br/>
              <w:t>200մգ/մլ,</w:t>
              <w:br/>
              <w:t xml:space="preserve">30մլ ապակե շշի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պտոպրիլ 5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0մգ,</w:t>
              <w:br/>
              <w:t>բլիստերում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վինտոն ֆորտե</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1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 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12.5մգ հ28</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բաժանելի,  20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1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կախույթ</w:t>
              <w:br/>
              <w:t>ներարկման</w:t>
              <w:br/>
              <w:t>40մգ/մլ,</w:t>
              <w:br/>
              <w:t>1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երկարատև</w:t>
              <w:br/>
              <w:t>ձերբազատմամբ</w:t>
              <w:br/>
              <w:t>150մգ,</w:t>
              <w:br/>
              <w:t>ապակե տարայում</w:t>
              <w:br/>
              <w:t>(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0մգ/2մլ,</w:t>
              <w:br/>
              <w:t>2մլ ամպուլներ</w:t>
              <w:br/>
              <w:t>(10/2x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100մգ+12,5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Կարդիոմագնիլ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150մգ+30,39մգ, ապակե տարայում ( 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ո-Պրենեսա 4մգ/1,25մգ</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4մգ+1,25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227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 w:hAnsi="Times Armenian"/>
                <w:sz w:val="20"/>
                <w:szCs w:val="20"/>
              </w:rPr>
              <w:t xml:space="preserve">  </w:t>
            </w:r>
            <w:r>
              <w:rPr>
                <w:sz w:val="20"/>
                <w:szCs w:val="20"/>
              </w:rPr>
              <w:t>ակնաքսուք</w:t>
            </w:r>
          </w:p>
        </w:tc>
        <w:tc>
          <w:tcPr>
            <w:tcW w:w="99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ակնաքսուք</w:t>
            </w:r>
            <w:r>
              <w:rPr>
                <w:rFonts w:cs="Arial" w:ascii="Times Armenian" w:hAnsi="Times Armenian"/>
                <w:sz w:val="20"/>
                <w:szCs w:val="20"/>
              </w:rPr>
              <w:t>,5</w:t>
            </w:r>
            <w:r>
              <w:rPr>
                <w:sz w:val="20"/>
                <w:szCs w:val="20"/>
              </w:rPr>
              <w:t>մգ</w:t>
            </w:r>
            <w:r>
              <w:rPr>
                <w:rFonts w:cs="Arial" w:ascii="Times Armenian" w:hAnsi="Times Armenian"/>
                <w:sz w:val="20"/>
                <w:szCs w:val="20"/>
              </w:rPr>
              <w:t>/</w:t>
            </w:r>
            <w:r>
              <w:rPr>
                <w:sz w:val="20"/>
                <w:szCs w:val="20"/>
              </w:rPr>
              <w:t>գ</w:t>
            </w:r>
            <w:r>
              <w:rPr>
                <w:rFonts w:cs="Arial" w:ascii="Times Armenian" w:hAnsi="Times Armenian"/>
                <w:sz w:val="20"/>
                <w:szCs w:val="20"/>
              </w:rPr>
              <w:t>,</w:t>
              <w:br/>
              <w:t>3</w:t>
            </w:r>
            <w:r>
              <w:rPr>
                <w:sz w:val="20"/>
                <w:szCs w:val="20"/>
              </w:rPr>
              <w:t>գ</w:t>
            </w:r>
            <w:r>
              <w:rPr>
                <w:rFonts w:cs="Arial" w:ascii="Times Armenian" w:hAnsi="Times Armenian"/>
                <w:sz w:val="20"/>
                <w:szCs w:val="20"/>
              </w:rPr>
              <w:t xml:space="preserve"> </w:t>
            </w:r>
            <w:r>
              <w:rPr>
                <w:sz w:val="20"/>
                <w:szCs w:val="20"/>
              </w:rPr>
              <w:t>ալյումինե</w:t>
            </w:r>
            <w:r>
              <w:rPr>
                <w:rFonts w:cs="Arial" w:ascii="Times Armenian" w:hAnsi="Times Armenian"/>
                <w:sz w:val="20"/>
                <w:szCs w:val="20"/>
              </w:rPr>
              <w:br/>
            </w:r>
            <w:r>
              <w:rPr>
                <w:sz w:val="20"/>
                <w:szCs w:val="20"/>
              </w:rP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0մգ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500մգ  N6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992" w:type="dxa"/>
            <w:tcBorders>
              <w:left w:val="single" w:sz="4" w:space="0" w:color="000000"/>
              <w:bottom w:val="single" w:sz="4" w:space="0" w:color="000000"/>
              <w:right w:val="single" w:sz="4" w:space="0" w:color="000000"/>
            </w:tcBorders>
            <w:vAlign w:val="center"/>
          </w:tcPr>
          <w:p>
            <w:pPr>
              <w:pStyle w:val="Normal"/>
              <w:rPr/>
            </w:pPr>
            <w:r>
              <w:rPr>
                <w:sz w:val="20"/>
                <w:szCs w:val="20"/>
              </w:rPr>
              <w:t>դեղահատեր</w:t>
            </w:r>
            <w:r>
              <w:rPr>
                <w:rFonts w:cs="Arial" w:ascii="Times Armenian" w:hAnsi="Times Armenian"/>
                <w:sz w:val="20"/>
                <w:szCs w:val="20"/>
              </w:rPr>
              <w:t xml:space="preserve"> </w:t>
            </w:r>
            <w:r>
              <w:rPr>
                <w:sz w:val="20"/>
                <w:szCs w:val="20"/>
              </w:rPr>
              <w:t>ապակե</w:t>
            </w:r>
            <w:r>
              <w:rPr>
                <w:rFonts w:cs="Arial" w:ascii="Times Armenian" w:hAnsi="Times Armenian"/>
                <w:sz w:val="20"/>
                <w:szCs w:val="20"/>
              </w:rPr>
              <w:t xml:space="preserve"> </w:t>
            </w:r>
            <w:r>
              <w:rPr>
                <w:sz w:val="20"/>
                <w:szCs w:val="20"/>
              </w:rPr>
              <w:t>տարայում</w:t>
            </w:r>
            <w:r>
              <w:rPr>
                <w:rFonts w:cs="Arial" w:ascii="Times Armenian" w:hAnsi="Times Armenian"/>
                <w:sz w:val="20"/>
                <w:szCs w:val="20"/>
              </w:rPr>
              <w:t>,100</w:t>
            </w:r>
            <w:r>
              <w:rPr>
                <w:rFonts w:cs="Arial" w:ascii="Sylfaen" w:hAnsi="Sylfaen"/>
                <w:sz w:val="20"/>
                <w:szCs w:val="20"/>
              </w:rPr>
              <w:t>մգ N6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5մգ/գ+40մգ/գ, 40գ,</w:t>
              <w:br/>
              <w:t>ալյումինե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w:t>
              <w:br/>
              <w:t>ներարկման, 100մգ/մլ+2,5մգ/մլ, 1մլ</w:t>
              <w:br/>
              <w:t>ամպուլներ  N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4մգ,</w:t>
              <w:br/>
              <w:t>պլաստիկե</w:t>
              <w:br/>
              <w:t>տարայում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օքսիցին</w:t>
              <w:br/>
              <w:t>ակնակաթիլներ</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5մգ/մլ,</w:t>
              <w:br/>
              <w:t>5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մգ/մլ,</w:t>
              <w:br/>
              <w:t>1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0մգ,</w:t>
              <w:br/>
              <w:t>պլաստիկե</w:t>
              <w:br/>
              <w:t>տարայում (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շիթ քթի</w:t>
              <w:br/>
              <w:t>0,5մգ/մլ,</w:t>
              <w:br/>
              <w:t>15մլ պլաստիկե</w:t>
              <w:br/>
              <w:t>տարայ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լիպրել Բի-Ֆորտե</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թաղանթապատ,10մգ+2,5մգ; (30) պլաստիկե տարայ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շ-ԱՐՓԻ</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40մգ, բլիստերում (2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250մգ+25մգ,</w:t>
              <w:br/>
              <w:t>բլիստերում</w:t>
              <w:br/>
              <w:t>N 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 4 մասի բաժանվող 5մգ  բլիստերում (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Նեբիլետ պլյուս</w:t>
            </w:r>
          </w:p>
        </w:tc>
        <w:tc>
          <w:tcPr>
            <w:tcW w:w="9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դեղահատեր</w:t>
              <w:br/>
              <w:t>թաղանթապատ,5մգ+25մգ,</w:t>
              <w:br/>
              <w:t>բլիստերում (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200մգ/մլ,</w:t>
              <w:br/>
              <w:t>5մլ ամպուլներ</w:t>
              <w:br/>
              <w:t xml:space="preserve">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իսվող հաբեր</w:t>
              <w:br/>
              <w:t>800մգ,</w:t>
              <w:br/>
              <w:t>ապակե տարայում հ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5մգ, բլիստերում (10, 50/5x10/)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վերտիկ</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24մգ,</w:t>
              <w:br/>
              <w:t>բլիստերում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կորտոլոն</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4մգ,</w:t>
              <w:br/>
              <w:t>բլիստերում (50/2x2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40մգ+158մգ,պլաստիկե տարայում</w:t>
              <w:br/>
              <w:t>(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75մգ,</w:t>
              <w:br/>
              <w:t>բլիստերում</w:t>
              <w:br/>
              <w:t>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8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10մգ,</w:t>
              <w:br/>
              <w:t>պլաստիկե տարայում,հ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եդիզին 35մգ</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w:t>
              <w:br/>
              <w:t>երկարատև Կարգավորվող</w:t>
              <w:br/>
              <w:t>ձերբազատմամբ</w:t>
              <w:br/>
              <w:t>35մգ,</w:t>
              <w:br/>
              <w:t>բլիստերում (60/6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2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40մգ/մլ,</w:t>
              <w:br/>
              <w:t>10մլ պլաստիկե</w:t>
              <w:b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992" w:type="dxa"/>
            <w:tcBorders>
              <w:left w:val="single" w:sz="4" w:space="0" w:color="000000"/>
              <w:bottom w:val="single" w:sz="4" w:space="0" w:color="000000"/>
              <w:right w:val="single" w:sz="4" w:space="0" w:color="000000"/>
            </w:tcBorders>
            <w:vAlign w:val="center"/>
          </w:tcPr>
          <w:p>
            <w:pPr>
              <w:pStyle w:val="Normal"/>
              <w:rPr/>
            </w:pPr>
            <w:r>
              <w:rPr>
                <w:sz w:val="20"/>
                <w:szCs w:val="20"/>
              </w:rPr>
              <w:t>դեղահատեր</w:t>
            </w:r>
            <w:r>
              <w:rPr>
                <w:rFonts w:cs="Arial" w:ascii="Times Armenian" w:hAnsi="Times Armenian"/>
                <w:sz w:val="20"/>
                <w:szCs w:val="20"/>
              </w:rPr>
              <w:br/>
            </w:r>
            <w:r>
              <w:rPr>
                <w:sz w:val="20"/>
                <w:szCs w:val="20"/>
              </w:rPr>
              <w:t>թաղանթապատ</w:t>
            </w:r>
            <w:r>
              <w:rPr>
                <w:rFonts w:cs="Arial" w:ascii="Times Armenian" w:hAnsi="Times Armenian"/>
                <w:sz w:val="20"/>
                <w:szCs w:val="20"/>
              </w:rPr>
              <w:t xml:space="preserve"> ,400</w:t>
            </w:r>
            <w:r>
              <w:rPr>
                <w:rFonts w:cs="Arial" w:ascii="Sylfaen" w:hAnsi="Sylfaen"/>
                <w:sz w:val="20"/>
                <w:szCs w:val="20"/>
              </w:rPr>
              <w:t>մգ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992" w:type="dxa"/>
            <w:tcBorders>
              <w:left w:val="single" w:sz="4" w:space="0" w:color="000000"/>
              <w:bottom w:val="single" w:sz="4" w:space="0" w:color="000000"/>
              <w:right w:val="single" w:sz="4" w:space="0" w:color="000000"/>
            </w:tcBorders>
            <w:vAlign w:val="center"/>
          </w:tcPr>
          <w:p>
            <w:pPr>
              <w:pStyle w:val="Normal"/>
              <w:rPr/>
            </w:pPr>
            <w:r>
              <w:rPr>
                <w:sz w:val="20"/>
                <w:szCs w:val="20"/>
              </w:rPr>
              <w:t>դեղապատիճներ</w:t>
            </w:r>
            <w:r>
              <w:rPr>
                <w:rFonts w:cs="Arial" w:ascii="Times Armenian" w:hAnsi="Times Armenian"/>
                <w:sz w:val="20"/>
                <w:szCs w:val="20"/>
              </w:rPr>
              <w:br/>
            </w:r>
            <w:r>
              <w:rPr>
                <w:sz w:val="20"/>
                <w:szCs w:val="20"/>
              </w:rPr>
              <w:t>կոշտ</w:t>
            </w:r>
            <w:r>
              <w:rPr>
                <w:rFonts w:cs="Arial" w:ascii="Times Armenian" w:hAnsi="Times Armenian"/>
                <w:sz w:val="20"/>
                <w:szCs w:val="20"/>
              </w:rPr>
              <w:t>, 300</w:t>
            </w:r>
            <w:r>
              <w:rPr>
                <w:rFonts w:cs="Arial" w:ascii="Sylfaen" w:hAnsi="Sylfaen"/>
                <w:sz w:val="20"/>
                <w:szCs w:val="20"/>
              </w:rPr>
              <w:t>մգ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2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օքսերուտին</w:t>
              <w:br/>
              <w:t xml:space="preserve"> 2% դոնդող</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ոնդող</w:t>
              <w:br/>
              <w:t>20մգ/գ,</w:t>
              <w:br/>
              <w:t>40գ ալյումինե</w:t>
              <w:b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դեղակախույթ,3մգ/մլ+1մգ/մլ,</w:t>
              <w:br/>
              <w:t>5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կարգավորվող</w:t>
              <w:br/>
              <w:t>ձերբազատմամբ</w:t>
              <w:br/>
              <w:t>0.4մգ,բլիստերում</w:t>
              <w:br/>
              <w:t>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ալբուտամոլ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դեղահատեր4մգ, ապակե տարայում (30)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500մգ+5մգ+ 0,1մգ,</w:t>
              <w:br/>
              <w:t>բլիստերում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Սպազմալգոն ներարկման լուծույթ 2մլ </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ւծույթ ներարկման,1000մգ/2մլ+4մգ/2մլ+ 0,04մգ/2մլ, 2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իրդալուդ</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2մգ</w:t>
              <w:br/>
              <w:t>(30 /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եպտոլետե պլյուս մեղր և լայմ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պաստեղներ,5մգ+1մգ, բլիստերում (18/2x9/)</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սոլիդագորե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աթիլներ ներքին ընդունման 0,79մլ/մլ, 20մլ ապակե 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ուլֆասալազի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500մգ,</w:t>
              <w:br/>
              <w:t>բլիստերում (50/5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նադոնդող,20% (8.3մգ/գ),</w:t>
              <w:br/>
              <w:t>5գ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լկոսերիլ 5մլ</w:t>
              <w:br/>
              <w:t>ներարկման լուծույթ</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լուծույթ ն/ե և մ/մ</w:t>
              <w:br/>
              <w:t>ներարկման</w:t>
              <w:br/>
              <w:t>42,5մգ/մլ,</w:t>
              <w:br/>
              <w:t>5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րբիֆեր Դուրուլես</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w:t>
              <w:br/>
              <w:t>320մգ+60մգ, ապակե</w:t>
              <w:br/>
              <w:t>տարայում (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2.5մգ     N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20մգ/մլ,</w:t>
              <w:br/>
              <w:t>5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ոլտարեն ռապիդ</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ղահատեր</w:t>
              <w:br/>
              <w:t>թաղանթապատ,50մգ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25 մգ</w:t>
              <w:br/>
              <w:t>բլիստերում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կաթիլներ)18,4մգ/մլ+ 18,4մգ/մլ,</w:t>
              <w:br/>
              <w:t>20մլ,  ապակե 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500մգ, N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Ցիանոկոբալամին </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ւծույթ մ/մ կամ ե/մ ներարկման,0,5մգ/մլ, 1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մգ/2մլ,</w:t>
              <w:br/>
              <w:t>2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 w:hAnsi="Times Armenian"/>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դեղափոշի</w:t>
            </w:r>
            <w:r>
              <w:rPr>
                <w:rFonts w:cs="Arial" w:ascii="Times Armenian" w:hAnsi="Times Armenian"/>
                <w:sz w:val="20"/>
                <w:szCs w:val="20"/>
              </w:rPr>
              <w:t xml:space="preserve"> </w:t>
            </w:r>
            <w:r>
              <w:rPr>
                <w:sz w:val="20"/>
                <w:szCs w:val="20"/>
              </w:rPr>
              <w:t>ներարկման</w:t>
            </w:r>
            <w:r>
              <w:rPr>
                <w:rFonts w:cs="Arial" w:ascii="Times Armenian" w:hAnsi="Times Armenian"/>
                <w:sz w:val="20"/>
                <w:szCs w:val="20"/>
              </w:rPr>
              <w:br/>
            </w:r>
            <w:r>
              <w:rPr>
                <w:sz w:val="20"/>
                <w:szCs w:val="20"/>
              </w:rPr>
              <w:t>լուծույթի</w:t>
            </w:r>
            <w:r>
              <w:rPr>
                <w:rFonts w:cs="Arial" w:ascii="Times Armenian" w:hAnsi="Times Armenian"/>
                <w:sz w:val="20"/>
                <w:szCs w:val="20"/>
              </w:rPr>
              <w:t xml:space="preserve"> 1</w:t>
            </w:r>
            <w:r>
              <w:rPr>
                <w:sz w:val="20"/>
                <w:szCs w:val="20"/>
              </w:rPr>
              <w:t>գ</w:t>
            </w:r>
            <w:r>
              <w:rPr>
                <w:rFonts w:cs="Arial" w:ascii="Times Armenian" w:hAnsi="Times Armenian"/>
                <w:sz w:val="20"/>
                <w:szCs w:val="20"/>
              </w:rPr>
              <w:t xml:space="preserve">, </w:t>
            </w:r>
            <w:r>
              <w:rPr>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215,2մգ/մլ,</w:t>
              <w:br/>
              <w:t>5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20մգ,</w:t>
              <w:br/>
              <w:t>բլիստերում (30/2x1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ակնակաթիլներ</w:t>
              <w:br/>
              <w:t>0,675մգ/մլ+2մգ/մլ+20մ</w:t>
              <w:br/>
              <w:t>գ/մլ,</w:t>
              <w:br/>
              <w:t>10մլ պլաստիկե</w:t>
              <w:b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մգ  հ20,դեղապատիճներ</w:t>
              <w:br/>
              <w:t>դանդաղ</w:t>
              <w:br/>
              <w:t>ձերբազատմամ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227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Ֆոլաթթու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դեղահատեր 5մգ, բլիստերում (48/2x24/)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ներարկման,10մգ/մլ,</w:t>
              <w:br/>
              <w:t>2մլ ամպուլներ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40մգ  N4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c>
          <w:tcPr>
            <w:tcW w:w="99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0.2մգ  N 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7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ոտենդին</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 կիսվող հաբեր, բլիստերներ,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կապսուլաներ, բլիստերներ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կաթիլներ)18,4մգ/մլ+ 18,4մգ/մլ,</w:t>
              <w:br/>
              <w:t>20մլ,  ապակե 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կտովեգին 2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500մգ, N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10մգ/2մլ,</w:t>
              <w:br/>
              <w:t>2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դեղափոշի</w:t>
            </w:r>
            <w:r>
              <w:rPr>
                <w:rFonts w:cs="Arial" w:ascii="Sylfaen" w:hAnsi="Sylfaen"/>
                <w:sz w:val="20"/>
                <w:szCs w:val="20"/>
              </w:rPr>
              <w:t xml:space="preserve"> </w:t>
            </w:r>
            <w:r>
              <w:rPr>
                <w:rFonts w:cs="Sylfaen" w:ascii="Sylfaen" w:hAnsi="Sylfaen"/>
                <w:sz w:val="20"/>
                <w:szCs w:val="20"/>
              </w:rPr>
              <w:t>ներարկման</w:t>
            </w:r>
            <w:r>
              <w:rPr>
                <w:rFonts w:cs="Arial" w:ascii="Sylfaen" w:hAnsi="Sylfaen"/>
                <w:sz w:val="20"/>
                <w:szCs w:val="20"/>
              </w:rPr>
              <w:br/>
            </w:r>
            <w:r>
              <w:rPr>
                <w:rFonts w:cs="Sylfaen" w:ascii="Sylfaen" w:hAnsi="Sylfaen"/>
                <w:sz w:val="20"/>
                <w:szCs w:val="20"/>
              </w:rPr>
              <w:t>լուծույթի</w:t>
            </w:r>
            <w:r>
              <w:rPr>
                <w:rFonts w:cs="Arial" w:ascii="Sylfaen" w:hAnsi="Sylfaen"/>
                <w:sz w:val="20"/>
                <w:szCs w:val="20"/>
              </w:rPr>
              <w:t xml:space="preserve"> 1</w:t>
            </w:r>
            <w:r>
              <w:rPr>
                <w:rFonts w:cs="Sylfaen" w:ascii="Sylfaen" w:hAnsi="Sylfaen"/>
                <w:sz w:val="20"/>
                <w:szCs w:val="20"/>
              </w:rPr>
              <w:t>գ</w:t>
            </w:r>
            <w:r>
              <w:rPr>
                <w:rFonts w:cs="Arial" w:ascii="Sylfaen" w:hAnsi="Sylfaen"/>
                <w:sz w:val="20"/>
                <w:szCs w:val="20"/>
              </w:rPr>
              <w:t xml:space="preserve">, </w:t>
            </w:r>
            <w:r>
              <w:rPr>
                <w:rFonts w:cs="Sylfaen"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7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7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եբրոլիզին 5.0</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215,2մգ/մլ,</w:t>
              <w:br/>
              <w:t>5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4</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մ/մ կամ ե/մ ներարկման,0,5մգ/մլ, 1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5</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դեստոն 2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200մգ  N 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6</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w:t>
              <w:br/>
              <w:t>20մգ,</w:t>
              <w:br/>
              <w:t>բլիստերում (30/2x1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7</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ֆտան կատախրոմ</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ակնակաթիլներ</w:t>
              <w:br/>
              <w:t>0,675մգ/մլ+2մգ/մլ+20մ</w:t>
              <w:br/>
              <w:t>գ/մլ,</w:t>
              <w:br/>
              <w:t>10մլ պլաստիկե</w:t>
              <w:b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8</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բրալ 3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30մգ  հ20,դեղապատիճներ</w:t>
              <w:br/>
              <w:t>դանդաղ</w:t>
              <w:br/>
              <w:t>ձերբազատմամ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9</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ոլաթթու </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դեղահատեր 5մգ, բլիստերում (48/2x24/)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10մգ/մլ,</w:t>
              <w:br/>
              <w:t>2մլ ամպուլներ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ասեմիդ 4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40մգ  N4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2</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իզիոտենզ 0,4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0.2մգ  N 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վադրիցա հ</w:t>
            </w:r>
          </w:p>
        </w:tc>
        <w:tc>
          <w:tcPr>
            <w:tcW w:w="992"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4</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c>
          <w:tcPr>
            <w:tcW w:w="992"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10 կիսվող հաբեր, բլիստերներ,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5</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992"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5 կապսուլաներ, բլիստերներ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զիթրոմիցի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վադետրիմ պլյուս</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ոքսիկլավ դ/կախույթ 156.25մգ/5մլ 100մ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1</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ոքսիկլավ 375մգ</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իլա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3</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եպանտեն նրբաքսու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րգոֆերո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ւֆեն օշարա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գոցե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ագնեֆար B6</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եգիդրո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Ստրեպսիլս  մեղր և լայմ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0</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բեյբի 2-5տարեկ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1</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կիդս 4-7տարեկ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խիս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3</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նոտեն մանկակ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4</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ոբերրի</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5</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րոպո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17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յուիֆորտ օշարա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lang w:val="hy-AM"/>
              </w:rPr>
              <w:t>177</w:t>
            </w:r>
          </w:p>
        </w:tc>
        <w:tc>
          <w:tcPr>
            <w:tcW w:w="227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ուրացիլին փոշի 0,02</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lang w:val="hy-AM"/>
              </w:rPr>
              <w:t>177</w:t>
            </w:r>
          </w:p>
        </w:tc>
        <w:tc>
          <w:tcPr>
            <w:tcW w:w="227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արիումի սուլֆատ100գ</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2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083"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00B050"/>
          <w:sz w:val="20"/>
          <w:lang w:val="hy-AM"/>
        </w:rPr>
      </w:pPr>
      <w:r>
        <w:rPr>
          <w:rFonts w:cs="Sylfaen" w:ascii="Sylfaen" w:hAnsi="Sylfaen"/>
          <w:color w:val="00B050"/>
          <w:sz w:val="20"/>
          <w:lang w:val="hy-AM"/>
        </w:rPr>
        <w:t>Կանաչ նշումով դեղորայքի համար նշված են առավելագույն քանակները։</w:t>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FF0000"/>
          <w:sz w:val="20"/>
          <w:lang w:val="hy-AM"/>
        </w:rPr>
      </w:pPr>
      <w:r>
        <w:rPr>
          <w:rFonts w:cs="Sylfaen" w:ascii="Sylfaen" w:hAnsi="Sylfaen"/>
          <w:color w:val="FF0000"/>
          <w:sz w:val="20"/>
          <w:lang w:val="hy-AM"/>
        </w:rPr>
        <w:t>Ամսական դեղորայքի ծավալները կախված են հիվանդների պահանջարկից։</w:t>
      </w:r>
    </w:p>
    <w:p>
      <w:pPr>
        <w:pStyle w:val="Normal"/>
        <w:rPr>
          <w:rFonts w:ascii="Sylfaen" w:hAnsi="Sylfaen" w:cs="Sylfaen"/>
          <w:color w:val="FF0000"/>
          <w:sz w:val="20"/>
          <w:lang w:val="hy-AM"/>
        </w:rPr>
      </w:pPr>
      <w:r>
        <w:rPr>
          <w:rFonts w:cs="Sylfaen" w:ascii="Sylfaen" w:hAnsi="Sylfaen"/>
          <w:color w:val="FF0000"/>
          <w:sz w:val="20"/>
          <w:lang w:val="hy-AM"/>
        </w:rPr>
      </w:r>
    </w:p>
    <w:p>
      <w:pPr>
        <w:pStyle w:val="NormalWeb"/>
        <w:rPr>
          <w:rFonts w:ascii="Sylfaen" w:hAnsi="Sylfaen" w:cs="Sylfaen"/>
          <w:color w:val="FF0000"/>
          <w:lang w:val="hy-AM"/>
        </w:rPr>
      </w:pPr>
      <w:r>
        <w:rPr>
          <w:rFonts w:cs="Sylfaen" w:ascii="Sylfaen" w:hAnsi="Sylfaen"/>
          <w:color w:val="FF0000"/>
          <w:lang w:val="hy-AM"/>
        </w:rPr>
        <w:t>Վերը նշված դեղորայքը պետք է  տրամադրվի դեղատանը 30-50% տոկոսով զեղջով համաձայն ՀՀ ԱՆ հրամանի։</w:t>
      </w:r>
    </w:p>
    <w:p>
      <w:pPr>
        <w:pStyle w:val="NormalWeb"/>
        <w:rPr/>
      </w:pPr>
      <w:r>
        <w:rPr>
          <w:rFonts w:cs="Sylfaen" w:ascii="Sylfaen" w:hAnsi="Sylfaen"/>
          <w:color w:val="FF0000"/>
          <w:lang w:val="hy-AM"/>
        </w:rPr>
        <w:t>Դեղատունը պետք  է գտնվի Թիվ 13 պոլիկլինիկայի տեղակայման վայրից 1 կմ հեռավորության վրա։</w:t>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00B050"/>
          <w:sz w:val="20"/>
          <w:lang w:val="es-ES"/>
        </w:rPr>
      </w:pPr>
      <w:r>
        <w:rPr>
          <w:rFonts w:cs="Sylfaen" w:ascii="Sylfaen" w:hAnsi="Sylfaen"/>
          <w:color w:val="00B05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4</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ԴԵՂՈՐԱՅՔԻ և ՊԱՏՎԱՍՏԱ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0418" w:type="dxa"/>
        <w:jc w:val="left"/>
        <w:tblInd w:w="-714" w:type="dxa"/>
        <w:tblLayout w:type="fixed"/>
        <w:tblCellMar>
          <w:top w:w="0" w:type="dxa"/>
          <w:left w:w="108" w:type="dxa"/>
          <w:bottom w:w="0" w:type="dxa"/>
          <w:right w:w="108" w:type="dxa"/>
        </w:tblCellMar>
      </w:tblPr>
      <w:tblGrid>
        <w:gridCol w:w="709"/>
        <w:gridCol w:w="2164"/>
        <w:gridCol w:w="425"/>
        <w:gridCol w:w="530"/>
        <w:gridCol w:w="616"/>
        <w:gridCol w:w="518"/>
        <w:gridCol w:w="567"/>
        <w:gridCol w:w="567"/>
        <w:gridCol w:w="567"/>
        <w:gridCol w:w="425"/>
        <w:gridCol w:w="685"/>
        <w:gridCol w:w="685"/>
        <w:gridCol w:w="685"/>
        <w:gridCol w:w="685"/>
        <w:gridCol w:w="19"/>
        <w:gridCol w:w="571"/>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164" w:type="dxa"/>
            <w:tcBorders>
              <w:top w:val="single" w:sz="4" w:space="0" w:color="000000"/>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ոդիպին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կտովեգի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մոկսիկլավ 625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մբրօքսոլ դեղահատ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նալգին լ-թ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նալգ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լես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տենոլոլ 5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ստալ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5/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օպտիկ "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րեդուալ Ն աէր 20մկգ +50մկգ/դոզ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իպրոլ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ետամեթազոն</w:t>
              <w:br/>
              <w:t>նրբաքսուք 0.1% 15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իմօպտ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իսեպտո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ոնխո - Մունալ 7,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 ռետար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Սոդ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մեդրոլ 1% - 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պրոսպ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քսամետազոն ակնակաթիլներ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կլոֆենակ Օֆթալմ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գոկսին 0,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տրալեքս 5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ուովիտ, դրաժ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կվատոր 10/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Էքսֆորժ 10մգ/16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նալապրիլ H</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ուֆիլին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ուֆիլին 24մգ/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րիթրոմից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սֆոլ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Զեկ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Թիմ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տարդ 3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նդապամ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ֆ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10% քսուք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Լեգալոն 14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 - թիրոքսին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րդեստ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164" w:type="dxa"/>
            <w:tcBorders>
              <w:bottom w:val="single" w:sz="4" w:space="0" w:color="000000"/>
              <w:right w:val="single" w:sz="4" w:space="0" w:color="000000"/>
            </w:tcBorders>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լիզինոպրիլ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իոտոն 1000 5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նե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եմ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լցիում D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 հանու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 ոգեթուր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պտոպրիլ 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վինտոն 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դիկետ Ռետարդ-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վիդիլ 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րդարո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տիֆեն  1 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նալոգ 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ռետար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100մգ/2մլ</w:t>
              <w:br/>
              <w:t>ներարկմա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Սենտոր 100/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րդիոմագնի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1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Հիդրոկորտիզոն  </w:t>
            </w:r>
            <w:r>
              <w:rPr>
                <w:rFonts w:cs="Sylfaen" w:ascii="Sylfaen" w:hAnsi="Sylfaen"/>
                <w:sz w:val="20"/>
                <w:szCs w:val="20"/>
              </w:rPr>
              <w:t>ակնաքսու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իպոթիազիդ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լդրոնատ 5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կոլ- Բորիմեդ 4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դոկալմ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օքսիցին</w:t>
              <w:br/>
              <w:t>ակնակաթիլ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զակ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լիպրել Բի-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շ-ԱՐՓ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ակո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եբիվ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բիլետ պլյու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 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դնիզոլ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վերտ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կորտոլ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նանգին դրաժ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լավի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նեսա 8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ստարիում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իմեկոր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նիտիդին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ուֆ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ադե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ամս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ալբուտամո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ազմալգ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Սպազմալգոն ներարկման լուծույթ 2մ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եպտոլետե պլյուս մեղր և լայ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ոլիդագոր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Սուլֆասալազ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արֆարին 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զիՊրե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երոշպիր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ալոկորդ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պրոֆլօքսաց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ուկա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ֆտրիաքսիո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եբրոլիզին 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ֆտան կատախրո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բրալ 3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ոլաթթու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ասեմիդ 4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իզիոտենզ 0,4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վադրիցա 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ոտենդ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13 պոլիկլլինիկա&gt;&gt; ՓԲԸ* (այսուհետ` Պատվիրատու) կողմից կազմակերպված` &lt;&lt;</w:t>
      </w:r>
      <w:r>
        <w:rPr>
          <w:rFonts w:cs="GHEA Grapalat;Arial" w:ascii="Sylfaen" w:hAnsi="Sylfaen"/>
          <w:sz w:val="20"/>
          <w:szCs w:val="20"/>
          <w:lang w:val="hy-AM"/>
        </w:rPr>
        <w:t>դեղորայքի և պատվաստանյութ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13ՊՈԼ-ՇՀԱՊՁԲ-17/4</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1T10:48:00Z</dcterms:modified>
  <cp:revision>60</cp:revision>
  <dc:subject/>
  <dc:title/>
</cp:coreProperties>
</file>