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13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3</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դեկտեմբերի </w:t>
      </w:r>
      <w:r>
        <w:rPr>
          <w:rFonts w:cs="Sylfaen" w:ascii="Sylfaen" w:hAnsi="Sylfaen"/>
          <w:i/>
          <w:sz w:val="22"/>
          <w:lang w:val="af-ZA"/>
        </w:rPr>
        <w:t>&gt;&gt;   &lt;&lt;</w:t>
      </w:r>
      <w:r>
        <w:rPr>
          <w:rFonts w:cs="Sylfaen" w:ascii="Sylfaen" w:hAnsi="Sylfaen"/>
          <w:i/>
          <w:sz w:val="22"/>
          <w:lang w:val="hy-AM"/>
        </w:rPr>
        <w:t>19</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ԴԵՂՈՐԱՅՔԻ և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Թիվ</w:t>
      </w:r>
      <w:r>
        <w:rPr>
          <w:rFonts w:cs="Sylfaen" w:ascii="Sylfaen" w:hAnsi="Sylfaen"/>
          <w:sz w:val="20"/>
          <w:lang w:val="af-ZA"/>
        </w:rPr>
        <w:t xml:space="preserve"> 13 </w:t>
      </w:r>
      <w:r>
        <w:rPr>
          <w:rFonts w:cs="Sylfaen" w:ascii="Sylfaen" w:hAnsi="Sylfaen"/>
          <w:sz w:val="20"/>
        </w:rPr>
        <w:t>պոլիկլինիկա</w:t>
      </w:r>
      <w:r>
        <w:rPr>
          <w:rFonts w:cs="Sylfaen" w:ascii="Sylfaen" w:hAnsi="Sylfaen"/>
          <w:sz w:val="20"/>
          <w:lang w:val="af-ZA"/>
        </w:rPr>
        <w:t xml:space="preserve">&gt;&gt; </w:t>
      </w:r>
      <w:r>
        <w:rPr>
          <w:rFonts w:cs="Sylfaen" w:ascii="Sylfaen" w:hAnsi="Sylfaen"/>
          <w:sz w:val="20"/>
        </w:rPr>
        <w:t>ՓԲԸ</w:t>
      </w:r>
      <w:r>
        <w:rPr>
          <w:rFonts w:cs="Sylfaen" w:ascii="Sylfaen" w:hAnsi="Sylfaen"/>
          <w:sz w:val="20"/>
          <w:lang w:val="hy-AM"/>
        </w:rPr>
        <w:t>-Ի</w:t>
      </w:r>
      <w:r>
        <w:rPr>
          <w:rFonts w:cs="Sylfaen" w:ascii="Sylfaen" w:hAnsi="Sylfaen"/>
          <w:sz w:val="16"/>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hy-AM"/>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դեղորայքի և պատվաստանյութ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13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3</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w:t>
      </w:r>
      <w:r>
        <w:rPr>
          <w:rFonts w:cs="Sylfaen" w:ascii="Sylfaen" w:hAnsi="Sylfaen"/>
          <w:i w:val="false"/>
          <w:lang w:val="hy-AM"/>
        </w:rPr>
        <w:t>10</w:t>
      </w:r>
      <w:r>
        <w:rPr>
          <w:rFonts w:cs="Sylfaen" w:ascii="Sylfaen" w:hAnsi="Sylfaen"/>
          <w:i w:val="false"/>
          <w:lang w:val="af-ZA"/>
        </w:rPr>
        <w:t xml:space="preserve">: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դեկտեմբերի 30</w:t>
      </w:r>
      <w:r>
        <w:rPr>
          <w:rFonts w:cs="Sylfaen" w:ascii="Sylfaen" w:hAnsi="Sylfaen"/>
          <w:i w:val="false"/>
          <w:lang w:val="af-ZA"/>
        </w:rPr>
        <w:t>&gt;&gt; ժամը &lt;&lt;</w:t>
      </w:r>
      <w:r>
        <w:rPr>
          <w:rFonts w:cs="Sylfaen" w:ascii="Sylfaen" w:hAnsi="Sylfaen"/>
          <w:i w:val="false"/>
          <w:lang w:val="hy-AM"/>
        </w:rPr>
        <w:t>10։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rPr>
        <w:t>&lt;&lt;+</w:t>
      </w:r>
      <w:hyperlink r:id="rId2">
        <w:r>
          <w:rPr>
            <w:rStyle w:val="InternetLink"/>
            <w:rFonts w:cs="Sylfaen" w:ascii="Sylfaen" w:hAnsi="Sylfaen"/>
            <w:i/>
          </w:rPr>
          <w:t>374-10-48-41-90</w:t>
        </w:r>
      </w:hyperlink>
      <w:r>
        <w:rPr>
          <w:rFonts w:cs="Sylfaen" w:ascii="Sylfaen" w:hAnsi="Sylfaen"/>
          <w:i/>
        </w:rPr>
        <w:t>&gt;&gt;:</w:t>
      </w:r>
    </w:p>
    <w:p>
      <w:pPr>
        <w:pStyle w:val="BodyTextIndent2"/>
        <w:ind w:firstLine="567"/>
        <w:rPr>
          <w:rFonts w:ascii="Sylfaen" w:hAnsi="Sylfaen" w:cs="Sylfaen"/>
          <w:i/>
          <w:i/>
        </w:rPr>
      </w:pPr>
      <w:r>
        <w:rPr>
          <w:rFonts w:cs="Sylfaen" w:ascii="Sylfaen" w:hAnsi="Sylfaen"/>
          <w:i/>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դեղորայք և պատվաստանյութերը, որոնք խմբավորված  են &lt;&lt;178&gt;&gt; չափաբաժիների`</w:t>
      </w:r>
    </w:p>
    <w:tbl>
      <w:tblPr>
        <w:tblW w:w="10350" w:type="dxa"/>
        <w:jc w:val="left"/>
        <w:tblInd w:w="-5" w:type="dxa"/>
        <w:tblLayout w:type="fixed"/>
        <w:tblCellMar>
          <w:top w:w="0" w:type="dxa"/>
          <w:left w:w="108" w:type="dxa"/>
          <w:bottom w:w="0" w:type="dxa"/>
          <w:right w:w="108" w:type="dxa"/>
        </w:tblCellMar>
      </w:tblPr>
      <w:tblGrid>
        <w:gridCol w:w="1530"/>
        <w:gridCol w:w="30"/>
        <w:gridCol w:w="87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rPr>
            </w:pPr>
            <w:r>
              <w:rPr>
                <w:rFonts w:cs="Sylfaen" w:ascii="Sylfaen" w:hAnsi="Sylfaen"/>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882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րենալին Հ/Տ սրվակ</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ոդիպին 1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մոկսիկլավ 625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մբրօքսոլ դեղահատեր</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նալգին լ-թ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8820" w:type="dxa"/>
            <w:gridSpan w:val="2"/>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նալգին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8820" w:type="dxa"/>
            <w:gridSpan w:val="2"/>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2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տենոլոլ 50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ստալին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1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5/2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եսա</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Բանեոցին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իպրոլ 1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րեդուալ Ն աէր 20մկգ +50մկգ/դոզ 10մ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տօպտիկ "ց"</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ետամեթազոն</w:t>
              <w:br/>
              <w:t>նրբաքսուք 0.1% 15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իմօպտիկ</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8820"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8820"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ոբիլ ինտենս</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8820" w:type="dxa"/>
            <w:gridSpan w:val="2"/>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ոնխո - Մունալ 7,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8820"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ցինոն դեղահատեր</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 ռետարդ</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Սոդիկ</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ակ</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բազոլ ներարկման</w:t>
              <w:br/>
              <w:t>լուծույթ 1մ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մեդրոլ 1% - 1,0</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պրոսպան</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կլոֆենակ Օֆթալմիկ</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քսամետազոն ակնակաթիլներ 10մ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8820" w:type="dxa"/>
            <w:gridSpan w:val="2"/>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քսամեթազոն 4մգ/մլ</w:t>
              <w:br/>
              <w:t>ներարկման լուծույթ</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գոկսին 0,2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տրալեքս 50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պակին խրոնո</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8820" w:type="dxa"/>
            <w:gridSpan w:val="2"/>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կվատոր 10/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8820" w:type="dxa"/>
            <w:gridSpan w:val="2"/>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Էքսֆորժ e10մգ/16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նալապրիլ H</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8820" w:type="dxa"/>
            <w:gridSpan w:val="2"/>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ուֆիլին 15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ուֆիլին 24մգ/մ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8820" w:type="dxa"/>
            <w:gridSpan w:val="2"/>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րիթրոմից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սֆոլե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լիվեր Ֆորտե</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ֆլյուսա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Զեկո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Թիմոլո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եոտարդ 35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Իպիգրիքս 15մգ/մլ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նդապամիդ</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ֆե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Ինդոմետացին Սոֆարմա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Ինդոմետացին Սոֆարմա 10% քսուք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իոտոն 1000 50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կրոլ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եգալոն 140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ի</w:t>
              <w:br/>
              <w:t>հիդրոքլորիդ</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 - թիրոքսին 10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րդեստ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մոլեպ</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րոտո 2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դոկային 2%</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ալցեմ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լցիում D3</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պտոպրիլ 5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 հանուկ</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վ. ոգեթուրմ.</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վինտոն ֆորտե</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դիկետ Ռետարդ-20</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վիդիլ 12.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րդարոն 20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տիֆեն  1 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նալոգ 40</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ռետարդ</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100մգ/2մլ</w:t>
              <w:br/>
              <w:t>ներարկման լուծույ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Սենտոր 100/12,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Կարդիոմագնիլ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Պրենեսա 4մգ/1,2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87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Հիդրոկորտիզոն  </w:t>
            </w:r>
            <w:r>
              <w:rPr>
                <w:rFonts w:cs="Sylfaen" w:ascii="Sylfaen" w:hAnsi="Sylfaen"/>
                <w:sz w:val="20"/>
                <w:szCs w:val="20"/>
              </w:rPr>
              <w:t>ակնաքսուք</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Հիպոթիազիդ 10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Ջրածնի պերոքսիդ</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լդրոնատ 50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3</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գիլոկ</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4</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կոլ- Բորիմեդ 40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5</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6</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7</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դոկալմ 15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8</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Յոդ 5% - 30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9</w:t>
            </w:r>
          </w:p>
        </w:tc>
        <w:tc>
          <w:tcPr>
            <w:tcW w:w="87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0</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1</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2</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զակար</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3</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շ-ԱՐՓԻ</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4</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վոկային 0,5% 2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5</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ակոմ</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6</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եբիվոլո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7</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բիլետ պլյուս</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8</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 20%</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9</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0</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դնիզոլո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1</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Պենտատրոպ</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2</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վերտիկ</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3</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նանգին դրաժե</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4</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րացետամո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5</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լոպիդոգրե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6</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նեսա 8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7</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ստարիում 1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8</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իզին 3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9</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իմեկոր 2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0</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նիտիդին 15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1</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րոմբոպո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2</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ուֆո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3</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4</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5</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օքսերուտին</w:t>
              <w:br/>
              <w:t xml:space="preserve"> 2% դոնդող</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6</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ետրակային 1%</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7</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ադեքս</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8</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եքս</w:t>
              <w:br/>
              <w:t>ակնակաթիլներ</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9</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ամսո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0</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մոքսիֆեն  20 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1</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ազմալգո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2</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Սպազմալգոն ներարկման լուծույթ 2մլ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3</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իրտ 96% - 250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4</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րդալուդ</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5</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նաֆլանի քսուսք</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6</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Սեպտոլետե պլյուս մեղր և լայմ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7</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նեֆրո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8</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Սուլֆասալազ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9</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20մգ/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0</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1</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 5մլ</w:t>
              <w:br/>
              <w:t>ներարկման լուծույ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2</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րբիֆեր Դուրուլես</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3</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արֆարին 2,5</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4</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զիՊրես</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5</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տ.B6</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6</w:t>
            </w:r>
          </w:p>
        </w:tc>
        <w:tc>
          <w:tcPr>
            <w:tcW w:w="879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ոլտարեն ռապիդ</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7</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երոշպիրո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8</w:t>
            </w:r>
          </w:p>
        </w:tc>
        <w:tc>
          <w:tcPr>
            <w:tcW w:w="87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լիդո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9</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ալոկորդ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0</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պրոֆլօքսաց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1</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ուկա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2</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Ցեֆտրիաքսիոն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3</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եբրոլիզին 5.0</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4</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Ցիանոկոբալամին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5</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դեստոն 20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6</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մեպրազո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7</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ֆտան կատախրոմ</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8</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քսիբրալ 3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9</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Ֆոլաթթու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0</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ուրոսեմիդ</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1</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ուրասեմիդ 4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2</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իզիոտենզ 0,4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3</w:t>
            </w:r>
          </w:p>
        </w:tc>
        <w:tc>
          <w:tcPr>
            <w:tcW w:w="8790"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վադրիցա հ</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4</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5</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6</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7</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8</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զիթրոմիցի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9</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վադետրիմ պլյուս</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0</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ոքսիկլավ դ/կախույթ 156.25մգ/5մլ 100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1</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ոքսիկլավ 37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2</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իլակ</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3</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եպանտեն նրբաքսուկ</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4</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րգոֆերո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5</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ւֆեն օշարակ</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6</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գոցե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7</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ագնեֆար B6</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8</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եգիդրո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9</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Ստրեպսիլս  մեղր և լայմ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0</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բեյբի 2-5տարեկա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1</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կիդս 4-7տարեկա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2</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խիսա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3</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նոտեն մանկական</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4</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րոբերրի</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5</w:t>
            </w:r>
          </w:p>
        </w:tc>
        <w:tc>
          <w:tcPr>
            <w:tcW w:w="879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րոպոլ</w:t>
            </w:r>
          </w:p>
        </w:tc>
      </w:tr>
      <w:tr>
        <w:trPr>
          <w:trHeight w:val="284" w:hRule="atLeast"/>
        </w:trPr>
        <w:tc>
          <w:tcPr>
            <w:tcW w:w="1560" w:type="dxa"/>
            <w:gridSpan w:val="2"/>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176</w:t>
            </w:r>
          </w:p>
        </w:tc>
        <w:tc>
          <w:tcPr>
            <w:tcW w:w="8790"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յուիֆորտ օշարակ</w:t>
            </w:r>
          </w:p>
        </w:tc>
      </w:tr>
      <w:tr>
        <w:trPr>
          <w:trHeight w:val="284" w:hRule="atLeast"/>
        </w:trPr>
        <w:tc>
          <w:tcPr>
            <w:tcW w:w="1560"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lang w:val="hy-AM"/>
              </w:rPr>
              <w:t>177</w:t>
            </w:r>
          </w:p>
        </w:tc>
        <w:tc>
          <w:tcPr>
            <w:tcW w:w="87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ուրացիլին փոշի 0,02</w:t>
            </w:r>
          </w:p>
        </w:tc>
      </w:tr>
      <w:tr>
        <w:trPr>
          <w:trHeight w:val="284" w:hRule="atLeast"/>
        </w:trPr>
        <w:tc>
          <w:tcPr>
            <w:tcW w:w="1560"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178</w:t>
            </w:r>
          </w:p>
        </w:tc>
        <w:tc>
          <w:tcPr>
            <w:tcW w:w="87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արիումի սուլֆատ100գ</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Դեղորայքի և պատվաստա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0։0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w:t>
      </w:r>
      <w:r>
        <w:rPr>
          <w:rFonts w:cs="Times New Roman" w:ascii="Times New Roman" w:hAnsi="Times New Roman"/>
          <w:szCs w:val="24"/>
          <w:lang w:val="hy-AM"/>
        </w:rPr>
        <w:t>․</w:t>
      </w:r>
      <w:r>
        <w:rPr>
          <w:rFonts w:cs="Sylfaen" w:ascii="Sylfaen" w:hAnsi="Sylfaen"/>
          <w:szCs w:val="24"/>
          <w:lang w:val="hy-AM"/>
        </w:rPr>
        <w:t xml:space="preserve">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0</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 և պատվաստանյութ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sz w:val="20"/>
          <w:lang w:val="hy-AM"/>
        </w:rPr>
        <w:t>․</w:t>
      </w:r>
      <w:r>
        <w:rPr>
          <w:rFonts w:cs="Sylfaen" w:ascii="Sylfaen" w:hAnsi="Sylfaen"/>
          <w:sz w:val="20"/>
          <w:lang w:val="hy-AM"/>
        </w:rPr>
        <w:t>2</w:t>
      </w:r>
      <w:r>
        <w:rPr>
          <w:sz w:val="20"/>
          <w:lang w:val="hy-AM"/>
        </w:rPr>
        <w:t>․</w:t>
      </w:r>
      <w:r>
        <w:rPr>
          <w:rFonts w:cs="Sylfaen" w:ascii="Sylfaen" w:hAnsi="Sylfaen"/>
          <w:sz w:val="20"/>
          <w:lang w:val="hy-AM"/>
        </w:rPr>
        <w:t xml:space="preserve">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3</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3</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w:t>
      </w:r>
      <w:r>
        <w:rPr>
          <w:rFonts w:cs="Sylfaen" w:ascii="Sylfaen" w:hAnsi="Sylfaen"/>
          <w:i/>
          <w:sz w:val="22"/>
          <w:lang w:val="hy-AM"/>
        </w:rPr>
        <w:t xml:space="preserve"> Թ13ՊՈԼ-ՇՀԱՊՁԲ-17/3</w:t>
      </w:r>
      <w:r>
        <w:rPr>
          <w:rFonts w:cs="Times Armeni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3</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3</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i/>
          <w:sz w:val="22"/>
          <w:lang w:val="hy-AM"/>
        </w:rPr>
        <w:t xml:space="preserve"> Թ13ՊՈԼ-ՇՀԱՊՁԲ-17/3</w:t>
      </w:r>
      <w:r>
        <w:rPr>
          <w:rFonts w:cs="Times Armeni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ՇՀԱՊՁԲ-17/3</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lang w:val="hy-AM"/>
        </w:rPr>
        <w:t>Թ13ՊՈԼ-ՇՀԱՊՁԲ-17/3</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13ՊՈԼ-ՇՀԱՊՁԲ-17/3</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13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13ՊՈԼ-ՇՀԱՊՁԲ-17/3</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ԴԵՂՈՐԱՅՔԻ և ՊԱՏՎԱՍՏԱ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3</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3</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ԴԵՂՈՐԱՅՔԻ և ՊԱՏՎԱՍՏԱՆՅՈՒԹԵՐ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490" w:type="dxa"/>
        <w:jc w:val="left"/>
        <w:tblInd w:w="-147" w:type="dxa"/>
        <w:tblLayout w:type="fixed"/>
        <w:tblCellMar>
          <w:top w:w="0" w:type="dxa"/>
          <w:left w:w="108" w:type="dxa"/>
          <w:bottom w:w="0" w:type="dxa"/>
          <w:right w:w="108" w:type="dxa"/>
        </w:tblCellMar>
      </w:tblPr>
      <w:tblGrid>
        <w:gridCol w:w="709"/>
        <w:gridCol w:w="2552"/>
        <w:gridCol w:w="4536"/>
        <w:gridCol w:w="26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րենալին Հ/Տ սրվակ</w:t>
            </w:r>
          </w:p>
        </w:tc>
        <w:tc>
          <w:tcPr>
            <w:tcW w:w="4536"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պինեֆրին (էպինեֆրինի</w:t>
              <w:br/>
              <w:t>հիդրոտարտրատ)</w:t>
            </w:r>
          </w:p>
        </w:tc>
        <w:tc>
          <w:tcPr>
            <w:tcW w:w="2693" w:type="dxa"/>
            <w:tcBorders>
              <w:top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ուծույթ ներարկման  N10</w:t>
              <w:br/>
              <w:t xml:space="preserve">  1,82մգ/մլ, 1մլ ամպուլներ</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ոդիպին 10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ոդիպին</w:t>
              <w:br/>
              <w:t>(ամլոդիպինի</w:t>
              <w:br/>
              <w:t>բեզիլ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10մգ,</w:t>
              <w:br/>
              <w:t>բլիստերում (30/2x15/)</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մոկսիկլավ 625մգ </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մօքսիցիլին (ամօքսիցիլինի տրիհիդրատ), քլավուլանաթթու (կալիումի քլավուլանատ)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թաղանթապատ 500մգ+125մգ, ապակե տարայում (1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մբրօքսոլ դեղահատեր</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մբրօքսոլ</w:t>
              <w:br/>
              <w:t>(ամբրօքսոլ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30մգ,</w:t>
              <w:br/>
              <w:t>բլիստերում</w:t>
              <w:br/>
              <w:t>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նալգին լ-թ </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ետամիզոլ</w:t>
              <w:br/>
              <w:t>(մետամիզոլ</w:t>
              <w:br/>
              <w:t xml:space="preserve">նատրիում)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մ/մ և ն/ե</w:t>
              <w:br/>
              <w:t xml:space="preserve">ներարկման, 500մգ/մլ, </w:t>
              <w:br/>
              <w:t>2մլ ամպուլներ N 1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նալգին  </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ամիզոլի</w:t>
              <w:br/>
              <w:t>նատրիում</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եղահատեր, 500մգ, </w:t>
              <w:br/>
              <w:t>բլիստերում N10</w:t>
            </w:r>
          </w:p>
        </w:tc>
      </w:tr>
      <w:tr>
        <w:trPr>
          <w:trHeight w:val="2571"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20մգ</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կալցիում 20մգ Օժանդակ նյութեր: պովիդոն,Նատրիումի լաուրիլսուլֆատ,կալցիումի կարբոնատ,միկրոբյուրեղային ցելլյուլոզա,լակտոզայի մոնոհիդրատ,նատրիումի կրոսկարմելոզա,կրոսպովիդոն,Մագնեզիումի ստեարատ,տիտանի դիօկսիդ,մակրոգել,գիպրոմելլոզա</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թաղանթապատ,20մգ,</w:t>
              <w:br/>
              <w:t>բլիստերում (30/3x1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տենոլոլ 50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տենոլոլ</w:t>
            </w:r>
          </w:p>
        </w:tc>
        <w:tc>
          <w:tcPr>
            <w:tcW w:w="2693"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դեղահատեր,50մգ N30</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ստալին </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ալբուտամոլ (սալբուտամոլի սուլֆ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ցողացիր</w:t>
              <w:br/>
              <w:t>շնչառման</w:t>
              <w:br/>
              <w:t>100մկգ/դեղաչափ, 200</w:t>
              <w:br/>
              <w:t>դեղաչափ ալյումինե</w:t>
              <w:br/>
              <w:t>տարայում,</w:t>
              <w:br/>
              <w:t>դեղաչափիչ մխոցով</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1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միպրիլ</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10մգN3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5/25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միպրիլ,</w:t>
              <w:br/>
              <w:t>հիդրոքլորոթիազ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5մգ+25մգ, բլիստերում (30/3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եսա</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պերինդոպրիլ (պերինդոպրիլի տերտ-բուտիլամին), ամլոդիպին (ամլոդիպինի բեզիլատ)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4մգ+10մգ, բլիստերում (30/3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Բանեոցին </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բացիտրացին ցինկ, նեոմիցին (նեոմիցինի սուլֆատ)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փոշի արտաքին կիրառման,250ՄՄ/գ+5000ՄՄ/գ, 10գ պլաստիկե տարայում</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իպրոլ 10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իսոպրոլոլ</w:t>
            </w:r>
          </w:p>
        </w:tc>
        <w:tc>
          <w:tcPr>
            <w:tcW w:w="2693"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դեղահատեր</w:t>
              <w:br/>
              <w:t>թաղանթապատ, 10մգ հ30</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րեդուալ Ն աէր 20մկգ +50մկգ/դոզ 10մլ</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ենոտերոլ</w:t>
              <w:br/>
              <w:t>(ֆենոտերոլի</w:t>
              <w:br/>
              <w:t>հիդրոբրոմիդ),</w:t>
              <w:br/>
              <w:t>իպրատրոպիումի</w:t>
              <w:br/>
              <w:t>բրոմիդ</w:t>
              <w:br/>
              <w:t>(իպրատրոպիում</w:t>
              <w:br/>
              <w:t>բրոմիդի</w:t>
              <w:br/>
              <w:t>մոնոհիդր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ցողացիր</w:t>
              <w:br/>
              <w:t>շնչառման</w:t>
              <w:br/>
              <w:t>50մկգ/դեղաչափ+</w:t>
              <w:br/>
              <w:t>21մկգ/դեղաչափ,</w:t>
              <w:br/>
              <w:t>10մլ ալյումինե տարա</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տօպտիկ "ց"</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տաքսոլոլ</w:t>
              <w:br/>
              <w:t>(բետաքսոլոլ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ակնակաթիլներ</w:t>
              <w:br/>
              <w:t xml:space="preserve">դեղակախույթ 2,5մգ/մլ, </w:t>
              <w:br/>
              <w:t>5մլ սրվակ</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ետամեթազոն</w:t>
              <w:br/>
              <w:t>նրբաքսուք 0.1% 15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ետամեթազոն</w:t>
              <w:br/>
              <w:t>(բետամեթազոնի</w:t>
              <w:br/>
              <w:t xml:space="preserve">վալերատ)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նրբաքսուք,1մգ/գ, </w:t>
              <w:br/>
              <w:t>15գ ալյումինե</w:t>
              <w:br/>
              <w:t>պարկուճ</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իմօպտիկ</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իմոնիդինի</w:t>
              <w:br/>
              <w:t>տարտրատ, թիմոլոլի</w:t>
              <w:br/>
              <w:t>մալե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կնակաթիլներ,2մգ/մլ+5մգ/մլ, </w:t>
              <w:br/>
              <w:t xml:space="preserve"> 10մլ պլաստիկե</w:t>
              <w:br/>
              <w:t>սրվակ-կաթոցիկ</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ուլֆամեթօքսազոլ, </w:t>
              <w:br/>
              <w:t>տրիմեթոպրիմ</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  480մգN2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ոբիլ ինտենս</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ինկգո բիլոբայի</w:t>
              <w:br/>
              <w:t>տերեևների չոր</w:t>
              <w:br/>
              <w:t>հանուկ</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պատիճներ</w:t>
              <w:br/>
              <w:t>120մգ,</w:t>
              <w:br/>
              <w:t>բլիստերում (20/2x10/)</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2693"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դեղահատեր  8մգ  N5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ոնխո - Մունալ 7,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ոֆիլացված</w:t>
              <w:br/>
              <w:t>մանրէային լիզ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 7,0մգN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ցինոն դեղահատեր</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տամզիլատ</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250մգ,</w:t>
              <w:br/>
              <w:t>բլիստերում</w:t>
              <w:br/>
              <w:t>(100/10x1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 ռետարդ</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w:t>
              <w:br/>
              <w:t>(դիկլոֆենակի</w:t>
              <w:br/>
              <w:t>նատրիում)</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երկարատև</w:t>
              <w:br/>
              <w:t>ձերբազատմամբ,  100մգ հ2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Սոդիկ</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w:t>
              <w:br/>
              <w:t>(դիկլոֆենակի</w:t>
              <w:br/>
              <w:t>նատրիում)</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 75մգ/3մլ,</w:t>
              <w:br/>
              <w:t>3մլ ամպուլներ N5</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ակ</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w:t>
              <w:br/>
              <w:t>(դիկլոֆենակ</w:t>
              <w:br/>
              <w:t>նատրիում)</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ոնդող,5%- 50գր</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բազոլ ներարկման</w:t>
              <w:br/>
              <w:t>լուծույթ 1մլ</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նդազոլ (բենդազոլ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լուծույթ</w:t>
              <w:br/>
              <w:t>ներարկման,1% 1մլ  N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մեդրոլ 1% - 1,0</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ֆենհիդրամին</w:t>
              <w:br/>
              <w:t>(դիֆենհիդրամի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1%,10մգ/մլ,</w:t>
              <w:br/>
              <w:t>1մլ ամպուլներ N1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պրոսպան</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տամեթազոն</w:t>
              <w:br/>
              <w:t>(բետամեթազոնի</w:t>
              <w:br/>
              <w:t>դիպրոպիոնատ),</w:t>
              <w:br/>
              <w:t>բետամեթազոն</w:t>
              <w:br/>
              <w:t>(բետամեթազոնի</w:t>
              <w:br/>
              <w:t>նատրիումական</w:t>
              <w:br/>
              <w:t>ֆոսֆ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կախույթ</w:t>
              <w:br/>
              <w:t>ներարկման</w:t>
              <w:br/>
              <w:t>5մգ/մլ+2մգ/մլ,</w:t>
              <w:br/>
              <w:t>1մլ ամպուլներ (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կլոֆենակ Օֆթալմիկ</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կլոֆենակ</w:t>
              <w:br/>
              <w:t>(դիկլոֆենակ</w:t>
              <w:br/>
              <w:t>նատրիում)</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1մգ/մլ,</w:t>
              <w:br/>
              <w:t>10մլ պլաստիկե</w:t>
              <w:br/>
              <w:t>սրվակ</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քսամետազոն ակնակաթիլներ 10մ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քսամեթազո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կնակաթիլներ,  1մգ/մլ, </w:t>
              <w:br/>
              <w:t>10մլ պլաստիկե սրվակ</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քսամեթազոն 4մգ/մլ</w:t>
              <w:br/>
              <w:t>ներարկման լուծույթ</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քսամեթազոն</w:t>
              <w:br/>
              <w:t>(դեքսամեթազոն</w:t>
              <w:br/>
              <w:t>նատրիումի ֆոսֆատ</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w:t>
              <w:br/>
              <w:t xml:space="preserve">ներարկման,4մգ/մլ, </w:t>
              <w:br/>
              <w:t>1մլ ամպուլներ N5</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գոկսին 0,25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գօքս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0,25մգ հ5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տրալեքս 50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ոսմին, հեսպերիդ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450մգ+50մգ N6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պակին խրոնո</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ատրիումի</w:t>
              <w:br/>
              <w:t xml:space="preserve">վալպրոատ, </w:t>
              <w:br/>
              <w:t>վալպրոաթթու</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 xml:space="preserve">թաղանթապատ, </w:t>
              <w:br/>
              <w:t>երկարատև</w:t>
              <w:br/>
              <w:t>ազդեցության, 300մգ  N100</w:t>
            </w:r>
          </w:p>
        </w:tc>
      </w:tr>
      <w:tr>
        <w:trPr>
          <w:trHeight w:val="153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կվատոր 10/5մգ</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զինոպրիլ</w:t>
              <w:br/>
              <w:t>(լիզինոպրիլի</w:t>
              <w:br/>
              <w:t>դիհիդրատ),</w:t>
              <w:br/>
              <w:t>ամլոդիպին</w:t>
              <w:br/>
              <w:t>(ամլոդիպինի</w:t>
              <w:br/>
              <w:t>բեզիլատ)</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10մգ+5մգ,30/3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Էքսֆորժ e10մգ/160մգ </w:t>
              <w:br/>
              <w:t>vamloset</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ամլոդիպին (ամլոդիպինի բեզիլատ), վալսարտան </w:t>
            </w:r>
          </w:p>
        </w:tc>
        <w:tc>
          <w:tcPr>
            <w:tcW w:w="26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թաղանթապատ 10մգ+160մգ, բլիստերում 28/2x14/)</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նալապրիլ H</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նալապրիլ</w:t>
              <w:br/>
              <w:t>(էնալապրիլի</w:t>
              <w:br/>
              <w:t>մալեատ),</w:t>
              <w:br/>
              <w:t>հիդրոքլորոթիազ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10մգ+25մգ,  N 2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ուֆիլին 150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ինոֆիլ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150մգ N3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ուֆիլին 24մգ/մ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եոֆիլին,էթիլենդիամ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լուծույթ ներարկման  </w:t>
              <w:br/>
              <w:t>19,2մգ/մլ+4,8մգ/մլ,</w:t>
              <w:br/>
              <w:t>5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րիթրոմիցի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րիթրոմից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քսուք</w:t>
              <w:br/>
              <w:t>10000ԱՄ/գ,</w:t>
              <w:br/>
              <w:t>10գ ալյումինե</w:t>
              <w:br/>
              <w:t>պարկուճ</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սֆոլե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ֆոսֆոլիպիդներ (էսենցիալ)-ԷՖԼ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 ներարկման,250մգ/5մլ, 5մլ ամպուլներ (5)</w:t>
            </w:r>
          </w:p>
        </w:tc>
      </w:tr>
      <w:tr>
        <w:trPr>
          <w:trHeight w:val="28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լիվեր Ֆորտե</w:t>
            </w:r>
          </w:p>
        </w:tc>
        <w:tc>
          <w:tcPr>
            <w:tcW w:w="4536"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սենցիալ</w:t>
              <w:br/>
              <w:t>ֆոսֆոլիպիդներ,</w:t>
              <w:br/>
              <w:t>թիամին (թիամինի</w:t>
              <w:br/>
              <w:t>մոնոնիտրատ),</w:t>
              <w:br/>
              <w:t>ռիբոֆլավին,</w:t>
              <w:br/>
              <w:t>պիրիդօքսին</w:t>
              <w:br/>
              <w:t>(պիրիդօքսինի</w:t>
              <w:br/>
              <w:t>հիդրոքլորիդ),</w:t>
              <w:br/>
              <w:t>ցիանոկոբալամին,</w:t>
              <w:br/>
              <w:t>նիկոտինամիդ, ալֆա-</w:t>
              <w:br/>
              <w:t>տոկոֆերոլի</w:t>
              <w:br/>
              <w:t>ացետատ</w:t>
            </w:r>
          </w:p>
        </w:tc>
        <w:tc>
          <w:tcPr>
            <w:tcW w:w="269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ղապատիճներ</w:t>
              <w:br/>
              <w:t>300մգ+6մգ+6մգ+6մգ+6</w:t>
              <w:br/>
              <w:t>մկգ+30մգ+6մգ,</w:t>
              <w:br/>
              <w:t>բլիստերում (30/3x10/,</w:t>
            </w:r>
          </w:p>
        </w:tc>
      </w:tr>
      <w:tr>
        <w:trPr>
          <w:trHeight w:val="16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ֆլյուսալ</w:t>
            </w:r>
          </w:p>
        </w:tc>
        <w:tc>
          <w:tcPr>
            <w:tcW w:w="4536"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մետերոլ (սալմետերոլի քսինաֆոատ), ֆլուտիկազոն (ֆլուտիկազոնի պրոպիոնատ)</w:t>
            </w:r>
          </w:p>
        </w:tc>
        <w:tc>
          <w:tcPr>
            <w:tcW w:w="269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ղացիր շնչառման,50մկգ/դեղաչափ+ 250մկգ/դեղաչափ, 60 դեղաչափ ալյումինե տարայում դեղաչափիչ մխոցով</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Զեկոն</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յուկոնազոլ</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պատիճ 150մգN 1</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Թիմոլո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իմոլոլի մալե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0,5% 5մլ շշիկ,լակնակաթիլներ</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եոտարդ 35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եոֆիլ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w:t>
              <w:br/>
              <w:t>երկարատև</w:t>
              <w:br/>
              <w:t>ձերբազատմամբ, 350մգ հ4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Իպիգրիքս 15մգ/մլ </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իպիդակրին (իպիդակրինի 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15մգ/մլ, 1մլ ամպուլներ (10/2x5/)</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նդապամիդ</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նդապամ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դահատեր</w:t>
              <w:br/>
              <w:t>թաղանթապատ, երկարատև աստիճանաբար ձերբազատմամբ, 1.5մգ  N 3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ֆեն</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ֆե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400մգN3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w:t>
            </w:r>
          </w:p>
        </w:tc>
        <w:tc>
          <w:tcPr>
            <w:tcW w:w="26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թաղանթապատ, աղելույծ 25մգ, բլիստերում (30)</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10% քսուք </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w:t>
            </w:r>
          </w:p>
        </w:tc>
        <w:tc>
          <w:tcPr>
            <w:tcW w:w="26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սուք,100մգ/գ, 40գ ալյումինե պարկուճ</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ոտոն 1000 50գ</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եպարին (հեպարին</w:t>
              <w:br/>
              <w:t>նատրիում)ջրասպիրտային հիմքով</w:t>
            </w:r>
          </w:p>
        </w:tc>
        <w:tc>
          <w:tcPr>
            <w:tcW w:w="2693" w:type="dxa"/>
            <w:tcBorders>
              <w:bottom w:val="single" w:sz="4" w:space="0" w:color="000000"/>
              <w:right w:val="single" w:sz="4" w:space="0" w:color="000000"/>
            </w:tcBorders>
            <w:vAlign w:val="center"/>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դոնդող,100000ՄՄ/գ,</w:t>
              <w:br/>
              <w:t>50գ, ալյումինե պարկուճ</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կրոլին</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րոմոգլիկաթթու</w:t>
              <w:br/>
              <w:t>(նատրիումի</w:t>
              <w:br/>
              <w:t>քրոմոգլիկատ)</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նակաթիլներ</w:t>
              <w:br/>
              <w:t>20մգ/մլ, 10մլ պլաստիկե սրվակ</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Լեգալոն 140 </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սիլիմարին </w:t>
            </w:r>
          </w:p>
        </w:tc>
        <w:tc>
          <w:tcPr>
            <w:tcW w:w="26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պատիճներ,140մգ, բլիստերում (20/2x10)</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ի</w:t>
              <w:br/>
              <w:t>հիդրոքլորիդ</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w:t>
              <w:br/>
              <w:t>(լոպերամիդ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պատիճներ</w:t>
              <w:br/>
              <w:t>2մգ,</w:t>
              <w:br/>
              <w:t>բլիստերում</w:t>
              <w:br/>
              <w:t xml:space="preserve"> 20/2x1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 - թիրոքսին 100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ևոթիրօքսինի</w:t>
              <w:br/>
              <w:t>նատրիում</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100մգ N1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րդեստին</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զլորատադ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5մգ N3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մոլեպ</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ամոտրիջի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50մգ</w:t>
              <w:br/>
              <w:t>(30/3x1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րոտո 2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զինոպրիլ</w:t>
              <w:br/>
              <w:t>(լիզինոպրիլի</w:t>
              <w:br/>
              <w:t>դիհիդր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20մգ  N20</w:t>
              <w:br/>
              <w:t>բլիստերում</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դոկային 2%</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դոկային</w:t>
              <w:br/>
              <w:t>(լիդոկայի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լուծույթ</w:t>
              <w:br/>
              <w:t>ներարկման,100մգ/մլ,</w:t>
              <w:br/>
              <w:t>2% - 2.0մլ h10 ամպուլներ</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զարտան</w:t>
              <w:br/>
              <w:t xml:space="preserve">(լոզարտանի կալիում) </w:t>
            </w:r>
          </w:p>
        </w:tc>
        <w:tc>
          <w:tcPr>
            <w:tcW w:w="2693"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դեղահատեր</w:t>
              <w:br/>
              <w:t>թաղանթապատ, 100մգ N28</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ալցեմի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ալցիում, վիտամին</w:t>
              <w:br/>
              <w:t>D3, ցինկ, պղինձ,</w:t>
              <w:br/>
              <w:t>մանգան, բոր</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250մգ+50ՄՄ+2մգ+0,5</w:t>
              <w:br/>
              <w:t>մգ+0,5մգ+ 50մկգ,</w:t>
              <w:br/>
              <w:t>պլաստիկե</w:t>
              <w:br/>
              <w:t>տարայում (30,60,12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լցիում D3</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լցիումի</w:t>
              <w:br/>
              <w:t>կարբոնատ,</w:t>
              <w:br/>
              <w:t>խոլեկալցիֆերոլ</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ծամելու, նարնջի</w:t>
              <w:br/>
              <w:t>համով, 1250մգ+5մկգ,</w:t>
              <w:br/>
              <w:t>պլաստիկե տարայում</w:t>
              <w:br/>
              <w:t>500մգ  N1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պտոպրիլ 50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պտոպրիլ 50մգ</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50մգ,</w:t>
              <w:br/>
              <w:t>բլիստերում (20/2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 հանուկ</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վախոտի հանուկ</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20մգ,</w:t>
              <w:br/>
              <w:t>բլիստերում (10) և</w:t>
              <w:br/>
              <w:t>ապակե տարայում N5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վ. ոգեթուրմ.</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վախոտի հանուկ</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ոգեթուրմ</w:t>
              <w:br/>
              <w:t>200մգ/մլ,</w:t>
              <w:br/>
              <w:t xml:space="preserve">30մլ ապակե շշիկ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վինտոն ֆորտե</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ինպոցետի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10մգ N3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դիկետ Ռետարդ-20</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զոսորբիդ դինիտր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հաբ N5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վիդիլ 12.5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վեդիլոլ</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12.5մգ հ28</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րդարոն 200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իոդարոն</w:t>
              <w:br/>
              <w:t>(ամիոդարո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բաժանելի,  200մգ N3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տիֆեն  1 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տիֆեն</w:t>
              <w:br/>
              <w:t>(կետոտիֆենի</w:t>
              <w:br/>
              <w:t>հիդրոֆումար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1մգ,</w:t>
              <w:br/>
              <w:t>բլիստերում (30/3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նալոգ 40</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րիամցինոլոն</w:t>
              <w:br/>
              <w:t>(տրիամցինոլոնի</w:t>
              <w:br/>
              <w:t>ացետոն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կախույթ</w:t>
              <w:br/>
              <w:t>ներարկման</w:t>
              <w:br/>
              <w:t>40մգ/մլ,</w:t>
              <w:br/>
              <w:t>1մլ ամպուլներ (5)</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ռետարդ</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պրոֆե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երկարատև</w:t>
              <w:br/>
              <w:t>ձերբազատմամբ</w:t>
              <w:br/>
              <w:t>150մգ,</w:t>
              <w:br/>
              <w:t>ապակե տարայում</w:t>
              <w:br/>
              <w:t>(2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100մգ/2մլ</w:t>
              <w:br/>
              <w:t>ներարկման լուծույթ</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պրոֆե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100մգ/2մլ,</w:t>
              <w:br/>
              <w:t>2մլ ամպուլներ</w:t>
              <w:br/>
              <w:t>(10/2x5/)</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Սենտոր 100/12,5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զարտան</w:t>
              <w:br/>
              <w:t>(լոզարտանի</w:t>
              <w:br/>
              <w:t>կալիում),</w:t>
              <w:br/>
              <w:t>հիդրոքլորոթիազ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100մգ+12,5մգ,</w:t>
              <w:br/>
              <w:t>բլիստերում (30/3x1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արդիոմագնիլ </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ացետիլսալիցիլաթթու, մագնեզիումի հիդրօքսիդ </w:t>
            </w:r>
          </w:p>
        </w:tc>
        <w:tc>
          <w:tcPr>
            <w:tcW w:w="26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թաղանթապատ 150մգ+30,39մգ, ապակե տարայում ( 10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Պրենեսա 4մգ/1,25մգ</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երինդոպրիլ</w:t>
              <w:br/>
              <w:t>(պերինդոպրիլ</w:t>
              <w:br/>
              <w:t>էրբուտամին),</w:t>
              <w:br/>
              <w:t>ինդապամիդ</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4մգ+1,25մգ,</w:t>
              <w:br/>
              <w:t>բլիստերում (30/3x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25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Հիդրոկորտիզոն  </w:t>
            </w:r>
            <w:r>
              <w:rPr>
                <w:rFonts w:cs="Sylfaen" w:ascii="Sylfaen" w:hAnsi="Sylfaen"/>
                <w:sz w:val="20"/>
                <w:szCs w:val="20"/>
              </w:rPr>
              <w:t>ակնաքսուք</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br/>
              <w:t>(հիդրոկորտիզոնի</w:t>
              <w:br/>
              <w:t>ացետատ)</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կնաքսուք</w:t>
            </w:r>
            <w:r>
              <w:rPr>
                <w:rFonts w:cs="Arial" w:ascii="Sylfaen" w:hAnsi="Sylfaen"/>
                <w:sz w:val="20"/>
                <w:szCs w:val="20"/>
              </w:rPr>
              <w:t>,5</w:t>
            </w:r>
            <w:r>
              <w:rPr>
                <w:rFonts w:cs="Sylfaen" w:ascii="Sylfaen" w:hAnsi="Sylfaen"/>
                <w:sz w:val="20"/>
                <w:szCs w:val="20"/>
              </w:rPr>
              <w:t>մգ</w:t>
            </w:r>
            <w:r>
              <w:rPr>
                <w:rFonts w:cs="Arial" w:ascii="Sylfaen" w:hAnsi="Sylfaen"/>
                <w:sz w:val="20"/>
                <w:szCs w:val="20"/>
              </w:rPr>
              <w:t>/</w:t>
            </w:r>
            <w:r>
              <w:rPr>
                <w:rFonts w:cs="Sylfaen" w:ascii="Sylfaen" w:hAnsi="Sylfaen"/>
                <w:sz w:val="20"/>
                <w:szCs w:val="20"/>
              </w:rPr>
              <w:t>գ</w:t>
            </w:r>
            <w:r>
              <w:rPr>
                <w:rFonts w:cs="Arial" w:ascii="Sylfaen" w:hAnsi="Sylfaen"/>
                <w:sz w:val="20"/>
                <w:szCs w:val="20"/>
              </w:rPr>
              <w:t>,</w:t>
              <w:br/>
              <w:t>3</w:t>
            </w:r>
            <w:r>
              <w:rPr>
                <w:rFonts w:cs="Sylfaen" w:ascii="Sylfaen" w:hAnsi="Sylfaen"/>
                <w:sz w:val="20"/>
                <w:szCs w:val="20"/>
              </w:rPr>
              <w:t>գ</w:t>
            </w:r>
            <w:r>
              <w:rPr>
                <w:rFonts w:cs="Arial" w:ascii="Sylfaen" w:hAnsi="Sylfaen"/>
                <w:sz w:val="20"/>
                <w:szCs w:val="20"/>
              </w:rPr>
              <w:t xml:space="preserve"> </w:t>
            </w:r>
            <w:r>
              <w:rPr>
                <w:rFonts w:cs="Sylfaen" w:ascii="Sylfaen" w:hAnsi="Sylfaen"/>
                <w:sz w:val="20"/>
                <w:szCs w:val="20"/>
              </w:rPr>
              <w:t>ալյումինե</w:t>
            </w:r>
            <w:r>
              <w:rPr>
                <w:rFonts w:cs="Arial" w:ascii="Sylfaen" w:hAnsi="Sylfaen"/>
                <w:sz w:val="20"/>
                <w:szCs w:val="20"/>
              </w:rPr>
              <w:br/>
            </w:r>
            <w:r>
              <w:rPr>
                <w:rFonts w:cs="Sylfaen" w:ascii="Sylfaen" w:hAnsi="Sylfaen"/>
                <w:sz w:val="20"/>
                <w:szCs w:val="20"/>
              </w:rPr>
              <w:t>պարկուճ</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Հիպոթիազիդ 10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հիդրոքլորոթիազ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100մգ  N2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Ջրածնի պերոքսիդ</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Ջրածնի պերոքս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 3% - 100մլ</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լդրոնատ 500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եռմեթիլհիդրազին</w:t>
              <w:br/>
              <w:t>պրոպիոնատի</w:t>
              <w:br/>
              <w:t>դիհիդր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500մգ  N60</w:t>
            </w:r>
          </w:p>
        </w:tc>
      </w:tr>
      <w:tr>
        <w:trPr>
          <w:trHeight w:val="111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3</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գիլոկ</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Sylfaen" w:hAnsi="Sylfaen"/>
                <w:sz w:val="20"/>
                <w:szCs w:val="20"/>
              </w:rPr>
              <w:t xml:space="preserve"> </w:t>
            </w:r>
            <w:r>
              <w:rPr>
                <w:rFonts w:cs="Sylfaen" w:ascii="Sylfaen" w:hAnsi="Sylfaen"/>
                <w:sz w:val="20"/>
                <w:szCs w:val="20"/>
              </w:rPr>
              <w:t>ապակե</w:t>
            </w:r>
            <w:r>
              <w:rPr>
                <w:rFonts w:cs="Arial" w:ascii="Sylfaen" w:hAnsi="Sylfaen"/>
                <w:sz w:val="20"/>
                <w:szCs w:val="20"/>
              </w:rPr>
              <w:t xml:space="preserve"> </w:t>
            </w:r>
            <w:r>
              <w:rPr>
                <w:rFonts w:cs="Sylfaen" w:ascii="Sylfaen" w:hAnsi="Sylfaen"/>
                <w:sz w:val="20"/>
                <w:szCs w:val="20"/>
              </w:rPr>
              <w:t>տարայում</w:t>
            </w:r>
            <w:r>
              <w:rPr>
                <w:rFonts w:cs="Arial" w:ascii="Sylfaen" w:hAnsi="Sylfaen"/>
                <w:sz w:val="20"/>
                <w:szCs w:val="20"/>
              </w:rPr>
              <w:t>,100մգ N6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4</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կոլ- Բորիմեդ 40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քլորամֆենիկոլ,</w:t>
              <w:br/>
              <w:t>մեթիլուրացիլ</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7,5մգ/գ+40մգ/գ, 40գ,</w:t>
              <w:br/>
              <w:t>ալյումինե պարկուճ</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5</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լպերիզոն (տոլպերիզոնի</w:t>
              <w:br/>
              <w:t xml:space="preserve">հիդրոքլորիդ), </w:t>
              <w:br/>
              <w:t>լիդոկային</w:t>
              <w:br/>
              <w:t>(լիդոկայինի</w:t>
              <w:br/>
              <w:t xml:space="preserve">հիդրոքլորիդ) </w:t>
            </w:r>
          </w:p>
        </w:tc>
        <w:tc>
          <w:tcPr>
            <w:tcW w:w="2693"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ուծույթ</w:t>
              <w:br/>
              <w:t>ներարկման, 100մգ/մլ+2,5մգ/մլ, 1մլ</w:t>
              <w:br/>
              <w:t>ամպուլներ  N5</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6</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լպրեդնիզոլո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4մգ,</w:t>
              <w:br/>
              <w:t>պլաստիկե</w:t>
              <w:br/>
              <w:t>տարայում (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7</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դոկալմ 15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ոլպերիզո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150մգ N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8</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Յոդ 5% - 30մ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յո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թ 5%(50մգ/մլ, 30,0մլ),ապակե սրվակ</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9</w:t>
            </w:r>
          </w:p>
        </w:tc>
        <w:tc>
          <w:tcPr>
            <w:tcW w:w="25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w:t>
              <w:br/>
              <w:t>սուլֆատ</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w:t>
              <w:br/>
              <w:t>ներարկման,250մգ/մլ,</w:t>
              <w:br/>
              <w:t>5մլ ամպուլներ N1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0</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10մգ/մլ,</w:t>
              <w:br/>
              <w:t>1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1</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50մգ,</w:t>
              <w:br/>
              <w:t>պլաստիկե</w:t>
              <w:br/>
              <w:t>տարայում (5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2</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զակար</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քսիմետազոլին</w:t>
              <w:br/>
              <w:t>(օքսիմետազոլի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ցողաշիթ քթի</w:t>
              <w:br/>
              <w:t>0,5մգ/մլ,</w:t>
              <w:br/>
              <w:t>15մլ պլաստիկե</w:t>
              <w:br/>
              <w:t>տարայում</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3</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շ-ԱՐՓԻ</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դրոտավերին (դրոտավերինի հիդրոքլորիդ)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40մգ, բլիստերում (24)</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4</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վոկային 0,5% 2մ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պրոկային (պրոկայինի հիդրոքլորիդ)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5մգ/մլ, 2մլ ամպուլներ (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ակոմ</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ևոդոպա,</w:t>
              <w:br/>
              <w:t>կարբիդոպա</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250մգ+25մգ,</w:t>
              <w:br/>
              <w:t>բլիստերում</w:t>
              <w:br/>
              <w:t>N 1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6</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եբիվոլոլ</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եբիվոլոլ (նեբիվոլոլ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դեղահատեր 4 մասի բաժանվող 5մգ  բլիստերում (28/2x14/)</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7</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բիլետ պլյուս</w:t>
            </w:r>
          </w:p>
        </w:tc>
        <w:tc>
          <w:tcPr>
            <w:tcW w:w="453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եբիվոլոլ (նեբիվոլոլի</w:t>
              <w:br/>
              <w:t>հիդրոքլորիդ),</w:t>
              <w:br/>
              <w:t>հիդրոքլորոթիազիդ</w:t>
            </w:r>
          </w:p>
        </w:tc>
        <w:tc>
          <w:tcPr>
            <w:tcW w:w="269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ղահատեր</w:t>
              <w:br/>
              <w:t>թաղանթապատ,5մգ+25մգ,</w:t>
              <w:br/>
              <w:t>բլիստերում (28/2x14/)</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8</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 20%</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200մգ/մլ,</w:t>
              <w:br/>
              <w:t>5մլ ամպուլներ</w:t>
              <w:br/>
              <w:t xml:space="preserve"> N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իսվող հաբեր</w:t>
              <w:br/>
              <w:t>800մգ,</w:t>
              <w:br/>
              <w:t>ապակե տարայում հ 3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0</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դնիզոլոն</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դնիզոլո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5մգ, բլիստերում (10, 50/5x10/)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1</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Պենտատրոպ</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կլոպենտոլատ</w:t>
              <w:br/>
              <w:t>(ցիկլոպենտոլատ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10մգ/մլ,</w:t>
              <w:br/>
              <w:t>5մլ պլաստիկե</w:t>
              <w:br/>
              <w:t>սրվակներ (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2</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վերտիկ</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ետահիստին</w:t>
              <w:br/>
              <w:t>(բետահիստինի</w:t>
              <w:br/>
              <w:t>դիհիդրոքլորիդ)</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24մգ,</w:t>
              <w:br/>
              <w:t>բլիստերում (60/2x1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3</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նանգին դրաժե</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մագնեզիում</w:t>
              <w:br/>
              <w:t>(մագնեզիում</w:t>
              <w:br/>
              <w:t>ասպարտատի</w:t>
              <w:br/>
              <w:t>տետրահիդրատ),</w:t>
              <w:br/>
              <w:t>կալիում (կալիում ասպարտատի</w:t>
              <w:br/>
              <w:t>հեմիհիդր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140մգ+158մգ,պլաստիկե տարայում</w:t>
              <w:br/>
              <w:t>(50)</w:t>
            </w:r>
          </w:p>
        </w:tc>
      </w:tr>
      <w:tr>
        <w:trPr>
          <w:trHeight w:val="13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4</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րացետամո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Պարացետամոլ</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500մգN1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լոպիդոգրե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լոպիդոգրել</w:t>
              <w:br/>
              <w:t>(կլոպիդոգրելի</w:t>
              <w:br/>
              <w:t>հիդրոսուլֆ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75մգ,</w:t>
              <w:br/>
              <w:t>բլիստերում</w:t>
              <w:br/>
              <w:t>28/2x14/)</w:t>
            </w:r>
          </w:p>
        </w:tc>
      </w:tr>
      <w:tr>
        <w:trPr>
          <w:trHeight w:val="117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6</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նեսա 8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պերինդոպրիլ</w:t>
              <w:br/>
              <w:t>(պերինդոպրիլի</w:t>
              <w:br/>
              <w:t>էրբում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8մգ,</w:t>
              <w:br/>
              <w:t>բլիստերում (30/3x10/</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7</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ստարիում 1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պերինդոպրիլ</w:t>
              <w:br/>
              <w:t>(պերինդոպրիլի</w:t>
              <w:br/>
              <w:t>արգին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10մգ,</w:t>
              <w:br/>
              <w:t>պլաստիկե տարայում,հ30</w:t>
            </w:r>
          </w:p>
        </w:tc>
      </w:tr>
      <w:tr>
        <w:trPr>
          <w:trHeight w:val="204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8</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իզին 35մգ</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իմետազիդին</w:t>
              <w:br/>
              <w:t>(տրիմետազիդինի</w:t>
              <w:br/>
              <w:t>դիհիդրոքլորիդ)</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թաղանթապատ,</w:t>
              <w:br/>
              <w:t>երկարատև Կարգավորվող</w:t>
              <w:br/>
              <w:t>ձերբազատմամբ</w:t>
              <w:br/>
              <w:t>35մգ,</w:t>
              <w:br/>
              <w:t>բլիստերում (60/6x1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իմեկոր 20մգ</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րիմետազիդին</w:t>
              <w:br/>
              <w:t>(տրիմետազիդինի</w:t>
              <w:br/>
              <w:t>դի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20մգ  N3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0</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նիտիդին 15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նիտիդին 150մգ</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150մգ N3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1</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րոմբոպոլ</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ցետիլսալիցիլա-</w:t>
              <w:br/>
              <w:t xml:space="preserve">թթու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75մգ,</w:t>
              <w:br/>
              <w:t>աղելույծ թաղանթապատ,վարդագույն,30/3x10/բլիստերում</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2</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ուֆո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ուր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40մգ/մլ,</w:t>
              <w:br/>
              <w:t>10մլ պլաստիկե</w:t>
              <w:br/>
              <w:t>սրվակ</w:t>
            </w:r>
          </w:p>
        </w:tc>
      </w:tr>
      <w:tr>
        <w:trPr>
          <w:trHeight w:val="81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3</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նտօքսիֆիլին</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Sylfaen" w:hAnsi="Sylfaen"/>
                <w:sz w:val="20"/>
                <w:szCs w:val="20"/>
              </w:rPr>
              <w:br/>
            </w:r>
            <w:r>
              <w:rPr>
                <w:rFonts w:cs="Sylfaen" w:ascii="Sylfaen" w:hAnsi="Sylfaen"/>
                <w:sz w:val="20"/>
                <w:szCs w:val="20"/>
              </w:rPr>
              <w:t>թաղանթապատ</w:t>
            </w:r>
            <w:r>
              <w:rPr>
                <w:rFonts w:cs="Arial" w:ascii="Sylfaen" w:hAnsi="Sylfaen"/>
                <w:sz w:val="20"/>
                <w:szCs w:val="20"/>
              </w:rPr>
              <w:t xml:space="preserve"> ,400մգ N2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4</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օքսերուտին</w:t>
            </w:r>
          </w:p>
        </w:tc>
        <w:tc>
          <w:tcPr>
            <w:tcW w:w="2693" w:type="dxa"/>
            <w:tcBorders>
              <w:bottom w:val="single" w:sz="4" w:space="0" w:color="000000"/>
              <w:right w:val="single" w:sz="4" w:space="0" w:color="000000"/>
            </w:tcBorders>
            <w:vAlign w:val="center"/>
          </w:tcPr>
          <w:p>
            <w:pPr>
              <w:pStyle w:val="Normal"/>
              <w:rPr/>
            </w:pPr>
            <w:r>
              <w:rPr>
                <w:rFonts w:cs="Sylfaen" w:ascii="Sylfaen" w:hAnsi="Sylfaen"/>
                <w:sz w:val="20"/>
                <w:szCs w:val="20"/>
              </w:rPr>
              <w:t>դեղապատիճներ</w:t>
            </w:r>
            <w:r>
              <w:rPr>
                <w:rFonts w:cs="Arial" w:ascii="Sylfaen" w:hAnsi="Sylfaen"/>
                <w:sz w:val="20"/>
                <w:szCs w:val="20"/>
              </w:rPr>
              <w:br/>
            </w:r>
            <w:r>
              <w:rPr>
                <w:rFonts w:cs="Sylfaen" w:ascii="Sylfaen" w:hAnsi="Sylfaen"/>
                <w:sz w:val="20"/>
                <w:szCs w:val="20"/>
              </w:rPr>
              <w:t>կոշտ</w:t>
            </w:r>
            <w:r>
              <w:rPr>
                <w:rFonts w:cs="Arial" w:ascii="Sylfaen" w:hAnsi="Sylfaen"/>
                <w:sz w:val="20"/>
                <w:szCs w:val="20"/>
              </w:rPr>
              <w:t>, 300մգN50</w:t>
            </w:r>
          </w:p>
        </w:tc>
      </w:tr>
      <w:tr>
        <w:trPr>
          <w:trHeight w:val="16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5</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օքսերուտին</w:t>
              <w:br/>
              <w:t xml:space="preserve"> 2% դոնդող</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օքսերուտի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նդող</w:t>
              <w:br/>
              <w:t>20մգ/գ,</w:t>
              <w:br/>
              <w:t>40գ ալյումինե</w:t>
              <w:br/>
              <w:t>պարկուճ</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6</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ետրակային 1%</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ետրակային</w:t>
              <w:br/>
              <w:t>(տետրակայի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կնակաթիլներ,10մգ/մլ, </w:t>
              <w:br/>
              <w:t>10մլ պլաստիկե</w:t>
              <w:br/>
              <w:t>սրվակներ (1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7</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ադեքս</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ոբրամիցին,</w:t>
              <w:br/>
              <w:t>դեքսամեթազո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դեղակախույթ,3մգ/մլ+1մգ/մլ,</w:t>
              <w:br/>
              <w:t>5մլ պլաստիկե սրվակ</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8</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եքս</w:t>
              <w:br/>
              <w:t>ակնակաթիլներ</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ոբրեքս</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 0.3% 5մլ</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ամսո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մսուլոզին</w:t>
              <w:br/>
              <w:t>(տամսուլոզի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w:t>
              <w:br/>
              <w:t>կարգավորվող</w:t>
              <w:br/>
              <w:t>ձերբազատմամբ</w:t>
              <w:br/>
              <w:t>0.4մգ,բլիստերում</w:t>
              <w:br/>
              <w:t>N3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0</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մոքսիֆեն  20 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մօքսիֆե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20մգ հ30</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1</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ազմալգո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մետամիզոլ</w:t>
              <w:br/>
              <w:t>(մետամիզոլ</w:t>
              <w:br/>
              <w:t>նատրիում),</w:t>
              <w:br/>
              <w:t>պիտոֆենոն</w:t>
              <w:br/>
              <w:t>(պիտոֆենոնի</w:t>
              <w:br/>
              <w:t>հիդրոքլորիդ),</w:t>
              <w:br/>
              <w:t>ֆենպիվերինիում</w:t>
              <w:br/>
              <w:t>բրոմ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500մգ+5մգ+ 0,1մգ,</w:t>
              <w:br/>
              <w:t>բլիստերում   N20</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2</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Սպազմալգոն ներարկման լուծույթ 2մլ </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ամիզոլ (մետամիզոլ նատրիում), պիտոֆենոն (պիտոֆենոնի հիդրոքլորիդ), ֆենպիվերինիումի բրոմիդ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1000մգ/2մլ+4մգ/2մլ+ 0,04մգ/2մլ, 2մլ ամպուլներ (1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3</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իրտ 96% - 250մ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իր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 96% -250մլ</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4</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րդալուդ</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իզանիդի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2մգ</w:t>
              <w:br/>
              <w:t>(30 /3x1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5</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նաֆլանի քսուսք</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լուոցինոլոնի ացետոնիդ</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սուք արտաքին կիրառման,0,25մգ/գ, 15գ ալյումինե պարկուճ</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6</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Սեպտոլետե պլյուս մեղր և լայմ </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բենզոկային, ցետիլպիրիդինիումի քլորիդ </w:t>
            </w:r>
          </w:p>
        </w:tc>
        <w:tc>
          <w:tcPr>
            <w:tcW w:w="26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ստեղներ,5մգ+1մգ, բլիստերում (18/2x9/)</w:t>
            </w:r>
          </w:p>
        </w:tc>
      </w:tr>
      <w:tr>
        <w:trPr>
          <w:trHeight w:val="216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7</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նեֆրոն</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ոսկեշիվ հսկայի, մատնունի սագի, ձիաձետ դաշտայինի հեղուկ հանուկների խառնուրդ </w:t>
            </w:r>
          </w:p>
        </w:tc>
        <w:tc>
          <w:tcPr>
            <w:tcW w:w="26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իլներ ներքին ընդունման 0,79մլ/մլ, 20մլ ապակե շշիկ</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8</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Սուլֆասալազի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ուլֆասալազ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500մգ,</w:t>
              <w:br/>
              <w:t>բլիստերում (50/5x1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9</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20մգ/մլ</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լորոպիրամին</w:t>
              <w:br/>
              <w:t>(քլորոպիրամի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w:t>
              <w:br/>
              <w:t>ներարկման, 20մգ/մլ,</w:t>
              <w:br/>
              <w:t>1մլ ամպուլներ (5)</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0</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ուցազերծ</w:t>
              <w:br/>
              <w:t>արյունատրամալուծիչ</w:t>
              <w:br/>
              <w:t>հորթի արյունից</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նադոնդող,20% (8.3մգ/գ),</w:t>
              <w:br/>
              <w:t>5գ պարկուճ</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1</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 5մլ</w:t>
              <w:br/>
              <w:t>ներարկման լուծույթ</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րյունատրամալուծիչ</w:t>
              <w:br/>
              <w:t>սպիտակուցազերծ`</w:t>
              <w:br/>
              <w:t>հորթի արյունից</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 ն/ե և մ/մ</w:t>
              <w:br/>
              <w:t>ներարկման</w:t>
              <w:br/>
              <w:t>42,5մգ/մլ,</w:t>
              <w:br/>
              <w:t>5մլ ամպուլներ (5)</w:t>
            </w:r>
          </w:p>
        </w:tc>
      </w:tr>
      <w:tr>
        <w:trPr>
          <w:trHeight w:val="8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2</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րբիֆեր Դուրուլես</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ի սուլֆատ,</w:t>
              <w:br/>
              <w:t>ասկորբինաթթու</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թաղանթապատ</w:t>
              <w:br/>
              <w:t>320մգ+60մգ, ապակե</w:t>
              <w:br/>
              <w:t>տարայում (30,5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3</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արֆարին 2,5</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արֆարին</w:t>
              <w:br/>
              <w:t>(վարֆարին</w:t>
              <w:br/>
              <w:t>նատրիում)</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2.5մգ     N1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4</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զիՊրես</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որզոլամիդ</w:t>
              <w:br/>
              <w:t>(դորզոլամիդ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20մգ/մլ,</w:t>
              <w:br/>
              <w:t>5մլ պլաստիկե սրվակ</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տ.B6</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պիրիդօքսին (պիրիդօքսինի հիդրոքլորիդ)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ե/մ, մ/մ և ն/ե ներարկման,50մգ/մլ, 1մլ ամպուլներ (1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6</w:t>
            </w:r>
          </w:p>
        </w:tc>
        <w:tc>
          <w:tcPr>
            <w:tcW w:w="2552"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ոլտարեն ռապիդ</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ի կալիումական աղ,</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թաղանթապատ,50մգN20</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7</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երոշպիրո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իրոնոլակտո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25 մգ</w:t>
              <w:br/>
              <w:t>բլիստերում  N20</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8</w:t>
            </w:r>
          </w:p>
        </w:tc>
        <w:tc>
          <w:tcPr>
            <w:tcW w:w="25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լիդոլ</w:t>
            </w:r>
          </w:p>
        </w:tc>
        <w:tc>
          <w:tcPr>
            <w:tcW w:w="4536"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նթոլի լուծույթ</w:t>
              <w:br/>
              <w:t>մենթիլ</w:t>
              <w:br/>
              <w:t>իզովալերաթթվում</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ենթալեզվային,60մգ,</w:t>
              <w:br/>
              <w:t>բլիստերում       N1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9</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ալոկորդի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ենոբարբիտալ,</w:t>
              <w:br/>
              <w:t>էթիլբրոմիզովալերիա-</w:t>
              <w:br/>
              <w:t>նաթթու</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կաթիլներ)18,4մգ/մլ+ 18,4մգ/մլ,</w:t>
              <w:br/>
              <w:t>20մլ,  ապակե շշիկ</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0</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պրոֆլօքսացին</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պրոֆլօքսացին</w:t>
              <w:br/>
              <w:t>(ցիպրոֆլօքսացինի</w:t>
              <w:br/>
              <w:t>հիդրոքլոր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500մգ, N 10</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1</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ուկա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մետոկլոպրամիդ</w:t>
              <w:br/>
              <w:t>(մետոկլոպրամիդի</w:t>
              <w:br/>
              <w:t>հիդրոքլորիդի</w:t>
              <w:br/>
              <w:t>մոնոհիդրատ)</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10մգ/2մլ,</w:t>
              <w:br/>
              <w:t>2մլ ամպուլներ (10)</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2</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Ցեֆտրիաքսիոն </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դեղափոշի</w:t>
            </w:r>
            <w:r>
              <w:rPr>
                <w:rFonts w:cs="Arial" w:ascii="Sylfaen" w:hAnsi="Sylfaen"/>
                <w:sz w:val="20"/>
                <w:szCs w:val="20"/>
              </w:rPr>
              <w:t xml:space="preserve"> </w:t>
            </w:r>
            <w:r>
              <w:rPr>
                <w:rFonts w:cs="Sylfaen" w:ascii="Sylfaen" w:hAnsi="Sylfaen"/>
                <w:sz w:val="20"/>
                <w:szCs w:val="20"/>
              </w:rPr>
              <w:t>ներարկման</w:t>
            </w:r>
            <w:r>
              <w:rPr>
                <w:rFonts w:cs="Arial" w:ascii="Sylfaen" w:hAnsi="Sylfaen"/>
                <w:sz w:val="20"/>
                <w:szCs w:val="20"/>
              </w:rPr>
              <w:br/>
            </w:r>
            <w:r>
              <w:rPr>
                <w:rFonts w:cs="Sylfaen" w:ascii="Sylfaen" w:hAnsi="Sylfaen"/>
                <w:sz w:val="20"/>
                <w:szCs w:val="20"/>
              </w:rPr>
              <w:t>լուծույթի</w:t>
            </w:r>
            <w:r>
              <w:rPr>
                <w:rFonts w:cs="Arial" w:ascii="Sylfaen" w:hAnsi="Sylfaen"/>
                <w:sz w:val="20"/>
                <w:szCs w:val="20"/>
              </w:rPr>
              <w:t xml:space="preserve"> 1</w:t>
            </w:r>
            <w:r>
              <w:rPr>
                <w:rFonts w:cs="Sylfaen" w:ascii="Sylfaen" w:hAnsi="Sylfaen"/>
                <w:sz w:val="20"/>
                <w:szCs w:val="20"/>
              </w:rPr>
              <w:t>գ</w:t>
            </w:r>
            <w:r>
              <w:rPr>
                <w:rFonts w:cs="Arial" w:ascii="Sylfaen" w:hAnsi="Sylfaen"/>
                <w:sz w:val="20"/>
                <w:szCs w:val="20"/>
              </w:rPr>
              <w:t xml:space="preserve">, </w:t>
            </w:r>
            <w:r>
              <w:rPr>
                <w:rFonts w:cs="Sylfaen" w:ascii="Sylfaen" w:hAnsi="Sylfaen"/>
                <w:sz w:val="20"/>
                <w:szCs w:val="20"/>
              </w:rPr>
              <w:t>սրվակ</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3</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եբրոլիզին 5.0</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պեպտիդներ խոզի</w:t>
              <w:br/>
              <w:t>գլխուղեղից</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215,2մգ/մլ,</w:t>
              <w:br/>
              <w:t>5մլ ամպուլներ (5)</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4</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Ցիանոկոբալամին </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Ցիանոկոբալամին </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մ/մ կամ ե/մ ներարկման,0,5մգ/մլ, 1մլ ամպուլներ (1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5</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դեստոն 20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հիմեկրոմո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200մգ  N 5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6</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մեպրազոլ</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մեպրազոլ</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w:t>
              <w:br/>
              <w:t>20մգ,</w:t>
              <w:br/>
              <w:t>բլիստերում (30/2x15/)</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7</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ֆտան կատախրոմ</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տոքրոմ Ց,</w:t>
              <w:br/>
              <w:t>ադենոզին,</w:t>
              <w:br/>
              <w:t>նիկոտինամիդ</w:t>
            </w:r>
          </w:p>
        </w:tc>
        <w:tc>
          <w:tcPr>
            <w:tcW w:w="2693"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ակնակաթիլներ</w:t>
              <w:br/>
              <w:t>0,675մգ/մլ+2մգ/մլ+20մ</w:t>
              <w:br/>
              <w:t>գ/մլ,</w:t>
              <w:br/>
              <w:t>10մլ պլաստիկե</w:t>
              <w:br/>
              <w:t>սրվակ</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8</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քսիբրալ 3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ինկամ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30մգ  հ20,դեղապատիճներ</w:t>
              <w:br/>
              <w:t>դանդաղ</w:t>
              <w:br/>
              <w:t>ձերբազատմամբ</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9</w:t>
            </w:r>
          </w:p>
        </w:tc>
        <w:tc>
          <w:tcPr>
            <w:tcW w:w="255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ոլաթթու </w:t>
            </w:r>
          </w:p>
        </w:tc>
        <w:tc>
          <w:tcPr>
            <w:tcW w:w="453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ոլաթթու </w:t>
            </w:r>
          </w:p>
        </w:tc>
        <w:tc>
          <w:tcPr>
            <w:tcW w:w="26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դեղահատեր 5մգ, բլիստերում (48/2x24/)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0</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ուրոսեմիդ</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ուրոսեմ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10մգ/մլ,</w:t>
              <w:br/>
              <w:t>2մլ ամպուլներ N1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1</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ուրասեմիդ 40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ուրոսեմիդ</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40մգ  N4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2</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իզիոտենզ 0,4մգ</w:t>
            </w:r>
          </w:p>
        </w:tc>
        <w:tc>
          <w:tcPr>
            <w:tcW w:w="4536"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մօքսոնիդին</w:t>
            </w:r>
          </w:p>
        </w:tc>
        <w:tc>
          <w:tcPr>
            <w:tcW w:w="2693"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0.2մգ  N 14</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3</w:t>
            </w:r>
          </w:p>
        </w:tc>
        <w:tc>
          <w:tcPr>
            <w:tcW w:w="255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վադրիցա հ</w:t>
            </w:r>
          </w:p>
        </w:tc>
        <w:tc>
          <w:tcPr>
            <w:tcW w:w="4536"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իզինոպրիլ/Հիպոթ 20/12.5</w:t>
            </w:r>
          </w:p>
        </w:tc>
        <w:tc>
          <w:tcPr>
            <w:tcW w:w="2693"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 </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4</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սեպրոլոլ/ամլոդիպին</w:t>
            </w:r>
          </w:p>
        </w:tc>
        <w:tc>
          <w:tcPr>
            <w:tcW w:w="2693"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10 կիսվող հաբեր, բլիստերներ, N 3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5</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ամիպրիլ/ամլոդիպին</w:t>
            </w:r>
          </w:p>
        </w:tc>
        <w:tc>
          <w:tcPr>
            <w:tcW w:w="2693"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5 կապսուլաներ, բլիստերներ N 3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6</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7</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r>
      <w:tr>
        <w:trPr>
          <w:trHeight w:val="129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8</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զիթրոմիցի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զիթրոմիցին</w:t>
              <w:br/>
              <w:t>(ազիթրոմիցինի</w:t>
              <w:br/>
              <w:t xml:space="preserve">դիհիդրատ),  դեղապատիճ,250մգ, </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վադետրիմ պլյուս</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ոլիկացիվերոլ (Վիտամին D-3 ջրածնային լուծույթ), ռետինոլ (վիտամին A) , ֆլ 10մլ</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r>
      <w:tr>
        <w:trPr>
          <w:trHeight w:val="31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0</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ոքսիկլավ դ/կախույթ 156.25մգ/5մլ 100մլ</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օքսիցիլին (ամօքսիցիլինի տրիհիդրատ), քլավուլանաթթու (կալիումի քլավուլանատ) դեղափոշի ներքին ընդունման 25գ դեղափոշի ապակե շշիկում 100մլ</w:t>
              <w:br/>
              <w:t>դեղակախույթի համար և չափիչ գդալ</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33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1</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ոքսիկլավ 375մգ</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օքսիցիլին</w:t>
              <w:br/>
              <w:t>(ամօքսիցիլինի</w:t>
              <w:br/>
              <w:t xml:space="preserve">տրիհիդրատ), </w:t>
              <w:br/>
              <w:t>քլավուլանաթթու</w:t>
              <w:br/>
              <w:t>(կալիումի</w:t>
              <w:br/>
              <w:t>քլավուլանատ դեղահատեր</w:t>
              <w:br/>
              <w:t xml:space="preserve">թաղանթապատ ,250մգ+125մգ, </w:t>
              <w:br/>
              <w:t>ապակե տարայումN15</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2</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իլակ</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կտո և բիֆիդո բակտերիաներ</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3</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եպանտեն նրբաքսուկ</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րովիտամին B5, լանոլին, նրբաքսուկ,30գ</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4</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րգոֆերո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լիզ ակտիֆ հակամարմիններ, ինտերֆերոնի CD ռեցեպտորների և հիստամինի նկատմամբ</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190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5</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ւֆեն օշարակ</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 դեղակախույթ խմելու համար 100 մգ/5 մլ 120 մլ շշիկ չի պարունակում սպիրտ. Նշանակվում է 3 ամսականից</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6</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գոցել</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գոցել, դեղահատ 12մգ N10</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7</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ագնեֆար B6</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դնեզիումի հիրոֆոսֆատ 500մգ, 5մգ B6</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174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8</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եգիդրո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w:t>
              <w:br/>
              <w:t>կալիումի քլորիդ,</w:t>
              <w:br/>
              <w:t>նատրիումի ցիտրատ,</w:t>
              <w:br/>
              <w:t>անջուր գլյուկոզ դեղափոշի</w:t>
              <w:br/>
              <w:t>ներքին</w:t>
              <w:br/>
              <w:t>ընդունման</w:t>
              <w:br/>
              <w:t>լուծույթի,3.5գ+2.5գ+2.9գ+ 10գ,</w:t>
              <w:br/>
              <w:t>18.9գ փաթեթիկներ N 20</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9</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Ստրեպսիլս  մեղր և լայմ </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Ստրեպսիլս  մեղր և լայմ </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872"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0</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բեյբի 2-5տարեկա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ամիններ ևհանքանյութեր, դեղահատ ծամելու,պոլիէթ.շշիկN60</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r>
      <w:tr>
        <w:trPr>
          <w:trHeight w:val="779"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1</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կիդս 4-7տարեկա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ամիններ ևհանքանյութեր, դեղահատ ծամելու,պոլիէթ.շշիկN60</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r>
      <w:tr>
        <w:trPr>
          <w:trHeight w:val="83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2</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խիսա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իրոզիցին քլորգեկսիդին 0.5մգ դիգլյու, դեղահաբ    N20</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903"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3</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նոտեն մանկական</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լիզ ակտիվ, ուղեղային սպեցիֆիկ  հակամարմիններ, S100 սպիտակուցի</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821"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4</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րոբերրի</w:t>
            </w:r>
          </w:p>
        </w:tc>
        <w:tc>
          <w:tcPr>
            <w:tcW w:w="4536" w:type="dxa"/>
            <w:tcBorders>
              <w:bottom w:val="single" w:sz="4" w:space="0" w:color="000000"/>
              <w:right w:val="single" w:sz="4" w:space="0" w:color="000000"/>
            </w:tcBorders>
            <w:vAlign w:val="center"/>
          </w:tcPr>
          <w:p>
            <w:pPr>
              <w:pStyle w:val="Normal"/>
              <w:rPr/>
            </w:pPr>
            <w:r>
              <w:rPr>
                <w:rFonts w:cs="Arial" w:ascii="Sylfaen" w:hAnsi="Sylfaen"/>
                <w:sz w:val="20"/>
                <w:szCs w:val="20"/>
              </w:rPr>
              <w:t>պրոանտեցիդ կլյուկվայի, վիտ</w:t>
            </w:r>
            <w:r>
              <w:rPr>
                <w:sz w:val="20"/>
                <w:szCs w:val="20"/>
              </w:rPr>
              <w:t>․</w:t>
            </w:r>
            <w:r>
              <w:rPr>
                <w:rFonts w:cs="Arial" w:ascii="Sylfaen" w:hAnsi="Sylfaen"/>
                <w:sz w:val="20"/>
                <w:szCs w:val="20"/>
              </w:rPr>
              <w:t xml:space="preserve"> C 20</w:t>
            </w:r>
            <w:r>
              <w:rPr>
                <w:rFonts w:cs="Sylfaen" w:ascii="Sylfaen" w:hAnsi="Sylfaen"/>
                <w:sz w:val="20"/>
                <w:szCs w:val="20"/>
              </w:rPr>
              <w:t>մգ</w:t>
            </w:r>
            <w:r>
              <w:rPr>
                <w:rFonts w:cs="Arial" w:ascii="Sylfaen" w:hAnsi="Sylfaen"/>
                <w:sz w:val="20"/>
                <w:szCs w:val="20"/>
              </w:rPr>
              <w:t>, 252</w:t>
            </w:r>
            <w:r>
              <w:rPr>
                <w:rFonts w:cs="Sylfaen" w:ascii="Sylfaen" w:hAnsi="Sylfaen"/>
                <w:sz w:val="20"/>
                <w:szCs w:val="20"/>
              </w:rPr>
              <w:t>մգ</w:t>
            </w:r>
            <w:r>
              <w:rPr>
                <w:rFonts w:cs="Arial" w:ascii="Sylfaen" w:hAnsi="Sylfaen"/>
                <w:sz w:val="20"/>
                <w:szCs w:val="20"/>
              </w:rPr>
              <w:t xml:space="preserve"> </w:t>
            </w:r>
            <w:r>
              <w:rPr>
                <w:rFonts w:cs="Sylfaen" w:ascii="Sylfaen" w:hAnsi="Sylfaen"/>
                <w:sz w:val="20"/>
                <w:szCs w:val="20"/>
              </w:rPr>
              <w:t>վիտամին</w:t>
            </w:r>
            <w:r>
              <w:rPr>
                <w:rFonts w:cs="Arial" w:ascii="Sylfaen" w:hAnsi="Sylfaen"/>
                <w:sz w:val="20"/>
                <w:szCs w:val="20"/>
              </w:rPr>
              <w:t xml:space="preserve"> E 3 ME</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753"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5</w:t>
            </w:r>
          </w:p>
        </w:tc>
        <w:tc>
          <w:tcPr>
            <w:tcW w:w="25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րոպոլ</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աթ III հիդրոքսիդ, պոլիմալտոզատ,  կաթիլներ 30մլ շշիկ</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r>
      <w:tr>
        <w:trPr>
          <w:trHeight w:val="835" w:hRule="atLeast"/>
        </w:trPr>
        <w:tc>
          <w:tcPr>
            <w:tcW w:w="709"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176</w:t>
            </w:r>
          </w:p>
        </w:tc>
        <w:tc>
          <w:tcPr>
            <w:tcW w:w="255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յուիֆորտ օշարակ</w:t>
            </w:r>
          </w:p>
        </w:tc>
        <w:tc>
          <w:tcPr>
            <w:tcW w:w="453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րբոցիսնեին, լիզինային աղ, օշարակ, 9գ/100մլ, 40մլ 120մլ շշիկ</w:t>
            </w:r>
          </w:p>
        </w:tc>
        <w:tc>
          <w:tcPr>
            <w:tcW w:w="269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lang w:val="hy-AM"/>
              </w:rPr>
              <w:t>177</w:t>
            </w:r>
          </w:p>
        </w:tc>
        <w:tc>
          <w:tcPr>
            <w:tcW w:w="2552"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ուրացիլին փոշի 0,02</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Sylfaen" w:ascii="Sylfaen" w:hAnsi="Sylfaen"/>
                <w:sz w:val="20"/>
                <w:szCs w:val="20"/>
              </w:rPr>
              <w:t>դեղին, չոր փոշի, 0.02գր</w:t>
            </w:r>
          </w:p>
        </w:tc>
        <w:tc>
          <w:tcPr>
            <w:tcW w:w="2693"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տ</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178</w:t>
            </w:r>
          </w:p>
        </w:tc>
        <w:tc>
          <w:tcPr>
            <w:tcW w:w="2552"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արիումի սուլֆատ100գ</w:t>
            </w:r>
          </w:p>
        </w:tc>
        <w:tc>
          <w:tcPr>
            <w:tcW w:w="453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Sylfaen" w:ascii="Sylfaen" w:hAnsi="Sylfaen"/>
                <w:sz w:val="20"/>
                <w:szCs w:val="20"/>
              </w:rPr>
              <w:t>Բարիումի սուլֆատ,  Սպիտակ փոշի 100գրամ  փաթեթներով</w:t>
            </w:r>
            <w:r>
              <w:rPr>
                <w:rFonts w:eastAsia="MS Mincho;ＭＳ 明朝"/>
                <w:sz w:val="20"/>
                <w:szCs w:val="20"/>
              </w:rPr>
              <w:t>․</w:t>
            </w:r>
            <w:r>
              <w:rPr>
                <w:rFonts w:cs="Sylfaen" w:ascii="Sylfaen" w:hAnsi="Sylfaen"/>
                <w:sz w:val="20"/>
                <w:szCs w:val="20"/>
              </w:rPr>
              <w:t>առանց համի և հոտի, ջրի մեջ  չլուծվող</w:t>
            </w:r>
          </w:p>
        </w:tc>
        <w:tc>
          <w:tcPr>
            <w:tcW w:w="2693"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տ</w:t>
            </w:r>
          </w:p>
        </w:tc>
      </w:tr>
    </w:tbl>
    <w:p>
      <w:pPr>
        <w:pStyle w:val="NormalWeb"/>
        <w:spacing w:before="0" w:after="0"/>
        <w:jc w:val="both"/>
        <w:rPr>
          <w:rFonts w:ascii="Sylfaen" w:hAnsi="Sylfaen" w:cs="Sylfaen"/>
          <w:color w:val="FF0000"/>
          <w:sz w:val="20"/>
          <w:lang w:val="hy-AM"/>
        </w:rPr>
      </w:pPr>
      <w:r>
        <w:rPr>
          <w:rFonts w:cs="Sylfaen" w:ascii="Sylfaen" w:hAnsi="Sylfaen"/>
          <w:color w:val="FF0000"/>
          <w:sz w:val="20"/>
          <w:lang w:val="hy-AM"/>
        </w:rPr>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3</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ԴԵՂՈՐԱՅՔԻ և ՊԱՏՎԱՍՏԱՆՅՈՒԹԵՐ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1025" w:type="dxa"/>
        <w:jc w:val="left"/>
        <w:tblInd w:w="-783" w:type="dxa"/>
        <w:tblLayout w:type="fixed"/>
        <w:tblCellMar>
          <w:top w:w="0" w:type="dxa"/>
          <w:left w:w="108" w:type="dxa"/>
          <w:bottom w:w="0" w:type="dxa"/>
          <w:right w:w="108" w:type="dxa"/>
        </w:tblCellMar>
      </w:tblPr>
      <w:tblGrid>
        <w:gridCol w:w="675"/>
        <w:gridCol w:w="2271"/>
        <w:gridCol w:w="992"/>
        <w:gridCol w:w="618"/>
        <w:gridCol w:w="1083"/>
        <w:gridCol w:w="1417"/>
        <w:gridCol w:w="1134"/>
        <w:gridCol w:w="992"/>
        <w:gridCol w:w="992"/>
        <w:gridCol w:w="851"/>
      </w:tblGrid>
      <w:tr>
        <w:trPr>
          <w:trHeight w:val="614"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626"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626"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20"/>
                <w:szCs w:val="16"/>
                <w:lang w:val="hy-AM"/>
              </w:rPr>
            </w:pPr>
            <w:r>
              <w:rPr>
                <w:rFonts w:cs="Arial LatArm" w:ascii="Sylfaen" w:hAnsi="Sylfaen"/>
                <w:sz w:val="20"/>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56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83"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7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083" w:type="dxa"/>
            <w:tcBorders>
              <w:top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271"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րենալին Հ/Տ սրվակ</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ուծույթ ներարկման    1,82մգ/մլ, 1մլ ամպուլնե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ոդիպին 1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10մգ,</w:t>
              <w:br/>
              <w:t xml:space="preserve">բլիստերում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մոկսիկլավ 625մգ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թաղանթապատ 500մգ+125մգ, ապակե տարայ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մբրօքսոլ դեղահատեր</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30մգ,</w:t>
              <w:br/>
              <w:t>բլիստերում</w:t>
              <w:br/>
              <w:t>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նալգին լ-թ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մ/մ և ն/ե</w:t>
              <w:br/>
              <w:t xml:space="preserve">ներարկման, 500մգ/մլ, </w:t>
              <w:br/>
              <w:t>2մլ ամպուլներ N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նալգին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եղահատեր, 500մգ, </w:t>
              <w:br/>
              <w:t>բլիստերում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20մգ</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թաղանթապատ,20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9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9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տենոլոլ 50գ</w:t>
            </w:r>
          </w:p>
        </w:tc>
        <w:tc>
          <w:tcPr>
            <w:tcW w:w="992"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դեղահատեր,5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ստալին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ցողացիր</w:t>
              <w:br/>
              <w:t>շնչառման</w:t>
              <w:br/>
              <w:t>100մկգ/դեղաչափ, 200</w:t>
              <w:br/>
              <w:t>դեղաչափ ալյումինե</w:t>
              <w:br/>
              <w:t>տարայում,</w:t>
              <w:br/>
              <w:t>դեղաչափիչ մխոցով</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1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10մգ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5/25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5մգ+25մգ, 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եսա</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4մգ+10մգ, 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Բանեոցին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փոշի արտաքին կիրառման,250ՄՄ/գ+5000ՄՄ/գ, 10գ պլաստիկե տարայ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իպրոլ 10մգ</w:t>
            </w:r>
          </w:p>
        </w:tc>
        <w:tc>
          <w:tcPr>
            <w:tcW w:w="992"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դեղահատեր</w:t>
              <w:br/>
              <w:t>թաղանթապատ, 10մգ հ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րեդուալ Ն աէր 20մկգ +50մկգ/դոզ 10մ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ցողացիր</w:t>
              <w:br/>
              <w:t>շնչառման</w:t>
              <w:br/>
              <w:t>50մկգ/դեղաչափ+</w:t>
              <w:br/>
              <w:t>21մկգ/դեղաչափ,</w:t>
              <w:br/>
              <w:t>10մլ ալյումինե տարա</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տօպտիկ "ց"</w:t>
            </w:r>
          </w:p>
        </w:tc>
        <w:tc>
          <w:tcPr>
            <w:tcW w:w="992"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ակնակաթիլներ</w:t>
              <w:br/>
              <w:t xml:space="preserve">դեղակախույթ 2,5մգ/մլ, </w:t>
              <w:br/>
              <w:t>5մլ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ետամեթազոն</w:t>
              <w:br/>
              <w:t>նրբաքսուք 0.1% 15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նրբաքսուք,1մգ/գ, </w:t>
              <w:br/>
              <w:t>15գ ալյումինե</w:t>
              <w:br/>
              <w:t>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իմօպտիկ</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կնակաթիլներ,2մգ/մլ+5մգ/մլ, </w:t>
              <w:br/>
              <w:t xml:space="preserve"> 10մլ պլաստիկե</w:t>
              <w:br/>
              <w:t>սրվակ-կաթոց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  480մգ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ոբիլ ինտենս</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պատիճներ</w:t>
              <w:br/>
              <w:t>120մգ,</w:t>
              <w:br/>
              <w:t>բլիստերում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992"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դեղահատեր  8մգ  N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ոնխո - Մունալ 7,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 7,0մգ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ցինոն դեղահատեր</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250մգ,</w:t>
              <w:br/>
              <w:t>բլիստերում</w:t>
              <w:br/>
              <w:t>(100/10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rPr>
            </w:pPr>
            <w:r>
              <w:rPr>
                <w:rFonts w:cs="Sylfaen" w:ascii="Sylfaen" w:hAnsi="Sylfaen"/>
                <w:color w:val="00B05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rPr>
            </w:pPr>
            <w:r>
              <w:rPr>
                <w:rFonts w:cs="Sylfaen" w:ascii="Sylfaen" w:hAnsi="Sylfaen"/>
                <w:b/>
                <w:color w:val="00B050"/>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 ռետարդ</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երկարատև</w:t>
              <w:br/>
              <w:t>ձերբազատմամբ,  100մգ հ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Սոդիկ</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 75մգ/3մլ,</w:t>
              <w:br/>
              <w:t>3մլ ամպուլներ N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ակ</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ոնդող,5%- 50գ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7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բազոլ ներարկման</w:t>
              <w:br/>
              <w:t>լուծույթ 1մլ</w:t>
            </w:r>
          </w:p>
        </w:tc>
        <w:tc>
          <w:tcPr>
            <w:tcW w:w="992"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լուծույթ</w:t>
              <w:br/>
              <w:t>ներարկման,1% 1մլ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մեդրոլ 1% - 1,0</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1%,10մգ/մլ,</w:t>
              <w:br/>
              <w:t>1մլ ամպուլներ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պրոսպա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կախույթ</w:t>
              <w:br/>
              <w:t>ներարկման</w:t>
              <w:br/>
              <w:t>5մգ/մլ+2մգ/մլ,</w:t>
              <w:br/>
              <w:t>1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կլոֆենակ Օֆթալմիկ</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1մգ/մլ,</w:t>
              <w:br/>
              <w:t>10մլ պլաստիկե</w:t>
              <w:b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քսամետազոն ակնակաթիլներ 10մ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կնակաթիլներ,  1մգ/մլ, </w:t>
              <w:br/>
              <w:t>10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քսամեթազոն 4մգ/մլ</w:t>
              <w:br/>
              <w:t>ներարկման լուծույթ</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w:t>
              <w:br/>
              <w:t xml:space="preserve">ներարկման,4մգ/մլ, </w:t>
              <w:br/>
              <w:t>1մլ ամպուլներ N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գոկսին 0,25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0,25մգ հ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տրալեքս 50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450մգ+50մգ N6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պակին խրոնո</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 xml:space="preserve">թաղանթապատ, </w:t>
              <w:br/>
              <w:t>երկարատև</w:t>
              <w:br/>
              <w:t>ազդեցության, 300մգ  N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կվատոր 10/5մգ</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10մգ+5մգ,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Էքսֆորժ e10մգ/160մգ </w:t>
              <w:br/>
              <w:t>vamloset</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թաղանթապատ 10մգ+160մգ, բլիստերում 28/2x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7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7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նալապրիլ H</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10մգ+25մգ,  N 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1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1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ուֆիլին 15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15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ուֆիլին 24մգ/մ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լուծույթ ներարկման  </w:t>
              <w:br/>
              <w:t>19,2մգ/մլ+4,8մգ/մլ,</w:t>
              <w:br/>
              <w:t>5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րիթրոմիցի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քսուք</w:t>
              <w:br/>
              <w:t>10000ԱՄ/գ,</w:t>
              <w:br/>
              <w:t>10գ ալյումինե</w:t>
              <w:br/>
              <w:t>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սֆոլե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 ներարկման,250մգ/5մլ, 5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լիվեր Ֆորտե</w:t>
            </w:r>
          </w:p>
        </w:tc>
        <w:tc>
          <w:tcPr>
            <w:tcW w:w="99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ղապատիճներ</w:t>
              <w:br/>
              <w:t>300մգ+6մգ+6մգ+6մգ+6</w:t>
              <w:br/>
              <w:t>մկգ+30մգ+6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ֆլյուսալ</w:t>
            </w:r>
          </w:p>
        </w:tc>
        <w:tc>
          <w:tcPr>
            <w:tcW w:w="99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ղացիր շնչառման,50մկգ/դեղաչափ+ 250մկգ/դեղաչափ, 60 դեղաչափ ալյումինե տարայում դեղաչափիչ մխոցով</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Զեկո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պատիճ 150մգN 1</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Թիմոլո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0,5% 5մլ շշիկ,լակնակաթիլնե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եոտարդ 35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w:t>
              <w:br/>
              <w:t>երկարատև</w:t>
              <w:br/>
              <w:t>ձերբազատմամբ, 350մգ հ4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Իպիգրիքս 15մգ/մլ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15մգ/մլ, 1մլ ամպուլներ (10/2x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նդապամիդ</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դահատեր</w:t>
              <w:br/>
              <w:t>թաղանթապատ, երկարատև աստիճանաբար ձերբազատմամբ, 1.5մգ  N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ֆե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400մգ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թաղանթապատ, աղելույծ 25մգ, բլիստերում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10% քսուք </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սուք,100մգ/գ, 40գ ալյումինե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ոտոն 1000 50գ</w:t>
            </w:r>
          </w:p>
        </w:tc>
        <w:tc>
          <w:tcPr>
            <w:tcW w:w="992" w:type="dxa"/>
            <w:tcBorders>
              <w:bottom w:val="single" w:sz="4" w:space="0" w:color="000000"/>
              <w:right w:val="single" w:sz="4" w:space="0" w:color="000000"/>
            </w:tcBorders>
            <w:vAlign w:val="center"/>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դոնդող,100000ՄՄ/գ,</w:t>
              <w:br/>
              <w:t>50գ, ալյումինե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կրոլի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նակաթիլներ</w:t>
              <w:br/>
              <w:t>20մգ/մլ, 10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Լեգալոն 140 </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պատիճներ,140մգ, բլիստերում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ի</w:t>
              <w:br/>
              <w:t>հիդրոքլորիդ</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պատիճներ</w:t>
              <w:br/>
              <w:t>2մգ,</w:t>
              <w:br/>
              <w:t>բլիստերում</w:t>
              <w:br/>
              <w:t xml:space="preserve">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 - թիրոքսին 10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100մգ N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րդեստի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5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մոլեպ</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50մգ</w:t>
              <w:br/>
              <w:t>(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րոտո 2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20մգ  N20</w:t>
              <w:br/>
              <w:t>բլիստեր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դոկային 2%</w:t>
            </w:r>
          </w:p>
        </w:tc>
        <w:tc>
          <w:tcPr>
            <w:tcW w:w="992"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լուծույթ</w:t>
              <w:br/>
              <w:t>ներարկման,100մգ/մլ,</w:t>
              <w:br/>
              <w:t>2% - 2.0մլ h10 ամպուլնե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992"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դեղահատեր</w:t>
              <w:br/>
              <w:t>թաղանթապատ, 100մգ N28</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6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6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ալցեմի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250մգ+50ՄՄ+2մգ+0,5</w:t>
              <w:br/>
              <w:t>մգ+0,5մգ+ 50մկգ,</w:t>
              <w:br/>
              <w:t>պլաստիկե</w:t>
              <w:br/>
              <w:t>տարայում (30,60,1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7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7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լցիում D3</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ծամելու, նարնջի</w:t>
              <w:br/>
              <w:t>համով, 1250մգ+5մկգ,</w:t>
              <w:br/>
              <w:t>պլաստիկե տարայում</w:t>
              <w:br/>
              <w:t>500մգ  N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պտոպրիլ 5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50մգ,</w:t>
              <w:br/>
              <w:t>բլիստերում (2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 հանուկ</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20մգ,</w:t>
              <w:br/>
              <w:t>բլիստերում (10) և</w:t>
              <w:br/>
              <w:t>ապակե տարայում N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վ. ոգեթուրմ.</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ոգեթուրմ</w:t>
              <w:br/>
              <w:t>200մգ/մլ,</w:t>
              <w:br/>
              <w:t xml:space="preserve">30մլ ապակե շշի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վինտոն ֆորտե</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1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դիկետ Ռետարդ-20</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հաբ N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2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2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վիդիլ 12.5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12.5մգ հ28</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րդարոն 20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բաժանելի,  20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տիֆեն  1 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1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նալոգ 40</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կախույթ</w:t>
              <w:br/>
              <w:t>ներարկման</w:t>
              <w:br/>
              <w:t>40մգ/մլ,</w:t>
              <w:br/>
              <w:t>1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ռետարդ</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երկարատև</w:t>
              <w:br/>
              <w:t>ձերբազատմամբ</w:t>
              <w:br/>
              <w:t>150մգ,</w:t>
              <w:br/>
              <w:t>ապակե տարայում</w:t>
              <w:br/>
              <w:t>(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100մգ/2մլ</w:t>
              <w:br/>
              <w:t>ներարկման լուծույթ</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100մգ/2մլ,</w:t>
              <w:br/>
              <w:t>2մլ ամպուլներ</w:t>
              <w:br/>
              <w:t>(10/2x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Սենտոր 100/12,5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100մգ+12,5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արդիոմագնիլ </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հատեր թաղանթապատ 150մգ+30,39մգ, ապակե տարայում ( 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Պրենեսա 4մգ/1,25մգ</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4մգ+1,25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227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Հիդրոկորտիզոն  </w:t>
            </w:r>
            <w:r>
              <w:rPr>
                <w:rFonts w:cs="Sylfaen" w:ascii="Sylfaen" w:hAnsi="Sylfaen"/>
                <w:sz w:val="20"/>
                <w:szCs w:val="20"/>
              </w:rPr>
              <w:t>ակնաքսուք</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կնաքսուք</w:t>
            </w:r>
            <w:r>
              <w:rPr>
                <w:rFonts w:cs="Arial" w:ascii="Sylfaen" w:hAnsi="Sylfaen"/>
                <w:sz w:val="20"/>
                <w:szCs w:val="20"/>
              </w:rPr>
              <w:t>,5</w:t>
            </w:r>
            <w:r>
              <w:rPr>
                <w:rFonts w:cs="Sylfaen" w:ascii="Sylfaen" w:hAnsi="Sylfaen"/>
                <w:sz w:val="20"/>
                <w:szCs w:val="20"/>
              </w:rPr>
              <w:t>մգ</w:t>
            </w:r>
            <w:r>
              <w:rPr>
                <w:rFonts w:cs="Arial" w:ascii="Sylfaen" w:hAnsi="Sylfaen"/>
                <w:sz w:val="20"/>
                <w:szCs w:val="20"/>
              </w:rPr>
              <w:t>/</w:t>
            </w:r>
            <w:r>
              <w:rPr>
                <w:rFonts w:cs="Sylfaen" w:ascii="Sylfaen" w:hAnsi="Sylfaen"/>
                <w:sz w:val="20"/>
                <w:szCs w:val="20"/>
              </w:rPr>
              <w:t>գ</w:t>
            </w:r>
            <w:r>
              <w:rPr>
                <w:rFonts w:cs="Arial" w:ascii="Sylfaen" w:hAnsi="Sylfaen"/>
                <w:sz w:val="20"/>
                <w:szCs w:val="20"/>
              </w:rPr>
              <w:t>,</w:t>
              <w:br/>
              <w:t>3</w:t>
            </w:r>
            <w:r>
              <w:rPr>
                <w:rFonts w:cs="Sylfaen" w:ascii="Sylfaen" w:hAnsi="Sylfaen"/>
                <w:sz w:val="20"/>
                <w:szCs w:val="20"/>
              </w:rPr>
              <w:t>գ</w:t>
            </w:r>
            <w:r>
              <w:rPr>
                <w:rFonts w:cs="Arial" w:ascii="Sylfaen" w:hAnsi="Sylfaen"/>
                <w:sz w:val="20"/>
                <w:szCs w:val="20"/>
              </w:rPr>
              <w:t xml:space="preserve"> </w:t>
            </w:r>
            <w:r>
              <w:rPr>
                <w:rFonts w:cs="Sylfaen" w:ascii="Sylfaen" w:hAnsi="Sylfaen"/>
                <w:sz w:val="20"/>
                <w:szCs w:val="20"/>
              </w:rPr>
              <w:t>ալյումինե</w:t>
            </w:r>
            <w:r>
              <w:rPr>
                <w:rFonts w:cs="Arial" w:ascii="Sylfaen" w:hAnsi="Sylfaen"/>
                <w:sz w:val="20"/>
                <w:szCs w:val="20"/>
              </w:rPr>
              <w:br/>
            </w:r>
            <w:r>
              <w:rPr>
                <w:rFonts w:cs="Sylfaen" w:ascii="Sylfaen" w:hAnsi="Sylfaen"/>
                <w:sz w:val="20"/>
                <w:szCs w:val="20"/>
              </w:rPr>
              <w:t>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Հիպոթիազիդ 10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100մգ  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Ջրածնի պերոքսիդ</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 3% - 10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լդրոնատ 50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500մգ  N6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3</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գիլոկ</w:t>
            </w:r>
          </w:p>
        </w:tc>
        <w:tc>
          <w:tcPr>
            <w:tcW w:w="992"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Sylfaen" w:hAnsi="Sylfaen"/>
                <w:sz w:val="20"/>
                <w:szCs w:val="20"/>
              </w:rPr>
              <w:t xml:space="preserve"> </w:t>
            </w:r>
            <w:r>
              <w:rPr>
                <w:rFonts w:cs="Sylfaen" w:ascii="Sylfaen" w:hAnsi="Sylfaen"/>
                <w:sz w:val="20"/>
                <w:szCs w:val="20"/>
              </w:rPr>
              <w:t>ապակե</w:t>
            </w:r>
            <w:r>
              <w:rPr>
                <w:rFonts w:cs="Arial" w:ascii="Sylfaen" w:hAnsi="Sylfaen"/>
                <w:sz w:val="20"/>
                <w:szCs w:val="20"/>
              </w:rPr>
              <w:t xml:space="preserve"> </w:t>
            </w:r>
            <w:r>
              <w:rPr>
                <w:rFonts w:cs="Sylfaen" w:ascii="Sylfaen" w:hAnsi="Sylfaen"/>
                <w:sz w:val="20"/>
                <w:szCs w:val="20"/>
              </w:rPr>
              <w:t>տարայում</w:t>
            </w:r>
            <w:r>
              <w:rPr>
                <w:rFonts w:cs="Arial" w:ascii="Sylfaen" w:hAnsi="Sylfaen"/>
                <w:sz w:val="20"/>
                <w:szCs w:val="20"/>
              </w:rPr>
              <w:t>,100մգ N6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կոլ- Բորիմեդ 40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7,5մգ/գ+40մգ/գ, 40գ,</w:t>
              <w:br/>
              <w:t>ալյումինե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5</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992"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ուծույթ</w:t>
              <w:br/>
              <w:t>ներարկման, 100մգ/մլ+2,5մգ/մլ, 1մլ</w:t>
              <w:br/>
              <w:t>ամպուլներ  N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6</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4մգ,</w:t>
              <w:br/>
              <w:t>պլաստիկե</w:t>
              <w:br/>
              <w:t>տարայում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7</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դոկալմ 15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15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Յոդ 5% - 30մ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թ 5%(50մգ/մլ, 30,0մլ),ապա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9</w:t>
            </w:r>
          </w:p>
        </w:tc>
        <w:tc>
          <w:tcPr>
            <w:tcW w:w="227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w:t>
              <w:br/>
              <w:t>ներարկման,250մգ/մլ,</w:t>
              <w:br/>
              <w:t>5մլ ամպուլներ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0</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10մգ/մլ,</w:t>
              <w:br/>
              <w:t>1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50մգ,</w:t>
              <w:br/>
              <w:t>պլաստիկե</w:t>
              <w:br/>
              <w:t>տարայում (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2</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զակար</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ցողաշիթ քթի</w:t>
              <w:br/>
              <w:t>0,5մգ/մլ,</w:t>
              <w:br/>
              <w:t>15մլ պլաստիկե</w:t>
              <w:br/>
              <w:t>տարայ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3</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շ-ԱՐՓԻ</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40մգ, բլիստերում (2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4</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վոկային 0,5% 2մ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5մգ/մլ, 2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ակոմ</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250մգ+25մգ,</w:t>
              <w:br/>
              <w:t>բլիստերում</w:t>
              <w:br/>
              <w:t>N 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եբիվոլոլ</w:t>
            </w:r>
          </w:p>
        </w:tc>
        <w:tc>
          <w:tcPr>
            <w:tcW w:w="992"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դեղահատեր 4 մասի բաժանվող 5մգ  բլիստերում (28/2x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3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3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7</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բիլետ պլյուս</w:t>
            </w:r>
          </w:p>
        </w:tc>
        <w:tc>
          <w:tcPr>
            <w:tcW w:w="992"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ղահատեր</w:t>
              <w:br/>
              <w:t>թաղանթապատ,5մգ+25մգ,</w:t>
              <w:br/>
              <w:t>բլիստերում (28/2x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 20%</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200մգ/մլ,</w:t>
              <w:br/>
              <w:t>5մլ ամպուլներ</w:t>
              <w:br/>
              <w:t xml:space="preserve">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իսվող հաբեր</w:t>
              <w:br/>
              <w:t>800մգ,</w:t>
              <w:br/>
              <w:t>ապակե տարայում հ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20"/>
                <w:szCs w:val="20"/>
              </w:rPr>
            </w:pPr>
            <w:r>
              <w:rPr>
                <w:rFonts w:cs="Arial" w:ascii="Sylfaen" w:hAnsi="Sylfaen"/>
                <w:color w:val="000000"/>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20"/>
                <w:szCs w:val="20"/>
              </w:rPr>
            </w:pPr>
            <w:r>
              <w:rPr>
                <w:rFonts w:cs="Arial" w:ascii="Sylfaen" w:hAnsi="Sylfaen"/>
                <w:color w:val="000000"/>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դնիզոլո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5մգ, բլիստերում (10, 50/5x10/)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Պենտատրոպ</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10մգ/մլ,</w:t>
              <w:br/>
              <w:t>5մլ պլաստիկե</w:t>
              <w:br/>
              <w:t>սրվակ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2</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վերտի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24մգ,</w:t>
              <w:br/>
              <w:t>բլիստերում (60/2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3</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նանգին դրաժե</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140մգ+158մգ,պլաստիկե տարայում</w:t>
              <w:br/>
              <w:t>(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րացետամո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500մգ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լոպիդոգրե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75մգ,</w:t>
              <w:br/>
              <w:t>բլիստերում</w:t>
              <w:br/>
              <w:t>28/2x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3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3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նեսա 8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8մգ,</w:t>
              <w:br/>
              <w:t>բլիստերում (30/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7</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ստարիում 1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10մգ,</w:t>
              <w:br/>
              <w:t>պլաստիկե տարայում,հ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8</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իզին 35մգ</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թաղանթապատ,</w:t>
              <w:br/>
              <w:t>երկարատև Կարգավորվող</w:t>
              <w:br/>
              <w:t>ձերբազատմամբ</w:t>
              <w:br/>
              <w:t>35մգ,</w:t>
              <w:br/>
              <w:t>բլիստերում (60/6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իմեկոր 2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2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0</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նիտիդին 15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150մգ 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1</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րոմբոպո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75մգ,</w:t>
              <w:br/>
              <w:t>աղելույծ թաղանթապատ,վարդագույն,30/3x10/բլիստերում</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2</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ուֆո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40մգ/մլ,</w:t>
              <w:br/>
              <w:t>10մլ պլաստիկե</w:t>
              <w:b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3</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992" w:type="dxa"/>
            <w:tcBorders>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Arial" w:ascii="Sylfaen" w:hAnsi="Sylfaen"/>
                <w:sz w:val="20"/>
                <w:szCs w:val="20"/>
              </w:rPr>
              <w:br/>
            </w:r>
            <w:r>
              <w:rPr>
                <w:rFonts w:cs="Sylfaen" w:ascii="Sylfaen" w:hAnsi="Sylfaen"/>
                <w:sz w:val="20"/>
                <w:szCs w:val="20"/>
              </w:rPr>
              <w:t>թաղանթապատ</w:t>
            </w:r>
            <w:r>
              <w:rPr>
                <w:rFonts w:cs="Arial" w:ascii="Sylfaen" w:hAnsi="Sylfaen"/>
                <w:sz w:val="20"/>
                <w:szCs w:val="20"/>
              </w:rPr>
              <w:t xml:space="preserve"> ,400մգ 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4</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992" w:type="dxa"/>
            <w:tcBorders>
              <w:bottom w:val="single" w:sz="4" w:space="0" w:color="000000"/>
              <w:right w:val="single" w:sz="4" w:space="0" w:color="000000"/>
            </w:tcBorders>
            <w:vAlign w:val="center"/>
          </w:tcPr>
          <w:p>
            <w:pPr>
              <w:pStyle w:val="Normal"/>
              <w:rPr/>
            </w:pPr>
            <w:r>
              <w:rPr>
                <w:rFonts w:cs="Sylfaen" w:ascii="Sylfaen" w:hAnsi="Sylfaen"/>
                <w:sz w:val="20"/>
                <w:szCs w:val="20"/>
              </w:rPr>
              <w:t>դեղապատիճներ</w:t>
            </w:r>
            <w:r>
              <w:rPr>
                <w:rFonts w:cs="Arial" w:ascii="Sylfaen" w:hAnsi="Sylfaen"/>
                <w:sz w:val="20"/>
                <w:szCs w:val="20"/>
              </w:rPr>
              <w:br/>
            </w:r>
            <w:r>
              <w:rPr>
                <w:rFonts w:cs="Sylfaen" w:ascii="Sylfaen" w:hAnsi="Sylfaen"/>
                <w:sz w:val="20"/>
                <w:szCs w:val="20"/>
              </w:rPr>
              <w:t>կոշտ</w:t>
            </w:r>
            <w:r>
              <w:rPr>
                <w:rFonts w:cs="Arial" w:ascii="Sylfaen" w:hAnsi="Sylfaen"/>
                <w:sz w:val="20"/>
                <w:szCs w:val="20"/>
              </w:rPr>
              <w:t>, 300մգN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5</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օքսերուտին</w:t>
              <w:br/>
              <w:t xml:space="preserve"> 2% դոնդող</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նդող</w:t>
              <w:br/>
              <w:t>20մգ/գ,</w:t>
              <w:br/>
              <w:t>40գ ալյումինե</w:t>
              <w:br/>
              <w:t>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6</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ետրակային 1%</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կնակաթիլներ,10մգ/մլ, </w:t>
              <w:br/>
              <w:t>10մլ պլաստիկե</w:t>
              <w:br/>
              <w:t>սրվակ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7</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ադեքս</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դեղակախույթ,3մգ/մլ+1մգ/մլ,</w:t>
              <w:br/>
              <w:t>5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եքս</w:t>
              <w:br/>
              <w:t>ակնակաթիլներ</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 0.3% 5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ամսո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w:t>
              <w:br/>
              <w:t>կարգավորվող</w:t>
              <w:br/>
              <w:t>ձերբազատմամբ</w:t>
              <w:br/>
              <w:t>0.4մգ,բլիստերում</w:t>
              <w:br/>
              <w:t>N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0</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մոքսիֆեն  20 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20մգ հ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ազմալգո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500մգ+5մգ+ 0,1մգ,</w:t>
              <w:br/>
              <w:t>բլիստերում   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2</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Սպազմալգոն ներարկման լուծույթ 2մլ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1000մգ/2մլ+4մգ/2մլ+ 0,04մգ/2մլ, 2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3</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իրտ 96% - 250մ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 96% -25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4</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րդալուդ</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2մգ</w:t>
              <w:br/>
              <w:t>(30 /3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5</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նաֆլանի քսուսք</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սուք արտաքին կիրառման,0,25մգ/գ, 15գ ալյումինե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6</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Սեպտոլետե պլյուս մեղր և լայմ </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ստեղներ,5մգ+1մգ, բլիստերում (18/2x9/)</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7</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նեֆրոն</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իլներ ներքին ընդունման 0,79մլ/մլ, 20մլ ապակե 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Սուլֆասալազի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w:t>
              <w:br/>
              <w:t>500մգ,</w:t>
              <w:br/>
              <w:t>բլիստերում (50/5x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9</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20մգ/մ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w:t>
              <w:br/>
              <w:t>ներարկման, 20մգ/մլ,</w:t>
              <w:br/>
              <w:t>1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0</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նադոնդող,20% (8.3մգ/գ),</w:t>
              <w:br/>
              <w:t>5գ պարկու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20"/>
                <w:szCs w:val="20"/>
              </w:rPr>
            </w:pPr>
            <w:r>
              <w:rPr>
                <w:rFonts w:cs="Arial" w:ascii="Sylfaen" w:hAnsi="Sylfaen"/>
                <w:color w:val="000000"/>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20"/>
                <w:szCs w:val="20"/>
              </w:rPr>
            </w:pPr>
            <w:r>
              <w:rPr>
                <w:rFonts w:cs="Arial" w:ascii="Sylfaen" w:hAnsi="Sylfaen"/>
                <w:color w:val="000000"/>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1</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 5մլ</w:t>
              <w:br/>
              <w:t>ներարկման լուծույթ</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 ն/ե և մ/մ</w:t>
              <w:br/>
              <w:t>ներարկման</w:t>
              <w:br/>
              <w:t>42,5մգ/մլ,</w:t>
              <w:br/>
              <w:t>5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2</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րբիֆեր Դուրուլես</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թաղանթապատ</w:t>
              <w:br/>
              <w:t>320մգ+60մգ, ապակե</w:t>
              <w:br/>
              <w:t>տարայում (30,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3</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արֆարին 2,5</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2.5մգ     N10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զիՊրես</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նակաթիլներ</w:t>
              <w:br/>
              <w:t>20մգ/մլ,</w:t>
              <w:br/>
              <w:t>5մլ պլաստիկե 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տ.B6</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ե/մ, մ/մ և ն/ե ներարկման,50մգ/մլ, 1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6</w:t>
            </w:r>
          </w:p>
        </w:tc>
        <w:tc>
          <w:tcPr>
            <w:tcW w:w="227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ոլտարեն ռապիդ</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թաղանթապատ,50մգ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7</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երոշպիրո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25 մգ</w:t>
              <w:br/>
              <w:t>բլիստերում  N2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9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9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8</w:t>
            </w:r>
          </w:p>
        </w:tc>
        <w:tc>
          <w:tcPr>
            <w:tcW w:w="227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լիդո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եր</w:t>
              <w:br/>
              <w:t>ենթալեզվային,60մգ,</w:t>
              <w:br/>
              <w:t>բլիստերում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9</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ալոկորդի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կաթիլներ)18,4մգ/մլ+ 18,4մգ/մլ,</w:t>
              <w:br/>
              <w:t>20մլ,  ապակե 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0</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պրոֆլօքսացին</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500մգ, N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ուկա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10մգ/2մլ,</w:t>
              <w:br/>
              <w:t>2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2</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Ցեֆտրիաքսիոն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դեղափոշի</w:t>
            </w:r>
            <w:r>
              <w:rPr>
                <w:rFonts w:cs="Arial" w:ascii="Sylfaen" w:hAnsi="Sylfaen"/>
                <w:sz w:val="20"/>
                <w:szCs w:val="20"/>
              </w:rPr>
              <w:t xml:space="preserve"> </w:t>
            </w:r>
            <w:r>
              <w:rPr>
                <w:rFonts w:cs="Sylfaen" w:ascii="Sylfaen" w:hAnsi="Sylfaen"/>
                <w:sz w:val="20"/>
                <w:szCs w:val="20"/>
              </w:rPr>
              <w:t>ներարկման</w:t>
            </w:r>
            <w:r>
              <w:rPr>
                <w:rFonts w:cs="Arial" w:ascii="Sylfaen" w:hAnsi="Sylfaen"/>
                <w:sz w:val="20"/>
                <w:szCs w:val="20"/>
              </w:rPr>
              <w:br/>
            </w:r>
            <w:r>
              <w:rPr>
                <w:rFonts w:cs="Sylfaen" w:ascii="Sylfaen" w:hAnsi="Sylfaen"/>
                <w:sz w:val="20"/>
                <w:szCs w:val="20"/>
              </w:rPr>
              <w:t>լուծույթի</w:t>
            </w:r>
            <w:r>
              <w:rPr>
                <w:rFonts w:cs="Arial" w:ascii="Sylfaen" w:hAnsi="Sylfaen"/>
                <w:sz w:val="20"/>
                <w:szCs w:val="20"/>
              </w:rPr>
              <w:t xml:space="preserve"> 1</w:t>
            </w:r>
            <w:r>
              <w:rPr>
                <w:rFonts w:cs="Sylfaen" w:ascii="Sylfaen" w:hAnsi="Sylfaen"/>
                <w:sz w:val="20"/>
                <w:szCs w:val="20"/>
              </w:rPr>
              <w:t>գ</w:t>
            </w:r>
            <w:r>
              <w:rPr>
                <w:rFonts w:cs="Arial" w:ascii="Sylfaen" w:hAnsi="Sylfaen"/>
                <w:sz w:val="20"/>
                <w:szCs w:val="20"/>
              </w:rPr>
              <w:t xml:space="preserve">, </w:t>
            </w:r>
            <w:r>
              <w:rPr>
                <w:rFonts w:cs="Sylfaen" w:ascii="Sylfaen" w:hAnsi="Sylfaen"/>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7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7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3</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եբրոլիզին 5.0</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w:t>
              <w:br/>
              <w:t>ներարկման</w:t>
              <w:br/>
              <w:t>215,2մգ/մլ,</w:t>
              <w:br/>
              <w:t>5մլ ամպուլներ (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4</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Ցիանոկոբալամին </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մ/մ կամ ե/մ ներարկման,0,5մգ/մլ, 1մլ ամպուլներ (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5</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դեստոն 20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200մգ  N 5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6</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մեպրազոլ</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պատիճներ</w:t>
              <w:br/>
              <w:t>20մգ,</w:t>
              <w:br/>
              <w:t>բլիստերում (30/2x15/)</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7</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ֆտան կատախրոմ</w:t>
            </w:r>
          </w:p>
        </w:tc>
        <w:tc>
          <w:tcPr>
            <w:tcW w:w="992" w:type="dxa"/>
            <w:tcBorders>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Tahoma" w:ascii="Sylfaen" w:hAnsi="Sylfaen"/>
                <w:sz w:val="18"/>
                <w:szCs w:val="18"/>
              </w:rPr>
              <w:t>ակնակաթիլներ</w:t>
              <w:br/>
              <w:t>0,675մգ/մլ+2մգ/մլ+20մ</w:t>
              <w:br/>
              <w:t>գ/մլ,</w:t>
              <w:br/>
              <w:t>10մլ պլաստիկե</w:t>
              <w:b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8</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քսիբրալ 3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30մգ  հ20,դեղապատիճներ</w:t>
              <w:br/>
              <w:t>դանդաղ</w:t>
              <w:br/>
              <w:t>ձերբազատմամ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9</w:t>
            </w:r>
          </w:p>
        </w:tc>
        <w:tc>
          <w:tcPr>
            <w:tcW w:w="227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ոլաթթու </w:t>
            </w:r>
          </w:p>
        </w:tc>
        <w:tc>
          <w:tcPr>
            <w:tcW w:w="99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դեղահատեր 5մգ, բլիստերում (48/2x24/)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4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4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ուրոսեմիդ</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ւծույթ ներարկման,10մգ/մլ,</w:t>
              <w:br/>
              <w:t>2մլ ամպուլներ N1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B050"/>
                <w:sz w:val="18"/>
                <w:szCs w:val="18"/>
                <w:lang w:val="hy-AM"/>
              </w:rPr>
            </w:pPr>
            <w:r>
              <w:rPr>
                <w:rFonts w:cs="Sylfaen" w:ascii="Sylfaen" w:hAnsi="Sylfaen"/>
                <w:color w:val="00B050"/>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color w:val="00B050"/>
                <w:sz w:val="20"/>
                <w:szCs w:val="20"/>
              </w:rPr>
            </w:pPr>
            <w:r>
              <w:rPr>
                <w:rFonts w:cs="Arial" w:ascii="Sylfaen" w:hAnsi="Sylfaen"/>
                <w:color w:val="00B05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B050"/>
                <w:sz w:val="20"/>
                <w:szCs w:val="20"/>
                <w:lang w:val="hy-AM"/>
              </w:rPr>
            </w:pPr>
            <w:r>
              <w:rPr>
                <w:rFonts w:cs="Sylfaen" w:ascii="Sylfaen" w:hAnsi="Sylfaen"/>
                <w:b/>
                <w:color w:val="00B050"/>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1</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ուրասեմիդ 40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 40մգ  N4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2</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իզիոտենզ 0,4մգ</w:t>
            </w:r>
          </w:p>
        </w:tc>
        <w:tc>
          <w:tcPr>
            <w:tcW w:w="992"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եղահատեր</w:t>
              <w:br/>
              <w:t>թաղանթապատ 0.2մգ  N 14</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3</w:t>
            </w:r>
          </w:p>
        </w:tc>
        <w:tc>
          <w:tcPr>
            <w:tcW w:w="2271"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վադրիցա հ</w:t>
            </w:r>
          </w:p>
        </w:tc>
        <w:tc>
          <w:tcPr>
            <w:tcW w:w="992"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4</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c>
          <w:tcPr>
            <w:tcW w:w="992"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10 կիսվող հաբեր, բլիստերներ, N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5</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992"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5 կապսուլաներ, բլիստերներ N 30</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6</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7</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զիթրոմիցի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վադետրիմ պլյուս</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0</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ոքսիկլավ դ/կախույթ 156.25մգ/5մլ 100մ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1</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ոքսիկլավ 375մգ</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2</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իլա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3</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եպանտեն նրբաքսու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4</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րգոֆերո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5</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ւֆեն օշարա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6</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գոցե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7</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ագնեֆար B6</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8</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եգիդրո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9</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Ստրեպսիլս  մեղր և լայմ </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0</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բեյբի 2-5տարեկա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1</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կիդս 4-7տարեկա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2</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խիսա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3</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նոտեն մանկական</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4</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րոբերրի</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5</w:t>
            </w:r>
          </w:p>
        </w:tc>
        <w:tc>
          <w:tcPr>
            <w:tcW w:w="227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րոպոլ</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176</w:t>
            </w:r>
          </w:p>
        </w:tc>
        <w:tc>
          <w:tcPr>
            <w:tcW w:w="2271"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յուիֆորտ օշարակ</w:t>
            </w:r>
          </w:p>
        </w:tc>
        <w:tc>
          <w:tcPr>
            <w:tcW w:w="99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lang w:val="hy-AM"/>
              </w:rPr>
              <w:t>177</w:t>
            </w:r>
          </w:p>
        </w:tc>
        <w:tc>
          <w:tcPr>
            <w:tcW w:w="227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ուրացիլին փոշի 0,02</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lang w:val="hy-AM"/>
              </w:rPr>
              <w:t>177</w:t>
            </w:r>
          </w:p>
        </w:tc>
        <w:tc>
          <w:tcPr>
            <w:tcW w:w="227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արիումի սուլֆատ100գ</w:t>
            </w:r>
          </w:p>
        </w:tc>
        <w:tc>
          <w:tcPr>
            <w:tcW w:w="992"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425"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083"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00B050"/>
          <w:sz w:val="20"/>
          <w:lang w:val="hy-AM"/>
        </w:rPr>
      </w:pPr>
      <w:r>
        <w:rPr>
          <w:rFonts w:cs="Sylfaen" w:ascii="Sylfaen" w:hAnsi="Sylfaen"/>
          <w:color w:val="00B050"/>
          <w:sz w:val="20"/>
          <w:lang w:val="hy-AM"/>
        </w:rPr>
        <w:t>Կանաչ նշումով դեղորայքի համար նշված են առավելագույն քանակները։</w:t>
      </w:r>
    </w:p>
    <w:p>
      <w:pPr>
        <w:pStyle w:val="Normal"/>
        <w:rPr>
          <w:rFonts w:ascii="Sylfaen" w:hAnsi="Sylfaen" w:cs="Sylfaen"/>
          <w:color w:val="00B050"/>
          <w:sz w:val="20"/>
          <w:lang w:val="es-ES"/>
        </w:rPr>
      </w:pPr>
      <w:r>
        <w:rPr>
          <w:rFonts w:cs="Sylfaen" w:ascii="Sylfaen" w:hAnsi="Sylfaen"/>
          <w:color w:val="00B050"/>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3</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ԴԵՂՈՐԱՅՔԻ և ՊԱՏՎԱՍՏԱ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0418" w:type="dxa"/>
        <w:jc w:val="left"/>
        <w:tblInd w:w="-714" w:type="dxa"/>
        <w:tblLayout w:type="fixed"/>
        <w:tblCellMar>
          <w:top w:w="0" w:type="dxa"/>
          <w:left w:w="108" w:type="dxa"/>
          <w:bottom w:w="0" w:type="dxa"/>
          <w:right w:w="108" w:type="dxa"/>
        </w:tblCellMar>
      </w:tblPr>
      <w:tblGrid>
        <w:gridCol w:w="709"/>
        <w:gridCol w:w="2164"/>
        <w:gridCol w:w="425"/>
        <w:gridCol w:w="530"/>
        <w:gridCol w:w="616"/>
        <w:gridCol w:w="518"/>
        <w:gridCol w:w="567"/>
        <w:gridCol w:w="567"/>
        <w:gridCol w:w="567"/>
        <w:gridCol w:w="425"/>
        <w:gridCol w:w="685"/>
        <w:gridCol w:w="685"/>
        <w:gridCol w:w="685"/>
        <w:gridCol w:w="685"/>
        <w:gridCol w:w="19"/>
        <w:gridCol w:w="571"/>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9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164"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դրենալին Հ/Տ սրվա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ոդիպին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մոկսիկլավ 625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մբրօքսոլ դեղահատ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նալգին լ-թ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նալգ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տենոլոլ 5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Աստալ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պրիլան 5/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լես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Բանեոց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իպրոլ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րեդուալ Ն աէր 20մկգ +50մկգ/դոզ 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Բետօպտիկ "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ետամեթազոն</w:t>
              <w:br/>
              <w:t>նրբաքսուք 0.1% 15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իմօպտ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տրիմոքսազ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լոբիլ ինտեն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Բրոնխո - Մունալ 7,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ցինոն դեղահատ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 ռետար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ոֆենակ-Սոդ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կլա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բազոլ ներարկման</w:t>
              <w:br/>
              <w:t>լուծույթ 1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մեդրոլ 1% - 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Դիպրոսպ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կլոֆենակ Օֆթալմ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քսամետազոն ակնակաթիլներ 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քսամեթազոն 4մգ/մլ</w:t>
              <w:br/>
              <w:t>ներարկման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գոկսին 0,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տրալեքս 5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եպակին խրոն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կվատոր 10/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Էքսֆորժ e10մգ/160մգ </w:t>
              <w:br/>
              <w:t>vamlose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նալապրիլ H</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ուֆիլին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ուֆիլին 24մգ/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րիթրոմից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սֆոլե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սլիվեր Ֆորտ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րֆլյուսա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Զեկ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Թիմոլ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Թեոտարդ 3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Իպիգրիքս 15մգ/մ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նդապամ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ֆե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Ինդոմետացին Սոֆարմա 10% քսուք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ոտոն 1000 5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եկրոլ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Լեգալոն 14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պերամիդի</w:t>
              <w:br/>
              <w:t>հիդրոքլոր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 - թիրոքսին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լորդեստ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մոլե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րոտո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դոկային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ալցեմ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լցիում D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պտոպրիլ 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 հանու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տվ. ոգեթուր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վինտոն ֆորտ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դիկետ Ռետարդ-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արվիդիլ 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րդարո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տիֆեն  1 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նալոգ 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ռետար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ետոնալ 100մգ/2մլ</w:t>
              <w:br/>
              <w:t>ներարկման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ո-Սենտոր 100/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արդիոմագնի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Պրենեսա 4մգ/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21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Հիդրոկորտիզոն  </w:t>
            </w:r>
            <w:r>
              <w:rPr>
                <w:rFonts w:cs="Sylfaen" w:ascii="Sylfaen" w:hAnsi="Sylfaen"/>
                <w:sz w:val="20"/>
                <w:szCs w:val="20"/>
              </w:rPr>
              <w:t>ակնաքսու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Հիպոթիազիդ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Ջրածնի պերոքս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լդրոնատ 5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3</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գիլո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կոլ- Բորիմեդ 4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5</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իդոկալմ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Յոդ 5% - 3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9</w:t>
            </w:r>
          </w:p>
        </w:tc>
        <w:tc>
          <w:tcPr>
            <w:tcW w:w="21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իկոտինաթթ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զակ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շ-ԱՐՓ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Նովոկային 0,5% 2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ակո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Նեբիվոլ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բիլետ պլյու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 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իրացետա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դնիզոլ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Պենտատրո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2</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վերտի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նանգին դրաժե</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արացետամ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Կլոպիդոգրե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նեսա 8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Պրեստարիում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8</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եդիզին 3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իմեկոր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Ռանիտիդին 1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1</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րոմբոպ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ուֆ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3</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4</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5</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օքսերուտին</w:t>
              <w:br/>
              <w:t xml:space="preserve"> 2% դոնդո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ետրակային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ադեք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ոբրեքս</w:t>
              <w:br/>
              <w:t>ակնակաթիլ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Տամս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Տամոքսիֆեն  20 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ազմալգ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Սպազմալգոն ներարկման լուծույթ 2մ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Սպիրտ 96% - 25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4</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րդալու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5</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նաֆլանի քսուս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6</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Սեպտոլետե պլյուս մեղր և լայ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7</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նեֆր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Սուլֆասալազ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9</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20մգ/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0</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1</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լկոսերիլ 5մլ</w:t>
              <w:br/>
              <w:t>ներարկման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2</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րբիֆեր Դուրուլե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3</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արֆարին 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զիՊրե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վիտ.B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6</w:t>
            </w:r>
          </w:p>
        </w:tc>
        <w:tc>
          <w:tcPr>
            <w:tcW w:w="21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ոլտարեն ռապ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երոշպիր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8</w:t>
            </w:r>
          </w:p>
        </w:tc>
        <w:tc>
          <w:tcPr>
            <w:tcW w:w="21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լիդ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9</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ալոկորդ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0</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իպրոֆլօքսաց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ուկա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2</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Ցեֆտրիաքսիո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Ցերեբրոլիզին 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4</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Ցիանոկոբալամ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5</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դեստո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6</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մեպրազ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7</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ֆտան կատախրո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8</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Օքսիբրալ 3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9</w:t>
            </w:r>
          </w:p>
        </w:tc>
        <w:tc>
          <w:tcPr>
            <w:tcW w:w="216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ոլաթթու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ուրոսեմ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1</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ուրասեմիդ 4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2</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Ֆիզիոտենզ 0,4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3</w:t>
            </w:r>
          </w:p>
        </w:tc>
        <w:tc>
          <w:tcPr>
            <w:tcW w:w="2164"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վադրիցա 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4</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5</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7</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զիթրոմից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կվադետրիմ պլյու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0</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Ամոքսիկլավ դ/կախույթ 156.25մգ/5մլ 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1</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ոքսիկլավ 37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2</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իլա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3</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եպանտեն նրբաքսու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4</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Էրգոֆեր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5</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Իբուպրուֆեն օշարա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6</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գոցե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7</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Մագնեֆար B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8</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Ռեգիդրո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9</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 xml:space="preserve">Ստրեպսիլս  մեղր և լայ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0</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բեյբի 2-5տարեկ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1</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տրում կիդս 4-7տարեկ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2</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խիս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3</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նոտեն մանկակ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4</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րոբերր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5</w:t>
            </w:r>
          </w:p>
        </w:tc>
        <w:tc>
          <w:tcPr>
            <w:tcW w:w="21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րոպ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176</w:t>
            </w:r>
          </w:p>
        </w:tc>
        <w:tc>
          <w:tcPr>
            <w:tcW w:w="2164" w:type="dxa"/>
            <w:tcBorders>
              <w:bottom w:val="single" w:sz="4" w:space="0" w:color="000000"/>
              <w:right w:val="single" w:sz="4" w:space="0" w:color="000000"/>
            </w:tcBorders>
            <w:vAlign w:val="center"/>
          </w:tcPr>
          <w:p>
            <w:pPr>
              <w:pStyle w:val="Normal"/>
              <w:rPr>
                <w:rFonts w:ascii="Sylfaen" w:hAnsi="Sylfaen" w:cs="Tahoma"/>
                <w:sz w:val="18"/>
                <w:szCs w:val="18"/>
              </w:rPr>
            </w:pPr>
            <w:r>
              <w:rPr>
                <w:rFonts w:cs="Tahoma" w:ascii="Sylfaen" w:hAnsi="Sylfaen"/>
                <w:sz w:val="18"/>
                <w:szCs w:val="18"/>
              </w:rPr>
              <w:t>ֆլյուիֆորտ օշարա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r>
              <w:rPr>
                <w:rFonts w:cs="Arial" w:ascii="Sylfaen" w:hAnsi="Sylfaen"/>
                <w:sz w:val="20"/>
                <w:szCs w:val="20"/>
                <w:lang w:val="hy-AM"/>
              </w:rPr>
              <w:t>177</w:t>
            </w:r>
          </w:p>
        </w:tc>
        <w:tc>
          <w:tcPr>
            <w:tcW w:w="216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ուրացիլին փոշի 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17</w:t>
            </w:r>
            <w:r>
              <w:rPr>
                <w:rFonts w:cs="Arial" w:ascii="Sylfaen" w:hAnsi="Sylfaen"/>
                <w:sz w:val="20"/>
                <w:szCs w:val="20"/>
              </w:rPr>
              <w:t>8</w:t>
            </w:r>
          </w:p>
          <w:p>
            <w:pPr>
              <w:pStyle w:val="Normal"/>
              <w:rPr>
                <w:rFonts w:ascii="Sylfaen" w:hAnsi="Sylfaen" w:cs="Arial"/>
                <w:sz w:val="20"/>
                <w:szCs w:val="20"/>
              </w:rPr>
            </w:pPr>
            <w:r>
              <w:rPr>
                <w:rFonts w:cs="Arial" w:ascii="Sylfaen" w:hAnsi="Sylfaen"/>
                <w:sz w:val="20"/>
                <w:szCs w:val="20"/>
              </w:rPr>
            </w:r>
          </w:p>
        </w:tc>
        <w:tc>
          <w:tcPr>
            <w:tcW w:w="2164"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արիումի սուլֆատ10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rPr>
            </w:pPr>
            <w:r>
              <w:rPr>
                <w:rFonts w:cs="Sylfaen"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Թիվ 13 պոլիկլլինիկա&gt;&gt; ՓԲԸ* (այսուհետ` Պատվիրատու) կողմից կազմակերպված` &lt;&lt;</w:t>
      </w:r>
      <w:r>
        <w:rPr>
          <w:rFonts w:cs="GHEA Grapalat;Arial" w:ascii="Sylfaen" w:hAnsi="Sylfaen"/>
          <w:sz w:val="20"/>
          <w:szCs w:val="20"/>
          <w:lang w:val="hy-AM"/>
        </w:rPr>
        <w:t>դեղորայքի և պատվաստանյութ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13ՊՈԼ-ՇՀԱՊՁԲ-17/3</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hy-AM"/>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1T10:49:00Z</dcterms:modified>
  <cp:revision>57</cp:revision>
  <dc:subject/>
  <dc:title/>
</cp:coreProperties>
</file>