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ՄԱՔ-ՊԸԾՁԲ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, որը գտնվում է ք. Արթիկ, Ազատության հրպ. թիվ 1 հասցեում, ստորև ներկայացնում է ՇՄԱՔ-ՊԸԾՁԲ-16/15 ծածկագրով հայտարարված պարզեցված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Շիրակ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զ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րթիկ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թի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նկապ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տեզ&gt;&gt; ՀՈ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գլխավո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ս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աշենք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տանիք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1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1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Տեխնիկական հսկողությունը պետք է իրականացվի պատվի</w:t>
            </w:r>
            <w:r>
              <w:rPr>
                <w:rFonts w:cs="Tahoma" w:ascii="Sylfaen" w:hAnsi="Sylfaen"/>
                <w:sz w:val="14"/>
                <w:szCs w:val="14"/>
              </w:rPr>
              <w:t>-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րատուի կողմից տրամադրվող 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Տեխնիկական հսկողությունը պետք է իրականացվի պատվիրատուի կողմից տրամադրվող 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168-Ն որոշման 25-րդ կետի 3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-Լ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Է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Է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որագրություններ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0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-ԼԵՎ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ՄԱՔ-ՊԸԾՁԲ-16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րի կնքման օրվանից մինչև շինարարութ-յան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-Լ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արալիկ, Նոր թաղ. փ.6, տ.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nlev201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-ի Մարալիկի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8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ik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6-12-21T10:15:00Z</dcterms:modified>
  <cp:revision>29</cp:revision>
  <dc:subject/>
  <dc:title>Ð²Úî²ð²ðàôÂÚàôÜ ´²ò  ÀÜÂ²ò²Î²ðàì  ÜàôØ   Î²î²ðºÈàô  Ø²êÆÜ</dc:title>
</cp:coreProperties>
</file>