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29.12.2014թ. կնքված № ՇՀԾՁԲ-7/1-4 գնման Պայմանագրին  (այսուհետև` Պայմանագիր) կից 29.01.2016թ. կնքված N 2 համաձայնագրում (այսուհետև` Համաձայնագիր) 2016թ-ի դեկտեմբերի 2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Փոփոխությունն իրականցվել է` հաշվի առնելով մասնակցի գրավոր դիմումը և պատվիրատուի համաձայնությունը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ողմերը, հիմք ընդունելով Վաճառողի կամահայտնությունը, փոխադարձ համաձայնությամբ որոշեցին Պայմանագրում և 29.01.2016թ. կնքված № 2 համաձայնագրի գնման և վճարման ժամանակացույցերում կատարել փոփոխություն, ըստ սույն փոփոխությանը կից Հավելված N 1,2-ի: Արդյունքում Համաձայնագրի ընդհանուր գումարը կկազմի 21 603 340 (քսանմեկ միլիոն վեց հարյուր երեք հազար երեք հարյուր քառասուն) ՀՀ դրամ</w:t>
      </w:r>
      <w:r>
        <w:rPr>
          <w:rFonts w:cs="Times Armenian" w:ascii="GHEA Grapalat" w:hAnsi="GHEA Grapalat"/>
          <w:sz w:val="22"/>
          <w:szCs w:val="22"/>
        </w:rPr>
        <w:t>։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Times Armenian"/>
          <w:sz w:val="8"/>
          <w:szCs w:val="22"/>
          <w:lang w:val="hy-AM"/>
        </w:rPr>
      </w:pPr>
      <w:r>
        <w:rPr>
          <w:rFonts w:cs="Times Armenian" w:ascii="GHEA Grapalat" w:hAnsi="GHEA Grapalat"/>
          <w:sz w:val="8"/>
          <w:szCs w:val="22"/>
          <w:lang w:val="hy-AM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7.2 կետը և Համաձայնագիրը: Սույն փոփոխությունը չի դասվում ՀՀ կառավարության 10.02.2011թ. № 168-Ն որոշմամբ   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Գ.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nb-NO"/>
        </w:rPr>
        <w:t>ՊԱՅՄԱՆԱԳՐԻ ԳՆ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77"/>
        <w:gridCol w:w="640"/>
        <w:gridCol w:w="1239"/>
        <w:gridCol w:w="1387"/>
        <w:gridCol w:w="1517"/>
        <w:gridCol w:w="1831"/>
        <w:gridCol w:w="1707"/>
        <w:gridCol w:w="1597"/>
        <w:gridCol w:w="1415"/>
      </w:tblGrid>
      <w:tr>
        <w:trPr>
          <w:trHeight w:val="50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</w:rPr>
              <w:t>եղակայման վայր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Քանակը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016թ.</w:t>
            </w:r>
          </w:p>
        </w:tc>
      </w:tr>
      <w:tr>
        <w:trPr>
          <w:trHeight w:val="38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1-ին եռամսյա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-րդ եռամսյա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3-րդ եռամսյա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4-րդ եռամսյակ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êÇëÇ³Ý - 60913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GHEA Grapalat" w:ascii="GHEA Grapalat" w:hAnsi="GHEA Grapalat"/>
                <w:lang w:eastAsia="en-US"/>
              </w:rPr>
              <w:t>172 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8 92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533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87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4 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5 580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Üáñ³í³Ý - 37564, 47651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 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 10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2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 650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²ÕáõïÇ - 70011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4 39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Grapalat" w:ascii="GHEA Grapalat" w:hAnsi="GHEA Grapalat"/>
                <w:lang w:eastAsia="en-US"/>
              </w:rPr>
              <w:t>583 3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46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3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 369</w:t>
            </w:r>
          </w:p>
        </w:tc>
      </w:tr>
      <w:tr>
        <w:trPr>
          <w:trHeight w:val="30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Ընդամենը</w:t>
            </w:r>
          </w:p>
        </w:tc>
        <w:tc>
          <w:tcPr>
            <w:tcW w:w="11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21 603 340</w:t>
            </w: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 xml:space="preserve"> (քսանմեկ միլիոն վեց հարյուր երեք հազար երեք հարյուր քառասուն) ՀՀ դրա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lang w:val="es-ES"/>
        </w:rPr>
      </w:pPr>
      <w:r>
        <w:rPr>
          <w:rFonts w:cs="GHEA Grapalat" w:ascii="GHEA Grapalat" w:hAnsi="GHEA Grapalat"/>
          <w:b/>
          <w:bCs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2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ՊԱՅՄԱՆԱԳՐԻ ՎՃԱՐ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50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3"/>
        <w:gridCol w:w="944"/>
        <w:gridCol w:w="1016"/>
        <w:gridCol w:w="945"/>
        <w:gridCol w:w="968"/>
        <w:gridCol w:w="1134"/>
        <w:gridCol w:w="992"/>
        <w:gridCol w:w="1036"/>
        <w:gridCol w:w="1220"/>
        <w:gridCol w:w="1190"/>
        <w:gridCol w:w="1094"/>
        <w:gridCol w:w="1060"/>
        <w:gridCol w:w="1156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6թ. ըստ ամիսների, բայց ոչ ուշ քան 25.12.2016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êÇëÇ³Ý - 60913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5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5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5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6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6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6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2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20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áñ³í³Ý - 37564, 47651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²ÕáõïÇ - 70011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7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7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7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3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3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340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*  Վճարման ենթակա գումարը ներկայացված Է աճողական կարգով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sz w:val="18"/>
          <w:szCs w:val="18"/>
          <w:lang w:val="nb-NO"/>
        </w:rPr>
      </w:pPr>
      <w:r>
        <w:rPr>
          <w:rFonts w:cs="Sylfaen" w:ascii="GHEA Grapalat" w:hAnsi="GHEA Grapalat"/>
          <w:bCs/>
          <w:i w:val="false"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6-12-21T10:25:00Z</dcterms:modified>
  <cp:revision>208</cp:revision>
  <dc:subject/>
  <dc:title>                                        Ð²Úî²ð²ðàôÂÚàôÜ ´²ò  ÀÜÂ²ò²Î²ðàì  ÜàôØ   Î²î²ðºÈàô  Ø²êÆÜ</dc:title>
</cp:coreProperties>
</file>