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8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29 905 284 (քսանիննը միլիոն ինը հարյուր հինգ հազար երկու հարյուր ութանասունչորս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8"/>
          <w:szCs w:val="22"/>
          <w:lang w:val="hy-AM"/>
        </w:rPr>
      </w:pPr>
      <w:r>
        <w:rPr>
          <w:rFonts w:cs="Times Armenian" w:ascii="GHEA Grapalat" w:hAnsi="GHEA Grapalat"/>
          <w:sz w:val="8"/>
          <w:szCs w:val="22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6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¾çÙÇ³ÍÇÝ - 1351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 4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 441 9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9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48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¾çÙÇ³ÍÇÝ - 4109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27 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13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Ð³Û³ÝÇëï 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48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6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âáµ³Ýù³ñ³ - 43755 ½áñ³Ù³ë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8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544 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24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»ñÓ³í³Ý 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2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6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»ñÓ³í³Ý - 25149 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8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86 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33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Ù³íÇñ - 6092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 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5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498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1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5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 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89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Õñ³ÙÛ³ÝÇ ½áñ³í³ñÅ³ñ³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6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746 9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9 905 284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քսանիննը միլիոն ինը հարյուր հինգ հազար երկու հարյուր ութանասունչորս) ՀՀ դրամ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0"/>
        <w:gridCol w:w="945"/>
        <w:gridCol w:w="992"/>
        <w:gridCol w:w="1134"/>
        <w:gridCol w:w="992"/>
        <w:gridCol w:w="993"/>
        <w:gridCol w:w="992"/>
        <w:gridCol w:w="1190"/>
        <w:gridCol w:w="1078"/>
        <w:gridCol w:w="983"/>
        <w:gridCol w:w="114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çÙÇ³ÍÇÝ - 1351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98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çÙÇ³ÍÇÝ - 4109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ÝÇëï 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âáµ³Ýù³ñ³ - 43755 ½áñ³Ù³ë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»ñÓ³í³Ý 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»ñÓ³í³Ý - 25149 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Ù³íÇñ - 6092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0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³Õñ³ÙÛ³ÝÇ ½áñ³í³ñÅ³ñ³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9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904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33:00Z</dcterms:modified>
  <cp:revision>210</cp:revision>
  <dc:subject/>
  <dc:title>                                        Ð²Úî²ð²ðàôÂÚàôÜ ´²ò  ÀÜÂ²ò²Î²ðàì  ÜàôØ   Î²î²ðºÈàô  Ø²êÆÜ</dc:title>
</cp:coreProperties>
</file>