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29.12.2014թ. կնքված № ՇՀԾՁԲ-7/1-10 գնման Պայմանագրին  (այսուհետև` Պայմանագիր) կից 29.01.2016թ. կնքված N 2 համաձայնագրում (այսուհետև` Համաձայնագիր) 2016թ-ի դեկտեմբերի 2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af-ZA"/>
        </w:rPr>
      </w:pPr>
      <w:r>
        <w:rPr>
          <w:rFonts w:cs="Sylfaen" w:ascii="GHEA Grapalat" w:hAnsi="GHEA Grapalat"/>
          <w:bCs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Փոփոխությունն իրականցվել է` հաշվի առնելով մասնակցի գրավոր դիմումը և պատվիրատուի համաձայնությունը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12"/>
          <w:lang w:val="af-ZA"/>
        </w:rPr>
      </w:pPr>
      <w:r>
        <w:rPr>
          <w:rFonts w:cs="GHEA Grapalat" w:ascii="GHEA Grapalat" w:hAnsi="GHEA Grapalat"/>
          <w:sz w:val="12"/>
          <w:lang w:val="af-ZA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Times Armenian"/>
          <w:sz w:val="8"/>
          <w:lang w:val="hy-AM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ողմերը, հիմք ընդունելով Վաճառողի կամահայտնությունը, փոխադարձ համաձայնությամբ որոշեցին Պայմանագրում և 29.01.2016թ. կնքված № 2 համաձայնագրի գնման և վճարման ժամանակացույցերում կատարել փոփոխություն, ըստ սույն փոփոխությանը կից Հավելված N 1,2-ի: Արդյունքում Համաձայնագրի ընդհանուր գումարը կկազմի 18 981 270 (տասնութ միլիոն իննը հարյուր ութսունմեկ հազար երկու հարյուր յոթանասուն) ՀՀ դրամ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հիմնավորում</w:t>
      </w:r>
      <w:r>
        <w:rPr>
          <w:rFonts w:cs="Arial Armenian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ab/>
        <w:t xml:space="preserve"> Սույն փոփոխություն կատարվում է` հիմք ընդունելով Պայմանագրի            7.2 կետը և Համաձայնագիրը: Սույն փոփոխությունը չի դասվում ՀՀ կառավարության 10.02.2011թ. № 168-Ն որոշմամբ   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Տե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6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Æç¨³Ý - 5119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59 0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4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Grapalat" w:hAnsi="GHEA Grapalat"/>
                <w:lang w:eastAsia="en-US"/>
              </w:rPr>
              <w:t>310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929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77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1 8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2 135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Æç¨³Ý (ÎñÇíáÛ) - 5119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340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 006 2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736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6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Æç¨³Ý (Î³Û³ñ³Ý) - 5119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 5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Grapalat" w:ascii="GHEA Grapalat" w:hAnsi="GHEA Grapalat"/>
                <w:lang w:eastAsia="en-US"/>
              </w:rPr>
              <w:t>665 0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73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16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7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902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18 981 270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տասնութ միլիոն իննը հարյուր ութսունմեկ հազար երկու հարյուր յոթանասուն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43"/>
        <w:gridCol w:w="944"/>
        <w:gridCol w:w="1158"/>
        <w:gridCol w:w="945"/>
        <w:gridCol w:w="992"/>
        <w:gridCol w:w="993"/>
        <w:gridCol w:w="992"/>
        <w:gridCol w:w="992"/>
        <w:gridCol w:w="1220"/>
        <w:gridCol w:w="1190"/>
        <w:gridCol w:w="1094"/>
        <w:gridCol w:w="967"/>
        <w:gridCol w:w="1199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6թ. ըստ ամիսների, բայց ոչ ուշ քան 25.12.2016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Æç¨³Ý - 5119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5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785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78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78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1000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Æç¨³Ý (ÎñÇíáÛ) - 5119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4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27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2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2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2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6270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Æç¨³Ý (Î³Û³ñ³Ý) - 5119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8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0</w:t>
            </w:r>
          </w:p>
        </w:tc>
      </w:tr>
    </w:tbl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1080" w:leader="none"/>
        </w:tabs>
        <w:spacing w:before="0" w:after="0"/>
        <w:ind w:firstLine="360"/>
        <w:contextualSpacing/>
        <w:jc w:val="right"/>
        <w:outlineLvl w:val="0"/>
        <w:rPr>
          <w:rFonts w:ascii="GHEA Grapalat" w:hAnsi="GHEA Grapalat" w:cs="Sylfaen"/>
          <w:bCs/>
          <w:i w:val="false"/>
          <w:i w:val="false"/>
          <w:sz w:val="18"/>
          <w:szCs w:val="18"/>
          <w:lang w:val="nb-NO"/>
        </w:rPr>
      </w:pPr>
      <w:r>
        <w:rPr>
          <w:rFonts w:cs="Sylfaen" w:ascii="GHEA Grapalat" w:hAnsi="GHEA Grapalat"/>
          <w:bCs/>
          <w:i w:val="false"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2-10-05T10:52:00Z</cp:lastPrinted>
  <dcterms:modified xsi:type="dcterms:W3CDTF">2016-12-21T10:38:00Z</dcterms:modified>
  <cp:revision>212</cp:revision>
  <dc:subject/>
  <dc:title>                                        Ð²Úî²ð²ðàôÂÚàôÜ ´²ò  ÀÜÂ²ò²Î²ðàì  ÜàôØ   Î²î²ðºÈàô  Ø²êÆÜ</dc:title>
</cp:coreProperties>
</file>