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9.12.2014թ. կնքված № ՇՀԾՁԲ-7/1-14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11 932 496  (տասնմեկ միլիոն իննը հարյուր երեսուներկու հազար չորս հարյուր իննսունվեց) ՀՀ դրամ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GHEA Grapalat" w:ascii="GHEA Grapalat" w:hAnsi="GHEA Grapalat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7"/>
        <w:gridCol w:w="635"/>
        <w:gridCol w:w="1239"/>
        <w:gridCol w:w="1394"/>
        <w:gridCol w:w="1517"/>
        <w:gridCol w:w="1851"/>
        <w:gridCol w:w="1721"/>
        <w:gridCol w:w="1606"/>
        <w:gridCol w:w="1416"/>
      </w:tblGrid>
      <w:tr>
        <w:trPr>
          <w:trHeight w:val="20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Ծառայությունների մատուցումը ըստ եռամսյակների   2016թ.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1-ին եռամսյա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-րդ եռամսյա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3-րդ եռամսյա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դանիշ-84682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8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80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մբարակ 84682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19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4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7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27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մբարակ 25836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2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249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2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8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43</w:t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1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1 932 496  (տասնմեկ միլիոն իննը հարյուր երեսուներկու հազար չորս հարյուր իննսունվեց) ՀՀ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944"/>
        <w:gridCol w:w="946"/>
        <w:gridCol w:w="1134"/>
        <w:gridCol w:w="1208"/>
        <w:gridCol w:w="988"/>
        <w:gridCol w:w="1275"/>
        <w:gridCol w:w="1220"/>
        <w:gridCol w:w="1220"/>
        <w:gridCol w:w="1190"/>
        <w:gridCol w:w="1094"/>
        <w:gridCol w:w="967"/>
        <w:gridCol w:w="99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դանիշ-84682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8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82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5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5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55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3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3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3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8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մբարակ 84682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8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8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80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57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57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574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01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01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013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19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1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195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ամբարակ 25836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55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5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55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92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92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92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47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47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47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249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24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24996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44:00Z</dcterms:modified>
  <cp:revision>214</cp:revision>
  <dc:subject/>
  <dc:title>                                        Ð²Úî²ð²ðàôÂÚàôÜ ´²ò  ÀÜÂ²ò²Î²ðàì  ÜàôØ   Î²î²ðºÈàô  Ø²êÆÜ</dc:title>
</cp:coreProperties>
</file>