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7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3 646 208 (տասներեք միլիոն վեց հարյուր քառասունվեց հազար երկու հարյուր ութ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6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7776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2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9553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5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1417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11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80088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93353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3282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59559 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ºñ¨³Ý -2514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5055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ºñ¨³Ý - 55537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ºñ¨³Ý - 14746 ½/Ù-Ç äÜ å³ßïå³ÝÙ³Ý í³ßï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áõÕÝÇ - 54850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ßï³ñ³Ï - 80088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³ë³Ë - 4375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3 646 208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ներեք միլիոն վեց հարյուր քառասունվեց հազար երկու հարյուր ութ) ՀՀ դրամ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</w:t>
      </w:r>
      <w:r>
        <w:rPr>
          <w:rFonts w:cs="GHEA Grapalat" w:ascii="GHEA Grapalat" w:hAnsi="GHEA Grapalat"/>
          <w:b/>
          <w:bCs/>
          <w:lang w:val="nb-NO"/>
        </w:rPr>
        <w:t>ՀԱՄԱՁԱՅՆԱԳՐԻ ՎՃԱՐՄԱՆ ԺԱՄԱՆԱԿԱՑՈՒՅՑ</w:t>
      </w:r>
      <w:r>
        <w:rPr/>
        <w:t>` ՍՈՒՅՆ ՓՈՓՈԽՈՒԹՅԱՆ ԱՐԴՅՈՒՆՔՈՒ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0"/>
        <w:gridCol w:w="1016"/>
        <w:gridCol w:w="1110"/>
        <w:gridCol w:w="1036"/>
        <w:gridCol w:w="1091"/>
        <w:gridCol w:w="992"/>
        <w:gridCol w:w="1220"/>
        <w:gridCol w:w="1190"/>
        <w:gridCol w:w="1069"/>
        <w:gridCol w:w="992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7776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5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5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75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7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7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71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28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28.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9553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17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11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111.2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8008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³Ë - 9335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88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3282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59559 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2514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7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7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7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7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7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70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5055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55537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4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4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43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4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59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59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59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8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¨³Ý - 14746 ½/Ù-Ç äÜ å³ßïå³ÝÙ³Ý í³ß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áõÕÝÇ - 54850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4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ßï³ñ³Ï - 80088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³Ë - 4375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20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outlineLvl w:val="0"/>
        <w:rPr>
          <w:rFonts w:ascii="GHEA Grapalat" w:hAnsi="GHEA Grapalat" w:cs="GHEA Grapalat"/>
          <w:bCs/>
          <w:i w:val="false"/>
          <w:i w:val="false"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 w:val="false"/>
          <w:sz w:val="16"/>
          <w:szCs w:val="16"/>
          <w:lang w:val="nb-NO"/>
        </w:rPr>
        <w:t>*  Վճարման ենթակա գումարը ներկայացված Է աճողական կարգով</w:t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48:00Z</dcterms:modified>
  <cp:revision>216</cp:revision>
  <dc:subject/>
  <dc:title>                                        Ð²Úî²ð²ðàôÂÚàôÜ ´²ò  ÀÜÂ²ò²Î²ðàì  ÜàôØ   Î²î²ðºÈàô  Ø²êÆÜ</dc:title>
</cp:coreProperties>
</file>