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19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7 793 325 (յոթ միլիոն յոթ հարյուր իննսուներեք հազար երեք հարյուր քսանհինգ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GHEA Grapalat" w:ascii="GHEA Grapalat" w:hAnsi="GHEA Grapalat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7"/>
        <w:gridCol w:w="635"/>
        <w:gridCol w:w="1239"/>
        <w:gridCol w:w="1394"/>
        <w:gridCol w:w="1517"/>
        <w:gridCol w:w="1851"/>
        <w:gridCol w:w="1721"/>
        <w:gridCol w:w="1606"/>
        <w:gridCol w:w="1416"/>
      </w:tblGrid>
      <w:tr>
        <w:trPr>
          <w:trHeight w:val="5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016թ.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1-ին եռամսյա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-րդ եռամսյա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3-րդ եռամսյա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4-րդ եռամսյակ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42285 ½áñ³Ù³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14203 ½áñ³Ù³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5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áõµ³ñ³ß»Ý -  68617 (54574, 55565, 47379, 38451) ½áñ³Ù³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2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</w:t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1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793 32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յոթ միլիոն յոթ հարյուր իննսուներեք հազար երեք հարյուր քսանհինգ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944"/>
        <w:gridCol w:w="1041"/>
        <w:gridCol w:w="945"/>
        <w:gridCol w:w="992"/>
        <w:gridCol w:w="993"/>
        <w:gridCol w:w="992"/>
        <w:gridCol w:w="992"/>
        <w:gridCol w:w="1134"/>
        <w:gridCol w:w="1190"/>
        <w:gridCol w:w="1069"/>
        <w:gridCol w:w="992"/>
        <w:gridCol w:w="114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4228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1420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5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5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5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áõµ³ñ³ß»Ý -  68617 (54574, 55565, 47379, 38451)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225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50:00Z</dcterms:modified>
  <cp:revision>217</cp:revision>
  <dc:subject/>
  <dc:title>                                        Ð²Úî²ð²ðàôÂÚàôÜ ´²ò  ÀÜÂ²ò²Î²ðàì  ÜàôØ   Î²î²ðºÈàô  Ø²êÆÜ</dc:title>
</cp:coreProperties>
</file>