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12.05.2016թ. կնքված № ՇՀԾՁԲ-7/11-1 գնման Պայմանագրում  (այսուհետև` Պայմա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ի գնման և վճարման ժամանակացույցերում կատարել փոփոխություն, ըստ սույն փոփոխությանը կից Հավելված N 1,2-ի: Արդյունքում Պայմանագրի ընդհանուր գումարը կկազմի 7 847 520 (յոթ միլիոն ութ հարյուր քառասունյոթ հազար հինգ հարյուր քսան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3 կետ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4"/>
        <w:gridCol w:w="1276"/>
        <w:gridCol w:w="562"/>
        <w:gridCol w:w="1101"/>
        <w:gridCol w:w="1058"/>
        <w:gridCol w:w="1047"/>
        <w:gridCol w:w="936"/>
        <w:gridCol w:w="1115"/>
        <w:gridCol w:w="1260"/>
        <w:gridCol w:w="1658"/>
        <w:gridCol w:w="1014"/>
        <w:gridCol w:w="2395"/>
      </w:tblGrid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եղակայման վայր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,  ՀՀ դրա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, ՀՀ դրա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 քանակը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 ծառայության մատուցումը ըստ եռամսյակներ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ջորդող տարում</w:t>
            </w:r>
          </w:p>
        </w:tc>
      </w:tr>
      <w:tr>
        <w:trPr>
          <w:trHeight w:val="6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րդ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սյա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րդ եռամսյակ, բայց ոչ ուշ քան 20.12.2016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տուցում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աթխման ծառայ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32277 (43755)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մա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7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ապատասխան ֆինանսական միջոցներ նախատեսվելու դեպքում` կնքվելիք Համաձայնագրով սահմանված ժամկետու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4"/>
        <w:gridCol w:w="1130"/>
        <w:gridCol w:w="1185"/>
        <w:gridCol w:w="1157"/>
        <w:gridCol w:w="1082"/>
        <w:gridCol w:w="1480"/>
        <w:gridCol w:w="1307"/>
        <w:gridCol w:w="1072"/>
        <w:gridCol w:w="1910"/>
        <w:gridCol w:w="2473"/>
      </w:tblGrid>
      <w:tr>
        <w:trPr>
          <w:trHeight w:val="6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</w:t>
            </w:r>
          </w:p>
        </w:tc>
        <w:tc>
          <w:tcPr>
            <w:tcW w:w="10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.,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ր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ջորդող տարում </w:t>
            </w:r>
          </w:p>
        </w:tc>
      </w:tr>
      <w:tr>
        <w:trPr>
          <w:trHeight w:val="6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եմբե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դեկտեմբե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յց ոչ ուշ քան 25.12.2016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համապատասխան ֆինանսական միջոցներ նախատեսվելու դեպք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թխման ծառայությու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7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75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752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 CPV դասակարգում` 98391170/1/4/1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59:00Z</dcterms:modified>
  <cp:revision>219</cp:revision>
  <dc:subject/>
  <dc:title>                                        Ð²Úî²ð²ðàôÂÚàôÜ ´²ò  ÀÜÂ²ò²Î²ðàì  ÜàôØ   Î²î²ðºÈàô  Ø²êÆÜ</dc:title>
</cp:coreProperties>
</file>