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4-15/1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Arial Armenian" w:ascii="GHEA Grapalat" w:hAnsi="GHEA Grapalat"/>
          <w:b/>
          <w:sz w:val="20"/>
          <w:lang w:val="af-ZA"/>
        </w:rPr>
        <w:t>ՇՀԱՊՁԲ-ԱԻՆ-16-4-15/10-50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435"/>
        <w:gridCol w:w="389"/>
        <w:gridCol w:w="20"/>
        <w:gridCol w:w="148"/>
        <w:gridCol w:w="27"/>
        <w:gridCol w:w="124"/>
        <w:gridCol w:w="20"/>
        <w:gridCol w:w="553"/>
        <w:gridCol w:w="12"/>
        <w:gridCol w:w="180"/>
        <w:gridCol w:w="86"/>
        <w:gridCol w:w="709"/>
        <w:gridCol w:w="49"/>
        <w:gridCol w:w="92"/>
        <w:gridCol w:w="327"/>
        <w:gridCol w:w="192"/>
        <w:gridCol w:w="170"/>
        <w:gridCol w:w="304"/>
        <w:gridCol w:w="389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Քողարկ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բաճկոններ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0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 արտիկուլ 4С5-КВкмф /բուրդ՝ 51%, պոլիեստեր՝ 49%/ գունավորումը` 4648/11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ռ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յուշոն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աշղթայով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ափույրը կոճկվում է կպչուն ժապավեններով: Կպչուն ժապավենները պետք է լինեն պաշտպանական գույնի կամ շագանակագույն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եր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ժետ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թեք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 Ու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>u</w:t>
            </w:r>
            <w:r>
              <w:rPr>
                <w:rFonts w:cs="Sylfaen" w:ascii="GHEA Grapalat" w:hAnsi="GHEA Grapalat"/>
                <w:sz w:val="12"/>
                <w:szCs w:val="12"/>
              </w:rPr>
              <w:t>երի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>u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շա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ների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վանդակ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գո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Ա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նշան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&gt;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գույ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Փ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անշան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կունք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Օձիքի միացման կարում մշակված է կախիչ: Բաճկոնին կոճկվում է հանովի մորթե օձիք, որը կոճկվում է 5 օղակներով և բաճկոնի օձիքին կարված 5 հատ 15 մմ տրամագծով կոճակներ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Օձիքի մորթու 1մ2 մակերեսային խտությունը՝ 730 գրամ+/-50գ/մ2, խավի բարձրությունը՝ 12 մմ  ոչ պակաս, գույնը՝ սև կամ մուգ կապույտ: Մորթե օձիքի վզատեղի եզրը եզրակարված ՝ երեսացուի կտորի եզրաշերտ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տաքին տեսքը համաձայն հաստատված նմուշի: Արտադրվում են 44/2 մինչև 64/6 չափս-հասակի: 50% անհատական պատվեր: Բաճկոնի աստառացուի ձախակողմյան փեշի ներքին եզրից 15 սմ բարձրությանվրա կողակարին կարվում է արտադրանքի չափս-հասակի ստուգիչ պիտակ, որի վրա պետք է նշված լինի տեսականու չափսը, արտադրող կազմակերպության անվանումը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 արտիկուլ 4С5-КВкмф /բուրդ՝ 51%, պոլիեստեր՝ 49%/ գունավորումը` 4648/11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ռ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յուշոն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աշղթայով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ափույրը կոճկվում է կպչուն ժապավեններով: Կպչուն ժապավենները պետք է լինեն պաշտպանական գույնի կամ շագանակագույն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եր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ժետ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թեք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 Ու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>u</w:t>
            </w:r>
            <w:r>
              <w:rPr>
                <w:rFonts w:cs="Sylfaen" w:ascii="GHEA Grapalat" w:hAnsi="GHEA Grapalat"/>
                <w:sz w:val="12"/>
                <w:szCs w:val="12"/>
              </w:rPr>
              <w:t>երի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>u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շա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ների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վանդակ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գո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Ա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անշան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&gt;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գույ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Փ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անշան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կունք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Օձիքի միացման կարում մշակված է կախիչ: Բաճկոնին կոճկվում է հանովի մորթե օձիք, որը կոճկվում է 5 օղակներով և բաճկոնի օձիքին կարված 5 հատ 15 մմ տրամագծով կոճակներ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Օձիքի մորթու 1մ2 մակերեսային խտությունը՝ 730 գրամ+/-50գ/մ2, խավի բարձրությունը՝ 12 մմ  ոչ պակաս, գույնը՝ սև կամ մուգ կապույտ: Մորթե օձիքի վզատեղի եզրը եզրակարված ՝ երեսացուի կտորի եզրաշերտ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տաքին տեսքը համաձայն հաստատված նմուշի: Արտադրվում են 44/2 մինչև 64/6 չափս-հասակի: 50% անհատական պատվեր: Բաճկոնի աստառացուի ձախակողմյան փեշի ներքին եզրից 15 սմ բարձրությանվրա կողակարին կարվում է արտադրանքի չափս-հասակի ստուգիչ պիտակ, որի վրա պետք է նշված լինի տեսականու չափսը, արտադրող կազմակերպության անվանում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 ներառված  է ՀՀ  ֆինանսների 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 իրականացվող  գնումների 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եղել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եղել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Պահապ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5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58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ԱԲԻ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6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Տ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վերաբե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հապ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ՍՊԸ-ն և &lt;&lt;Քանաքեռի կարի ֆաբրիկա&gt;&gt;ՍՊԸ-ն ներկայացրել են հրավերի հավելված 4.2-ով նախատեսված հայտարարությունը, ըստ որի առաջարկվող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պրանք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ԵՏՄ </w:t>
            </w:r>
            <w:r>
              <w:rPr>
                <w:rFonts w:cs="Sylfaen" w:ascii="GHEA Grapalat" w:hAnsi="GHEA Grapalat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 է  /&lt;&lt;ԱԲԻ&gt;&gt; ՍՊԸ-ն չի ներկայացրել հրավերի հավելված 4.2-ով նախատեսված հայտարարությունը/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Պահապ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6-4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71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Պահապ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սցե`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ւչ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6/2, հեռ. (010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</w:t>
            </w:r>
            <w:r>
              <w:rPr>
                <w:rFonts w:cs="GHEA Grapalat" w:ascii="GHEA Grapalat" w:hAnsi="GHEA Grapalat"/>
                <w:sz w:val="16"/>
                <w:szCs w:val="16"/>
              </w:rPr>
              <w:t>59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0720006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հրապարակվել է Armeps համակարգով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me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,</w:t>
            </w:r>
            <w:r>
              <w:rPr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ընթացակարգը կազմակերպվել է  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ԳՆՈՒՄՆԵՐԻ  ՄԱՍԻՆ   ՀՀ  ՕՐԵՆՔԻ 14-րդ հոդվածի 7-րդ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ով նախատեսված կարգով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igran.derdzyan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6-02-24T16:56:00Z</cp:lastPrinted>
  <dcterms:modified xsi:type="dcterms:W3CDTF">2016-12-22T07:36:00Z</dcterms:modified>
  <cp:revision>347</cp:revision>
  <dc:subject/>
  <dc:title>                                        Ð²Úî²ð²ðàôÂÚàôÜ ´²ò  ÀÜÂ²ò²Î²ðàì  ÜàôØ   Î²î²ðºÈàô  Ø²êÆÜ</dc:title>
</cp:coreProperties>
</file>