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տեղեկատվական-կրթական հիմնադրամն, ի դեմս Հիմնադրամի տնօրեն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pt-BR"/>
        </w:rPr>
        <w:t>. Ավետիսյանի, որը գործում է Հիմնադրամ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հաղ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544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2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ori.av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2-20T14:14:00Z</cp:lastPrinted>
  <dcterms:modified xsi:type="dcterms:W3CDTF">2016-12-22T08:22:00Z</dcterms:modified>
  <cp:revision>71</cp:revision>
  <dc:subject/>
  <dc:title/>
</cp:coreProperties>
</file>