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6-7-15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ԱԻՆ-16-7-15/1-50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190"/>
        <w:gridCol w:w="152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ենզին &lt;&lt;ռեգուլյար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(կտրոն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nb-NO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52 0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52 01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&lt;&lt;Դիզելային վառելիք&gt;&gt;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(ամառային)  (կտրոն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nb-NO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ծուցիկոի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ծուցիկոի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9 888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9 888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1 977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1 977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1 86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1 86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3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1 8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1 8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7 4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7 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7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7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վրասիական տնտեսական միության անդամ երկրի արտադրության ապրանք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2.2016 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1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1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1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ԱԻՆ-1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1-5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2.1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9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6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9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Ը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իչ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. 1/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67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79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լ. հասցեն` maxhur.tende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037291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716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տեղի չի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Սույն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կազմակերպվ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ru-RU"/>
              </w:rPr>
              <w:t>ել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 xml:space="preserve"> է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</w:rPr>
              <w:t>ԳՆՈՒՄՆԵՐԻ</w:t>
            </w: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  <w:lang w:val="af-ZA"/>
              </w:rPr>
              <w:t xml:space="preserve"> 14-</w:t>
            </w: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</w:rPr>
              <w:t>հոդվածի</w:t>
            </w: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  <w:lang w:val="af-ZA"/>
              </w:rPr>
              <w:t xml:space="preserve"> 7-</w:t>
            </w: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b/>
                <w:bCs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կարգ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raham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af-ZA"/>
        </w:rPr>
        <w:t>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6-12-22T08:30:00Z</dcterms:modified>
  <cp:revision>336</cp:revision>
  <dc:subject/>
  <dc:title>                                        Ð²Úî²ð²ðàôÂÚàôÜ ´²ò  ÀÜÂ²ò²Î²ðàì  ÜàôØ   Î²î²ðºÈàô  Ø²êÆÜ</dc:title>
</cp:coreProperties>
</file>