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7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ՎՐՈՐ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ԼՅՈՒ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pt-BR"/>
        </w:rPr>
        <w:t>. Հակոբ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Գաջեգործների74/2 շ., բն.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 հայկական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64025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33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tdoctor2006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599975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 Հակոբ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12-19T15:26:00Z</cp:lastPrinted>
  <dcterms:modified xsi:type="dcterms:W3CDTF">2016-12-22T08:39:00Z</dcterms:modified>
  <cp:revision>155</cp:revision>
  <dc:subject/>
  <dc:title/>
</cp:coreProperties>
</file>