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 ԳԱԿ-ՇՀԱՊՁԲ-15/11-ՔԿՎ(16)-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3 ՉԱՓԱԲԱԺՆՈՎ ԿՆՔՎԱԾ ՊԱՅՄԱՆԱԳՐԻ ՄԱՍԻՆ «ՏՆՏԵՍԱԿԱՆ, ՍԱՆՀԻԳԻԵՆԻԿ ԵՎ ԼՎԱՑՔԻ ՄԻՋՈՑՆԵՐԻ»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1-ՔԿՎ(16)-3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;Arial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1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3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"/>
        <w:gridCol w:w="474"/>
        <w:gridCol w:w="86"/>
        <w:gridCol w:w="1035"/>
        <w:gridCol w:w="172"/>
        <w:gridCol w:w="444"/>
        <w:gridCol w:w="358"/>
        <w:gridCol w:w="9"/>
        <w:gridCol w:w="342"/>
        <w:gridCol w:w="106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87"/>
        <w:gridCol w:w="85"/>
        <w:gridCol w:w="280"/>
        <w:gridCol w:w="769"/>
        <w:gridCol w:w="25"/>
        <w:gridCol w:w="109"/>
        <w:gridCol w:w="121"/>
        <w:gridCol w:w="883"/>
        <w:gridCol w:w="62"/>
        <w:gridCol w:w="159"/>
        <w:gridCol w:w="651"/>
        <w:gridCol w:w="1236"/>
      </w:tblGrid>
      <w:tr>
        <w:trPr>
          <w:trHeight w:val="146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Éáñ³ÏÇñ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ակիր՝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65%: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ցիում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պոքլորիդ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հիմն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լցիում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քսիքլորիդ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լցիում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օքսիդ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նուրդ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րառ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զեզերծ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եց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խտահան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: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</w:rPr>
                <w:t>Կալցիումի</w:t>
              </w:r>
            </w:hyperlink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օքսիդ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խազդեցությ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դյունք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Са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О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1)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Са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1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Са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О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)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յուրեղաջու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ղ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դ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մպլեք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ածու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Tahoma" w:ascii="Arial LatArm" w:hAnsi="Arial LatArm"/>
                <w:color w:val="252525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։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կգ-ոց պարկերով: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³Ùå` ¿ÏáÝáÙ, 95 ìï, 260 ÙÙ, E27,  220 ì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>` ¿ÏáÝá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`  Philips, Osram  (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օրիգինալ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կամ համարժեք: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ւղիղ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ղակաձ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6825-9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Է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61195-99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es-ES"/>
              </w:rPr>
              <w:t>¿É»Ïïñ³Ï³Ý É³Ùå, 100W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`  Philips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O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sram  (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օրիգինալ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 xml:space="preserve">կամ համարժեք, 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(220-23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նձաձ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կաձ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թառ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2239-7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ï³ÙÇ Ëá½³Ý³Ï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Ատամի խոզանակ Lacalut կամ համարժեք,  միջին կոշտության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աց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րաթելիկներով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ք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135-1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10-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ող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24-3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4-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9-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20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: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³ï³ÙÇ Ù³ÍáõÏ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տամի մածուկ Lacalut կամ համարժեք: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տամն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երան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ոռոչ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նամք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տամ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ծուկ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անձր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ամ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ղ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սեռ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մ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ու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րէնե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պետք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ե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իչ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(pH)` 5,5-10,5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ամ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նաբանորե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ինիկապես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1.2.676-97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7983-99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Í»ÉÇÝ»ñ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Ածելի` Gillette կամ համարժեք , եռասայր, գելային, փաթեթավորված, մեկանգամյա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»Ï³Ý·³ÙÛ³ û·ï³·áñÍÙ³Ý ï³Ï¹ÇñÝ»ñ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տակդիրն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 `Huggies կամ համարժեք,հակաալերգիկ, շնչող,ճկուն, 100% բամբակ: 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խնամ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պարագանե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տակդիր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խանձարուր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,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½áõ·³ñ³ÝÇ ÃáõÕÃ, éáõÉáÝáí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>½áõ·³ñ³ÝÇ ÃáõÕÃ, éáõÉáÝáí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Regina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կամ համարժեք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կշեր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100%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 xml:space="preserve">ցելուլոզա, 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>9,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>X12,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>, 1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7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երթի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>. 18,7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ելու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ղթ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րագրաթղթ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ափոններ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ույլատր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անիտարահիգիենի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շանակությ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պրանքնե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րաստելու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։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ենցաղայ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անիտարահիգիենիկ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շանակությ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ղթե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քիմի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ելքեր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պրանքներ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>”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ÑÇ·Ç»ÝÇÏ ÙÇç³¹ÇÝ»ñ Ï³Ù íÇñ³ËÍáõÍÝ»ñ (ï³ÙåáÝÝ»ñ)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միջադիրն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` Always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: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աց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ջադիր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մանատիպ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ատեսակն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>: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հաստությ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հակաարլերգ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նուր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շնչ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>փաթեթավորված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í³óáÕ ÝÛáõÃ»ñ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քի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ծուկան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ավորիչ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վաց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դղ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րածն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ւցիչ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PH)` 9-10.5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8%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ր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լուծվ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50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մեր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ներում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10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ներով  Frosch կամ 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5-15%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իոնային ՄԱՆ, 5%ամֆոտեր ՄԱՆ, հականեխիչներ, հոտավորիչ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79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վաց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û×³é, Ó»éùÇ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Safeguard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որսու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րկ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)` (36-41) °C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28546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-2002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FOX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որսու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րկ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)` (36-41) °C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28546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-2002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í³óùÇ ÷áßÇ ³íïáÙ³ï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ցք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Ariel կամ համարժեք :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` 5-15 % </w:t>
            </w:r>
            <w:r>
              <w:rPr>
                <w:rFonts w:cs="Sylfaen" w:ascii="Sylfaen" w:hAnsi="Sylfaen"/>
                <w:sz w:val="14"/>
                <w:szCs w:val="14"/>
              </w:rPr>
              <w:t>թթվածին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>, 5 % -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սֆատներ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նզիմներ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պտիկական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ոտը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ած</w:t>
            </w:r>
            <w:r>
              <w:rPr>
                <w:rFonts w:cs="Calibri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×³é, ïÝï»ë³Ï³Ý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Օճառ տնտեսական Nefis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s-ES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, 72%, փաթեթավորված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Na2O)` 0,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ված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նդեցմ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տր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)` 36-41 0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րփուր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ն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` 3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>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1.2.681-97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>Յուրաքանչյուր կտորի քաշը 200գր., առանձին փաթեթավորմամբ, արկղերով (20 կտոր պարունակությամբ):Շեղումները ըստ ԳՕՍՏ-ի: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í»É, ëáíáñ³Ï³Ý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յ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500-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85-9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 xml:space="preserve"> (35-4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ó³Ë³í»É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խավե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, փայտե պոչով, պոչը` հղկված, 2մ-ից ոչ պակաս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կ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(750-90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լող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քը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(60-7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GHEA Mariam" w:ascii="Arial LatArm" w:hAnsi="Arial LatArm"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ռ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ով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պե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մակ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ղպատի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70x50x15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ի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խվող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ղի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7-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30-3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լիով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>: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60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60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ռ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ով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պե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մակ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90x70x2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-1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0-4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ռ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ով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պե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EXTRA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90x70x2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-1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0-4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500,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500,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ռան կախովի կողպեք Երմակ կամ համարժեք,  պատրաստված պողպատից, 110x70x20 մմ չափի կամ համարժեք, կախվող ձողի հաստությունը 10-12 մմ, բարձրությունը 50-60 մմ,  առնվազն երեք բանալիով, ԳՕՍՏ 538-2001 կամ համարժեք: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ռան կախովի կողպեք EXTRA,  պատրաստված պողպատից, 110x70x20 մմ չափի կամ համարժեք, կախվող ձողի հաստությունը 10-12 մմ, բարձրությունը 50-60 մմ,  առնվազն երեք բանալիով, ԳՕՍՏ 538-2001 կամ համարժեք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գործընթաց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զմակերպմ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10.02.2011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վակա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N 168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84-րդ կետի 2-րդ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5.10.2016թ.</w:t>
            </w:r>
          </w:p>
        </w:tc>
      </w:tr>
      <w:tr>
        <w:trPr>
          <w:trHeight w:val="164" w:hRule="atLeast"/>
        </w:trPr>
        <w:tc>
          <w:tcPr>
            <w:tcW w:w="57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7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333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67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6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116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233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14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6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73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438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42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85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1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8533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1707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5024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8666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7333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040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40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44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4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84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383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77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6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3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60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6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24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944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866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733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04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16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3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798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8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168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9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98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88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40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7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2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275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655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993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4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40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840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986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973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844,00</w:t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865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573,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438,00</w:t>
            </w:r>
          </w:p>
        </w:tc>
      </w:tr>
      <w:tr>
        <w:trPr>
          <w:trHeight w:val="313" w:hRule="atLeast"/>
        </w:trPr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6թ.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6թ.</w:t>
            </w:r>
          </w:p>
        </w:tc>
      </w:tr>
      <w:tr>
        <w:trPr>
          <w:trHeight w:val="344" w:hRule="atLeast"/>
        </w:trPr>
        <w:tc>
          <w:tcPr>
            <w:tcW w:w="4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1, 17, 1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Էքսպրես Շին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3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.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3876,8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, 17, 18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քսպրես Շին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րմավի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մարզ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s-ES"/>
              </w:rPr>
              <w:t>. Բամբակաշատ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u w:val="single"/>
                <w:lang w:val="es-ES"/>
              </w:rPr>
              <w:t>express.shinllc@gmail.com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11500431918819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ՎՀՀ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s-ES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N 1, 7, 9, 15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11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ind w:right="79" w:hanging="0"/>
              <w:jc w:val="both"/>
              <w:rPr>
                <w:rFonts w:ascii="GHEA Grapalat" w:hAnsi="GHEA Grapalat" w:cs="Sylfaen"/>
                <w:sz w:val="16"/>
                <w:szCs w:val="16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 w:eastAsia="en-US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NN 2, 3, 4, 5, 6, 8, 10, 12, 13, 14, 16 չափաբաժինների մասով Մասնակիցների կողմից ներկայացված գնային առաջարկը բարձր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1-ՔԿՎ(16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29.03.2016թ. կնքված պայմանագրով սահմանված գներից, ուստի նշված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11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nb-NO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329" w:hRule="atLeast"/>
        </w:trPr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.10.2016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ԳԱԿ-ՇՀԱՊՁԲ-15/1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Հ կառավարության 10.02.2011 թ. N 168-Ն որոշմամբ հաստատված «Գնումների գործընթացի կազմակերպման» կարգի 84-րդ կետի 2-րդ մասի համաձայն, կազմակերպել է «ԳԱԿ-ՇՀԱՊՁԲ-15/11-ՔԿՎ(16)-3» ծածկագրով շրջանակային համաձայնագրերի միջոցով գնում կատարելու ընթացակարգ, որի արդյունքում երեք ապրանքների մասով (օճառ ձեռքի, երկու տեսակի կողպեքներ) ձևավորվել է նախկինում կնքված պայմանագրի համեմատ ավելի ցածր գնային առաջարկ: Սահմանված կարգով նախկինում կնքված պայմանագրերի 29.03.2016թ.-ի թիվ ԳԱԿ-ՇՀԱՊՁԲ-15/11-ՔԿՎ(16)-1/5 (թիվ 22-րդ չափաբաժին` կողպեքներ) և 05.04.2016թ.-ի թիվ ԳԱԿ-ՇՀԱՊՁԲ-15/11-ՔԿՎ(16)-1/6 (թիվ 17-րդ չափաբաժին` օճառ ձեռքի և թիվ 23-րդ չափաբաժին` կողպեքներ) կողմին` «Սմարթլայն» ՍՊԸ-ին ներկայացվել է ապրանքները ձևավորված ցածր գնով մատակարարելու պահանջ և կնքվելիք պայմանագրի փոփոխության նախագիծը: Սահմանված ժամկետում` երկու աշխատանքային օրվա ընթացքում «Սմարթլայն» ՍՊԸ-ն չի ներկայացրել ստորագրված և կնքված պայմանագրի փոփոխությունը, ինչով փաստացի հրաժարվել է ձևավորված ցածր գնով ապրանքները մատակարարելուց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</w:tabs>
              <w:ind w:left="142" w:right="363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694" w:right="181" w:hanging="2694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 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27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Black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3;&#1377;&#1388;&#1409;&#1387;&#1400;&#1410;&#1396;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6-24T14:40:00Z</cp:lastPrinted>
  <dcterms:modified xsi:type="dcterms:W3CDTF">2016-12-20T19:04:00Z</dcterms:modified>
  <cp:revision>512</cp:revision>
  <dc:subject/>
  <dc:title>                                        Ð²Úî²ð²ðàôÂÚàôÜ ´²ò  ÀÜÂ²ò²Î²ðàì  ÜàôØ   Î²î²ðºÈàô  Ø²êÆÜ</dc:title>
</cp:coreProperties>
</file>