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ՇՀ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ՇՀԱՇՁԲ-17/1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վան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րաբկիր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Աջափնյակ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Էրեբունի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Քանաքեռ-Զեյթու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 Կենտրո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Դավթաշե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Շենգավիթ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Նոր Նորք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Նորք -Մարաշ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Մալաթիա-Սեբաստիա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Նուբարաշե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11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ն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833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166 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համայնքի «Արաբկիր-Կամար» ՓԲԸ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992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99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ջափնյակ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331 00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66 20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  997 2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րեբունի թաղային համայնքի  «Վարդավառ զբոսայգի» ՓԲԸ</w:t>
            </w:r>
            <w:r>
              <w:rPr>
                <w:rFonts w:cs="Sylfaen" w:ascii="GHEA Grapalat" w:hAnsi="GHEA Grapalat"/>
                <w:lang w:val="hy-AM"/>
              </w:rPr>
              <w:t xml:space="preserve">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 95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 9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քեռ-Ձեյթուն Բարեկարգում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833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166 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7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ենտրոն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ավթաշենի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 208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241 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4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ենգավիթ-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 658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331 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 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 Նորք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 00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նաչ Բարձրուն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99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նաչապատ Մալաթիա» ՍՊԸ</w:t>
            </w:r>
            <w:r>
              <w:rPr>
                <w:rFonts w:cs="GHEA Grapalat" w:ascii="GHEA Grapalat" w:hAnsi="GHEA Grapalat"/>
                <w:lang w:val="hy-AM"/>
              </w:rPr>
              <w:t xml:space="preserve">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 75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75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 5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Նուբարաշեն» ՓԲԸ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ենտրոն կանաչապատում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նաչ Բարձրունք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- «Գնումների մասին» ՀՀ օրենքի 35 հոդվածի 1-ին կետ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 ենթակետի պահանջներին համապատասխան «ԵՔ - ՇՀԱՇՁԲ -17/1 ծածկագրով  գնման ընթացակարգի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րդ չափաբաժինը՝  Երևան քաղաք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ենտրո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արչական շրջանի կանաչապատ տարածքների խնամքի և պահպանման  աշխատանքները հայտարարել   չկայացած</w:t>
            </w:r>
          </w:p>
          <w:p>
            <w:pPr>
              <w:pStyle w:val="BodyText2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ումների մասին» ՀՀ օրենքի 35 հոդվածի 1-ին կետ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 ենթակետի պահանջներին համապատասխան «ԵՔ - ՇՀԱՇՁԲ -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1 ծածկագրով  գնման ընթացակարգի  10-րդ չափաբաժինը՝  Երևան քաղաքի Նորք -Մարաշ  վարչական շրջանի կանաչապատ տարածքների խնամքի և պահպանման  աշխատանքները հայտարարել   չկայացած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ան –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 0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բկիր համայնքի «Արաբկիր-Կամա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992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ջափնյակ 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  997 206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րեբունի թաղային համայնքի  «Վարդավառ զբոսայգ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 95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նաքեռ-Ձեյթուն Բարեկարգ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 0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ավթաշենի 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 45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ենգավիթ-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 99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 Նորք 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նաչապատ Մալաթի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 5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ւբարաշե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6/1-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00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րդավառ զբոսայգի» Փ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սունցի Դավթի 87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572056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varayg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ունիբանկ» ՓԲԸ, Տաշիր կենտրո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41150017614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043035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ան –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վան, Խուդյակով 222</w:t>
            </w:r>
          </w:p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van.kanachapatum@ga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Զարգացման Հայկական բանկ» ԲԲԸ</w:t>
            </w:r>
          </w:p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810052141823312</w:t>
            </w:r>
          </w:p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269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նաչապատ  Մալաթի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դրանիկի 148/2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9949522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kanachmalatia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ունիբանկ» ՓԲԸ,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410500449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8448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Դավթաշեն Կանաչապատ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թաշենի 3-րդ թաղ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davtashenkanachapatu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այբիզնեսբանկ» ՓԲԸ, Կիև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/Հ 11500126528501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225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քեռ-Զեյթուն բարեկարգում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ù. ºñ¨³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Դ. Անհաղթ 11 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.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28-22-4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barekargu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կբա 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200001277160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1005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ւբարաշե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ù. ºñ¨³Ý,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Նուբարաշեն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փ. 4 տուն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077628686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ubarashen63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էկոնոմբանկ» Նուբարաշե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63548000013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04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Նոր Նորք համայնքի 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քի 1 զանգված, Ջուղայի 1</w:t>
            </w:r>
            <w:r>
              <w:rPr>
                <w:rFonts w:cs="Arial"/>
                <w:sz w:val="14"/>
                <w:szCs w:val="14"/>
                <w:lang w:val="es-ES"/>
              </w:rPr>
              <w:t xml:space="preserve">, Ñ»é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63895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kanachapatum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Զարգացման հայկական բանկ» Ավ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8100044586401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0807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Շենգավիթ-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Գ. Նժդեհի 26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Shengavit.kanachapatu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63018292892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22384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բկիր համայնքի «Արաբկիր-Կամար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 Ն. Զաքյան 27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abkirka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ԲԲԸ Կոմիտաս մ/ճ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961978000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399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ջափնյակ 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Սարգսյան 5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-kanachapatum 54@t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15857400100</w:t>
            </w:r>
          </w:p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553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Հայտարարվե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7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chmalatia@mail.ru" TargetMode="External"/><Relationship Id="rId3" Type="http://schemas.openxmlformats.org/officeDocument/2006/relationships/hyperlink" Target="mailto:davtashenkanachapatum@mail.ru" TargetMode="External"/><Relationship Id="rId4" Type="http://schemas.openxmlformats.org/officeDocument/2006/relationships/hyperlink" Target="mailto:barekargum@mail.ru" TargetMode="External"/><Relationship Id="rId5" Type="http://schemas.openxmlformats.org/officeDocument/2006/relationships/hyperlink" Target="mailto:nubarashen63@mail.ru" TargetMode="External"/><Relationship Id="rId6" Type="http://schemas.openxmlformats.org/officeDocument/2006/relationships/hyperlink" Target="mailto:kanachapatum@rambler.ru" TargetMode="External"/><Relationship Id="rId7" Type="http://schemas.openxmlformats.org/officeDocument/2006/relationships/hyperlink" Target="mailto:gagik.huroyan@yerevan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5-12-07T21:45:00Z</cp:lastPrinted>
  <dcterms:modified xsi:type="dcterms:W3CDTF">2016-12-10T09:11:00Z</dcterms:modified>
  <cp:revision>38</cp:revision>
  <dc:subject/>
  <dc:title>                                        Ð²Úî²ð²ðàôÂÚàôÜ ´²ò  ÀÜÂ²ò²Î²ðàì  ÜàôØ   Î²î²ðºÈàô  Ø²êÆÜ</dc:title>
</cp:coreProperties>
</file>