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>22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43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ման բլոկ 500 W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DVD-RW 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ովացնող սարք CPU Core  i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CPU  Core i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մակարգչային սարքավորումներ և նյութեր/ պրոցեսորի թերմո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կնիկ, համակարգչային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ուցման 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22T13:54:00Z</cp:lastPrinted>
  <dcterms:modified xsi:type="dcterms:W3CDTF">2016-12-22T09:54:00Z</dcterms:modified>
  <cp:revision>18</cp:revision>
  <dc:subject/>
  <dc:title>                                        Ð²Úî²ð²ðàôÂÚàôÜ ´²ò  ÀÜÂ²ò²Î²ðàì  ÜàôØ   Î²î²ðºÈàô  Ø²êÆÜ</dc:title>
</cp:coreProperties>
</file>