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4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փետրվարի 24-ին կնքված N ՇՀԱՊՁԲ-7/4-1 ծածկագրով  պայմանագրի               N 1 համաձայնագրում 2016թ-ի դեկտեմբերի 19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Ոլոռ ամբողջական /Ոլոռ/, Լոբի, հատիկավոր  /Լոբի/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ատեսակների քանակները՝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,2-ի:  Սույն Փոփոխությամբ Վաճառողի կողմից հանձնման ենթակա Ապրանքի լրացուցիչ քանակի ընդհանուր գինը կազմում է`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3 729 600 (երեք միլիոն յոթ հարյուր քսանիննը հազար վեց հարյուր) </w:t>
      </w:r>
      <w:r>
        <w:rPr>
          <w:rFonts w:cs="Sylfaen" w:ascii="GHEA Grapalat" w:hAnsi="GHEA Grapalat"/>
          <w:sz w:val="20"/>
          <w:lang w:val="hy-AM"/>
        </w:rPr>
        <w:t xml:space="preserve">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339 530 414 (երեք հարյուր երեսունիննը միլիոն հինգ հարյուր երեսուն հազար չորս հարյուր տասնչորս) </w:t>
      </w:r>
      <w:r>
        <w:rPr>
          <w:rFonts w:cs="Sylfaen" w:ascii="GHEA Grapalat" w:hAnsi="GHEA Grapalat"/>
          <w:sz w:val="20"/>
          <w:lang w:val="hy-AM"/>
        </w:rPr>
        <w:t>ՀՀ դրամ: Կողմերը փոխադարձ համաձայնությամբ որոշեցին նախատեսել կանխավճար, որը կազմում է 3 729 600  ՀՀ դրամ, ընդ որում, Գնորդը սույն փոփոխությունն ուժի մեջ մտնելուց հետո  5 բանկային օրվա ընթացքում նշված գումարը փոխանցում է Վաճառողի բանկային հաշվին։ Կանխավճարի մարումն իրականացվում է հանձման-ընդունման արձանագրությունների հիման վրա մատակարարված ապրանքներին համամասնորեն.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5"/>
        <w:gridCol w:w="529"/>
        <w:gridCol w:w="790"/>
        <w:gridCol w:w="884"/>
        <w:gridCol w:w="1134"/>
        <w:gridCol w:w="971"/>
        <w:gridCol w:w="668"/>
        <w:gridCol w:w="62"/>
        <w:gridCol w:w="691"/>
        <w:gridCol w:w="47"/>
        <w:gridCol w:w="695"/>
        <w:gridCol w:w="693"/>
        <w:gridCol w:w="50"/>
        <w:gridCol w:w="828"/>
        <w:gridCol w:w="1080"/>
        <w:gridCol w:w="1015"/>
        <w:gridCol w:w="46"/>
        <w:gridCol w:w="859"/>
        <w:gridCol w:w="1200"/>
        <w:gridCol w:w="1560"/>
      </w:tblGrid>
      <w:tr>
        <w:trPr>
          <w:trHeight w:val="4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</w:p>
        </w:tc>
        <w:tc>
          <w:tcPr>
            <w:tcW w:w="10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-ին եռամսյա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-րդ եռամսյակ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3-րդ եռամսյակ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4-րդ եռամսյակ, բայց ոչ ուշ քան 20.12.2016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4-րդ եռամսյակ, բայց ոչ ուշ քան 30.12.2016թ.</w:t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րի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յիս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ւնի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ւլի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օգոստո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եպտեմբե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կտեմբե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ոյեմբ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եկտեմբե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49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2801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5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40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7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լոռ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9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8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լոռ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8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35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4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62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ամենը</w:t>
            </w:r>
          </w:p>
        </w:tc>
        <w:tc>
          <w:tcPr>
            <w:tcW w:w="138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339 530 414 (երեք հարյուր երեսունիննը միլիոն հինգ հարյուր երեսուն հազար չորս հարյուր տասնչորս)</w:t>
            </w: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sz w:val="20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8"/>
        <w:gridCol w:w="1275"/>
        <w:gridCol w:w="1158"/>
        <w:gridCol w:w="1222"/>
        <w:gridCol w:w="1134"/>
        <w:gridCol w:w="1103"/>
        <w:gridCol w:w="1135"/>
        <w:gridCol w:w="1239"/>
        <w:gridCol w:w="1190"/>
        <w:gridCol w:w="1094"/>
        <w:gridCol w:w="1059"/>
        <w:gridCol w:w="1137"/>
      </w:tblGrid>
      <w:tr>
        <w:trPr>
          <w:trHeight w:val="3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60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1485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3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898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լոռ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7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192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96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96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7203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51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05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214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21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2144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51/2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8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32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28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478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47881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308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1068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9828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8588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73481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6108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6270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6-12-22T09:54:00Z</dcterms:modified>
  <cp:revision>192</cp:revision>
  <dc:subject/>
  <dc:title>                                        Ð²Úî²ð²ðàôÂÚàôÜ ´²ò  ÀÜÂ²ò²Î²ðàì  ÜàôØ   Î²î²ðºÈàô  Ø²êÆÜ</dc:title>
</cp:coreProperties>
</file>