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Ք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ԱՅՐՔ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ԱՅՐ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ԴԱՎԹ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 Սև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 ԲԱՐՍԵ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ԹԱԴևՈՍ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ՏԻՐՈՍՅԱՆ</w:t>
      </w:r>
      <w:r>
        <w:rPr>
          <w:lang w:val="hy-AM"/>
        </w:rPr>
        <w:t xml:space="preserve">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ՄԱՐՏԻՐՈ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ՐՏԻ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ԴԱՎԹ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Սև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ԱՐՍԵ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ԹԱԴևՈՍ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8:02:00Z</dcterms:modified>
  <cp:revision>156</cp:revision>
  <dc:subject/>
  <dc:title/>
</cp:coreProperties>
</file>