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Ա-ՊԵԿ-ՇՀԱՊՁԲ-(16/17)-15/3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>Պատվիրատուն` ՀՀ ԿԱ պետական եկամուտների կոմիտեն, որը գտնվում է Մ.Խորենացի 3, 7 հասցեում, ստորև ներկայացնում է ՀՀԿԱ-ՊԵԿ-ՇՀԱՊՁԲ-(16/17)-15/3 ծածկագրով հայտարարված շրջանակային համաձայնագրերով գնմա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3"/>
        <w:gridCol w:w="274"/>
        <w:gridCol w:w="86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33"/>
        <w:gridCol w:w="137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8"/>
        <w:gridCol w:w="13"/>
        <w:gridCol w:w="167"/>
        <w:gridCol w:w="39"/>
        <w:gridCol w:w="311"/>
        <w:gridCol w:w="386"/>
        <w:gridCol w:w="145"/>
        <w:gridCol w:w="32"/>
        <w:gridCol w:w="182"/>
        <w:gridCol w:w="35"/>
        <w:gridCol w:w="210"/>
        <w:gridCol w:w="117"/>
        <w:gridCol w:w="720"/>
        <w:gridCol w:w="180"/>
        <w:gridCol w:w="814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 կոշտ /ռեգիստրատո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 200 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 200 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 կոշտ ստվարաթղթե կազմով`սև, համապատասխան չափի կռնակով (ծավալով), մետաղյա ամրացման հարմարանքով, A4  (210x297) մմ ձևաչափի թղթերի համար: Թղթապանակի մեջքի բարձրությունը` 7սմ:</w:t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ECO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 կոշտ ստվարաթղթե կազմով`սև, համապատասխան չափի կռնակով (ծավալով), մետաղյա ամրացման հարմարանքով, A4  (210x297) մմ ձևաչափի թղթերի համար: Թղթապանակի մեջքի բարձրությունը` 7սմ:</w:t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գակ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 6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 6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վճապատ, սպիտակ կազմով` կազմի ստվարաթղթի քաշը ոչ պակաս 230 գ/մ3, լայնությունը 22,0 սմ, երկարությունը`32սմ, ներսի կողմից թղթերը ամրացնելու մետաղական ամրակներով: Կազմի երեսի տպագրությունը` մեկ գույնով:</w:t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 9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 91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 529 1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 529 1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ներ A6  ձևաչափի, սպիտակությունն առնվազն 96 տոկոս, չթափանցող, ինքնասոսնձվող կափույրով, թղթի խտությունը ոչ պակաս 80գր/ մ2`</w:t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ներ A6  ձևաչափի, սպիտակությունն 96 տոկոս, չթափանցող, ինքնասոսնձվող կափույրով, թղթի խտությունը 80գր/ մ2`</w:t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ներ չափսերը` 87x57մմ , սպիտակությունն առնվազն 96 տոկոս, չթափանցող, կափույրով, թղթի խտությունը ոչ պակաս 80գր/ մ2`</w:t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կետի, ՀՀ կառավարության 24.12.2015թ. թիվ-1555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/11/2016թ.</w:t>
            </w:r>
          </w:p>
        </w:tc>
      </w:tr>
      <w:tr>
        <w:trPr>
          <w:trHeight w:val="164" w:hRule="atLeast"/>
        </w:trPr>
        <w:tc>
          <w:tcPr>
            <w:tcW w:w="601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1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1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1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ՔՈՄՓՎԻՆ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 0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 000</w:t>
            </w:r>
          </w:p>
        </w:tc>
      </w:tr>
      <w:tr>
        <w:trPr>
          <w:trHeight w:val="47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արմա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 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 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 333.33</w:t>
            </w:r>
          </w:p>
        </w:tc>
        <w:tc>
          <w:tcPr>
            <w:tcW w:w="1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 333.33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00 0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00 000</w:t>
            </w:r>
          </w:p>
        </w:tc>
      </w:tr>
      <w:tr>
        <w:trPr/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Սմարթլայն» ՍՊԸ 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3 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3 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 666.67</w:t>
            </w:r>
          </w:p>
        </w:tc>
        <w:tc>
          <w:tcPr>
            <w:tcW w:w="1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 666.67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08 0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08 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ՔՈՄՓՎԻՆՆԵՐ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 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00 0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00 000</w:t>
            </w:r>
          </w:p>
        </w:tc>
      </w:tr>
      <w:tr>
        <w:trPr/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Սմարթլայն»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66 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66 666.67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 333.33</w:t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 333.33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00 0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00 000</w:t>
            </w:r>
          </w:p>
        </w:tc>
      </w:tr>
      <w:tr>
        <w:trPr>
          <w:trHeight w:val="146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ք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00 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 000</w:t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 0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20 0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20 000</w:t>
            </w:r>
          </w:p>
        </w:tc>
      </w:tr>
      <w:tr>
        <w:trPr>
          <w:trHeight w:val="146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2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20 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 000</w:t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 0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24 0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24 000</w:t>
            </w:r>
          </w:p>
        </w:tc>
      </w:tr>
      <w:tr>
        <w:trPr>
          <w:trHeight w:val="146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6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60 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 000</w:t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 0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12 0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12 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146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Սմարթլայն» ՍՊԸ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7 47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7 472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 494.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 494.4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00 966.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00 966.4</w:t>
            </w:r>
          </w:p>
        </w:tc>
      </w:tr>
      <w:tr>
        <w:trPr>
          <w:trHeight w:val="146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ք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 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 7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 70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66 2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66 200</w:t>
            </w:r>
          </w:p>
        </w:tc>
      </w:tr>
      <w:tr>
        <w:trPr>
          <w:trHeight w:val="290" w:hRule="atLeast"/>
        </w:trPr>
        <w:tc>
          <w:tcPr>
            <w:tcW w:w="2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2-րդ չափաբաժնով բոլոր մասնակիցների կոմղից ներկայացված հայտերը մերժվել են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Բանակցությունների կարող էր հրավիրվել միայն «Սաքի» ՍՊԸ-ն, քանի որ մյուս բոլոր մասնակիցների ներկայացված հայտով ինքնարժեքը նույնպես գերազանցում է նախահաշվային գինը, սակայն «Սաքի» ՍՊԸ-ն հրաժարվել է առաջարկել ավելի ցածր գին:</w:t>
            </w:r>
          </w:p>
        </w:tc>
      </w:tr>
      <w:tr>
        <w:trPr>
          <w:trHeight w:val="344" w:hRule="atLeast"/>
        </w:trPr>
        <w:tc>
          <w:tcPr>
            <w:tcW w:w="2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12/2016թ.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12/2016թ.</w:t>
            </w:r>
          </w:p>
        </w:tc>
        <w:tc>
          <w:tcPr>
            <w:tcW w:w="3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12/2016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12/2016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2016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արմա Գրու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ՇՀԱՊՁԲ-(16/17)-15/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տակարարումն իրականացվում է պայմանագիրն ուժի մեջ մտնելու օրվանից հաշված 15 օրացույցային օրվա ընթացքում: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100 0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100 000</w:t>
            </w:r>
          </w:p>
        </w:tc>
        <w:tc>
          <w:tcPr>
            <w:tcW w:w="2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100 000</w:t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քի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ՇՀԱՊՁԲ-(16/17)-15/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տակարարումն իրականացվում է պայմանագիրն ուժի մեջ մտնելու օրվանից հաշված 15 օրացույցային օրվա ընթացքում: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66 2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66 200</w:t>
            </w:r>
          </w:p>
        </w:tc>
        <w:tc>
          <w:tcPr>
            <w:tcW w:w="2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66 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արմա Գրուպ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Տիգրան Մեծի 31 շենք. 10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91 01 89 2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tarshakyan78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2022183711001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51076</w:t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քի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Գորիս, Անակաության 2/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94 43 15 6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aqiam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9341900100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2134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2-րդ չափաբաժինը հայտարարվել է չկայացած, քանի որ բոլոր մասնակիցների կողմից ներկայացված հայտով ինքնարժեքը գերազանցել է նախահաշվային գինը և 4-րդ չափաբաժինը հայտարարվել է չկայացած, քանի որ ոչ մի հայտ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, gnumner.am, 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ենրիկ Ղարիբ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544-709</w:t>
            </w:r>
          </w:p>
        </w:tc>
        <w:tc>
          <w:tcPr>
            <w:tcW w:w="39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.gharibyan0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16"/>
          <w:lang w:val="af-ZA"/>
        </w:rPr>
        <w:t>ՀՀ ԿԱ պետական եկամուտների 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gharibyan0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enrik Gharibyan</cp:lastModifiedBy>
  <cp:lastPrinted>2015-07-14T11:47:00Z</cp:lastPrinted>
  <dcterms:modified xsi:type="dcterms:W3CDTF">2016-12-22T10:36:00Z</dcterms:modified>
  <cp:revision>29</cp:revision>
  <dc:subject/>
  <dc:title>Ð²Úî²ð²ðàôÂÚàôÜ ´²ò  ÀÜÂ²ò²Î²ðàì  ÜàôØ   Î²î²ðºÈàô  Ø²êÆÜ</dc:title>
</cp:coreProperties>
</file>