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 2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ԱՄԲԱԱՊ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4-17/1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Բուրաստանի ԱԱՊԿ ՊՈԱԿ-ը, որը գտնվում է ՀՀ  Արարատի  մարզի գ. Բուրաստան  Արտաշատյան  խճ. 7/3 հասցեում, ստորև ներկայացնում է`    </w:t>
      </w:r>
      <w:r>
        <w:rPr>
          <w:rFonts w:cs="GHEA Grapalat" w:ascii="GHEA Grapalat" w:hAnsi="GHEA Grapalat"/>
          <w:i/>
          <w:sz w:val="20"/>
          <w:lang w:val="af-ZA"/>
        </w:rPr>
        <w:t xml:space="preserve">ԱՄԲԱԱՊԿ-ՇՀԱՊՁԲ-15/4-17/1  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սե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5020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uratsan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ՙՙՀՀ  Արարատի  մարզի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ուրա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urastan</cp:lastModifiedBy>
  <cp:lastPrinted>2012-06-13T10:43:00Z</cp:lastPrinted>
  <dcterms:modified xsi:type="dcterms:W3CDTF">2016-12-22T08:57:00Z</dcterms:modified>
  <cp:revision>21</cp:revision>
  <dc:subject/>
  <dc:title>                                        Ð²Úî²ð²ðàôÂÚàôÜ ´²ò  ÀÜÂ²ò²Î²ðàì  ÜàôØ   Î²î²ðºÈàô  Ø²êÆÜ</dc:title>
</cp:coreProperties>
</file>