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Ս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ԳԵՂԱՄԱՍԱՐ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ԳԵՂԱՄԱՍ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ՆԱԶ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ԲԵԳ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 ՍԱՀԱ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Դ  ՇԱՀՆԱԶԱ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ՈՎՀԱՆՆԻՍ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ՆԱԶԱՆՅԱՆ</w:t>
      </w:r>
      <w:r>
        <w:rPr/>
        <w:t xml:space="preserve"> </w:t>
      </w:r>
      <w:r>
        <w:rPr>
          <w:lang w:val="hy-AM"/>
        </w:rPr>
        <w:t xml:space="preserve"> 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ՆԱԶ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ՆԱԶ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ՆԱԶԱՆ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ՆԱԶԱՆՅԱ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ԲԵԳ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ԱՀԱ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Դ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ՇԱՀՆԱԶԱ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39:00Z</dcterms:modified>
  <cp:revision>140</cp:revision>
  <dc:subject/>
  <dc:title/>
</cp:coreProperties>
</file>