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18)-15/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ՇՁԲ-(16/18)-15/3   ծածկագրով հայտարարված շրջանակային համաձայնագրերի միջոցով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"/>
        <w:gridCol w:w="274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"/>
        <w:gridCol w:w="137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8"/>
        <w:gridCol w:w="159"/>
        <w:gridCol w:w="39"/>
        <w:gridCol w:w="311"/>
        <w:gridCol w:w="386"/>
        <w:gridCol w:w="145"/>
        <w:gridCol w:w="32"/>
        <w:gridCol w:w="182"/>
        <w:gridCol w:w="35"/>
        <w:gridCol w:w="210"/>
        <w:gridCol w:w="117"/>
        <w:gridCol w:w="630"/>
        <w:gridCol w:w="270"/>
        <w:gridCol w:w="81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թղթի տեսակը դեկորատիվ դիզայներական,  “Fedrigoni Sirio E50 Dark Blue, 290gsm տեսակի  կամ համարժեք ստվարաթղթից , Մուգ կապույտ, 290 գրամ, բացիկի միջուկը բարձրորակ ստվարաթուղթից իտալական արտադրության 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չափսերը՝ փակած վիճակում՝ երկարությունը 210մմ, լայնությունը` 100մ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ը դիմացի մասում՝ բոլոր պատկերները և գրվածքները արծածե փայլաթիթեղով դաճվածքներ 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) կենտրոնում ՀՀ զինանշ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ձախ կողմի վերևի անկյունում "ՀՀ ՄԱՔՍԱՅԻՆ ԾԱՌԱՅՈՒԹՅՈՒՆ" և "ՀԱՐԿԱՅԻՆ ՊԵՏԱԿԱՆ ԾԱՌԱՅՈՒԹՅՈՒՆ" զինանշաններ, անմիջապես աջ կողմում գրվածք "Հայաստանի Հանրապետության Կառավարությանն Առընթեր Պետական Եկամուտների Կոմիտե" 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բացիկի ներքևի մասում` կենտրոնում, գրվածք "ՇՆՈՐՀԱՎՈՐ ԱՄԱՆՈՐ ԵՎ ՍՈՒՐԲ ԾՆՈՒՆԴ" (hամապատասխան, ռուսերեն և անգլերեն տարբերակների վրա "С НОВЫМ ГОДОМ И РОЖДЕСТВОМ !" և "MERRY CHRISTMAS &amp; HAPPY NEW YEAR !"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բացիկի ներսում` ներքևի մասում, առկա է գրպան՝ միջուկը տեղադրելու համար։ Գրպանի ձախ կողմում դջված է ՊԵԿ-ի շենքի գծային նկ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ՄԻՋՈՒ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՝ “Cordenons Stardrem 2/Sc crystal 4” Բարակ բարձրակարգ Իտալական թուղթ կամ համարժեքը՝ արծաթափայլ երանգ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լերեն 50 հատ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թղթի տեսակը դեկորատիվ դիզայներական,  “Fedrigoni Sirio E50 Dark Blue, 290gsm տեսակի  կամ համարժեք ստվարաթղթից , Մուգ կապույտ, 290 գրամ, բացիկի միջուկը բարձրորակ ստվարաթուղթից իտալական արտադրության 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չափսերը՝ փակած վիճակում՝ երկարությունը 210մմ, լայնությունը` 100մ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կերը դիմացի մասում՝ բոլոր պատկերները և գրվածքները արծածե փայլաթիթեղով դաճվածքներ 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) կենտրոնում ՀՀ զինանշ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ձախ կողմի վերևի անկյունում "ՀՀ ՄԱՔՍԱՅԻՆ ԾԱՌԱՅՈՒԹՅՈՒՆ" և "ՀԱՐԿԱՅԻՆ ՊԵՏԱԿԱՆ ԾԱՌԱՅՈՒԹՅՈՒՆ" զինանշաններ, անմիջապես աջ կողմում գրվածք "Հայաստանի Հանրապետության Կառավարությանն Առընթեր Պետական Եկամուտների Կոմիտե" 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բացիկի ներքևի մասում` կենտրոնում, գրվածք "ՇՆՈՐՀԱՎՈՐ ԱՄԱՆՈՐ ԵՎ ՍՈՒՐԲ ԾՆՈՒՆԴ" (hամապատասխան, ռուսերեն և անգլերեն տարբերակների վրա "С НОВЫМ ГОДОМ И РОЖДЕСТВОМ !" և "MERRY CHRISTMAS &amp; HAPPY NEW YEAR !"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բացիկի ներսում` ներքևի մասում, առկա է գրպան՝ միջուկը տեղադրելու համար։ Գրպանի ձախ կողմում դջված է ՊԵԿ-ի շենքի գծային նկ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ՄԻՋՈՒ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՝ “Cordenons Stardrem 2/Sc crystal 4” Բարակ բարձրակարգ Իտալական թուղթ կամ համարժեքը՝ արծաթափայլ երանգ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լերեն 50 հատ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  երկարությունը  220մմ, լայնությունը 110մմ , սպիտակությունն առնվազն 96 տոկոս, չթափանցող, ինքնասոսնձվող կափույրով,   թղթի խտությունը ոչ պակաս 80գր/ 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վրայի տպագրությունը  գունավոր` 4 գույն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դիմային մասի վերևի ձախ անկյունում տպագրված լինեն  ՀՀ մաքսային և հարկային լոգոները, որոնց  անմիջապես աջ կողմում  գրված լինի Հայաստանի Հանրապետության Կառավարությանն Առընթեր Պետական Եկամուտների Կոմիտ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գլերեն 100 հա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  երկարությունը  220մմ, լայնությունը 110մմ , սպիտակությունն առնվազն 96 տոկոս, չթափանցող, ինքնասոսնձվող կափույրով,   թղթի խտությունը ոչ պակաս 80գր/ մ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վրայի տպագրությունը  գունավոր` 4 գույն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ի դիմային մասի վերևի ձախ անկյունում տպագրված լինեն  ՀՀ մաքսային և հարկային լոգոները, որոնց  անմիջապես աջ կողմում  գրված լինի Հայաստանի Հանրապետության Կառավարությանն Առընթեր Պետական Եկամուտների Կոմիտ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ամապատասխան, ռուսերեն և անգլերեն տարբերակների վրա "Комитет государственных доходов при Правительстве Республики Армения" և "STATE REVENUE COMMITTEE OF THE GOVERNMENT OF THE REPUBLIC OF ARMENIA"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երեն 4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երեն 15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գլերեն 100 հա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11/2016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Ձ 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200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240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240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4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4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Ձ Արման Ասմանգուլ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2/2016թ.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-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ՇՁԲ-(16/18)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 440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 44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ՇՁԲ-(16/18)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 հաշված  7 օրացուցային օր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-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.Հակոբյան 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int-lp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Դավիթաշեն 1 թաղ., 51շ, 21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ask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-lp@yandex.ru" TargetMode="External"/><Relationship Id="rId3" Type="http://schemas.openxmlformats.org/officeDocument/2006/relationships/hyperlink" Target="mailto:info@task.am" TargetMode="External"/><Relationship Id="rId4" Type="http://schemas.openxmlformats.org/officeDocument/2006/relationships/hyperlink" Target="mailto:h.gharibyan0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1T14:15:00Z</dcterms:modified>
  <cp:revision>31</cp:revision>
  <dc:subject/>
  <dc:title>Ð²Úî²ð²ðàôÂÚàôÜ ´²ò  ÀÜÂ²ò²Î²ðàì  ÜàôØ   Î²î²ðºÈàô  Ø²êÆÜ</dc:title>
</cp:coreProperties>
</file>