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Մ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Ե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ՀԱՊՁԲ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ԳԵՂԱՔԱՐԻ    Հ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ԳԵՂԱՔԱ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ՕՍԻՊ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ԿՈՊՈՎԱ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Վ  ԴԱՆԻԵ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  ԱԿՈՊՈՎ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Լ  ԿԱՐԱՊԵՏ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Գ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ՕՍԻՊՅԱՆ</w:t>
      </w:r>
    </w:p>
    <w:p>
      <w:pPr>
        <w:pStyle w:val="32"/>
        <w:rPr>
          <w:rFonts w:cs="Times Armenian;Times New Roman"/>
        </w:rPr>
      </w:pPr>
      <w:r>
        <w:rPr>
          <w:lang w:val="hy-AM"/>
        </w:rPr>
        <w:t xml:space="preserve">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ՕՍԻՊՅԱ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color w:val="FF0000"/>
          <w:sz w:val="24"/>
          <w:szCs w:val="24"/>
          <w:lang w:val="en-US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ՕՍԻՊ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Գ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ՕՍԻՊՅԱՆ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ՕՍԻՊ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Ե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ԿՈՊՈՎԱ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ԴԱՆԻԵԼ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ԱԿՈՊՈՎ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ԿԱՐԱՊԵՏ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8:11:00Z</dcterms:modified>
  <cp:revision>160</cp:revision>
  <dc:subject/>
  <dc:title/>
</cp:coreProperties>
</file>