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Ճ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ԼՃԱՎԱՆ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ԼՃԱՎ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ՂԱԶ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Կ ՄԱՆՈՒ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Ս  ԱՍԱՏՐ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Է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ԱՐՏԻՐՈՍՅԱՆ</w:t>
      </w:r>
      <w:r>
        <w:rPr>
          <w:lang w:val="hy-AM"/>
        </w:rPr>
        <w:t xml:space="preserve">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ԱՐՏԻՐՈ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ՂԱԶ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ԱՆՈՒ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Ս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ՍԱՏՐ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Է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53:00Z</dcterms:modified>
  <cp:revision>150</cp:revision>
  <dc:subject/>
  <dc:title/>
</cp:coreProperties>
</file>