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  <w:lang w:val="hy-AM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  <w:t>`</w:t>
      </w: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sz w:val="16"/>
          <w:szCs w:val="16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ԳՄ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ԾԹ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Calibri" w:ascii="Calibri" w:hAnsi="Calibri"/>
          <w:sz w:val="24"/>
          <w:szCs w:val="24"/>
          <w:lang w:val="hy-AM"/>
        </w:rPr>
        <w:t>-16/2</w:t>
      </w:r>
      <w:r>
        <w:rPr>
          <w:rFonts w:cs="Calibri" w:ascii="Calibri" w:hAnsi="Calibri"/>
          <w:sz w:val="16"/>
          <w:szCs w:val="16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 </w:t>
      </w:r>
      <w:r>
        <w:rPr>
          <w:rFonts w:cs="GHEA Grapalat" w:ascii="GHEA Grapalat" w:hAnsi="GHEA Grapalat"/>
          <w:color w:val="FF0000"/>
          <w:sz w:val="22"/>
          <w:szCs w:val="22"/>
          <w:lang w:val="en-US"/>
        </w:rPr>
        <w:t>ԾԱՓԱԹԱՂԻ     ՄԴ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տնվելու վայրը       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>Գ ԾԱՓԱԹԱ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Ժամը`            10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ԽՔԱՆ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ՆԱԳԻ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ՍԱՐԳ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ԲԱՂ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Ռ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ԱՎԵՏՅԱՆ</w:t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cs="Times Armenian;Times New Roman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Վ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ԱԽՔԱՆՅԱՆ</w:t>
      </w:r>
      <w:r>
        <w:rPr>
          <w:lang w:val="hy-AM"/>
        </w:rPr>
        <w:t xml:space="preserve">                                                                                                                     </w:t>
      </w: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;Times New Rom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ԽՔԱՆ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ԽՔԱՆ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Վ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ԱԽՔԱՆ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ԽՔԱՆ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ՆԱԳԻ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ՍԱՐԳ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ԲԱՂ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Ռ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ԱՎԵՏ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Times Armenian;Times New Roman" w:hAnsi="Times Armenian;Times New Roman" w:cs="Times Armenian;Times New Roman"/>
          <w:i/>
          <w:i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1T17:47:00Z</dcterms:modified>
  <cp:revision>146</cp:revision>
  <dc:subject/>
  <dc:title/>
</cp:coreProperties>
</file>