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sz w:val="16"/>
          <w:szCs w:val="1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Մ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ԿԽ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Calibri" w:ascii="Calibri" w:hAnsi="Calibri"/>
          <w:sz w:val="24"/>
          <w:szCs w:val="24"/>
          <w:lang w:val="hy-AM"/>
        </w:rPr>
        <w:t>-16/2</w:t>
      </w:r>
      <w:r>
        <w:rPr>
          <w:rFonts w:cs="Calibri" w:ascii="Calibri" w:hAnsi="Calibri"/>
          <w:sz w:val="16"/>
          <w:szCs w:val="16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>ԿԱԽԱԿՆԻ     Մ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տնվելու վայրը       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Գ ԿԱԽԱԿ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Ժամը`           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ՅՎԱԶ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ԲՈԹՈ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Վ  ԶԱԽԱ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ԵՐԻՑ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Գ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ՀԱՐՈՒԹՅՈՒՆ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cs="Times Armenian;Times New Roman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ԱՅՎԱԶՅԱՆ</w:t>
      </w:r>
      <w:r>
        <w:rPr/>
        <w:t xml:space="preserve"> </w:t>
      </w:r>
      <w:r>
        <w:rPr>
          <w:lang w:val="hy-AM"/>
        </w:rPr>
        <w:t xml:space="preserve">                                                                                                                     </w:t>
      </w: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ՅՎԱԶ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ՅՎԱԶ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ԱՅՎԱԶ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ՅՎԱԶՅԱՆ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                                                                      </w:t>
      </w: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ԲՈԹՈ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ԶԱԽԱ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ԵՐԻՑ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Գ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ՀԱՐՈՒԹՅՈՒՆ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7:36:00Z</dcterms:modified>
  <cp:revision>138</cp:revision>
  <dc:subject/>
  <dc:title/>
</cp:coreProperties>
</file>